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4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lang w:val="en-US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САРАТОВСКОЙ 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.п. Лысые Г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огнозного плана (программы)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ватизации     имущества,      находящегося    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собственности Лысогорского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муниципального района, на 2014 го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основании Федерального закона от 6 октября 2003 года                     № 131-ФЗ «Об общих принципах организации местного самоуправления» и в соответствии с  Федеральным   законом   от   21 декабря 2001   года          №   178-ФЗ   «О  приватизации     государственного    и    муниципального    имущества»,   в соответствии с заключением публичных слушаний проведенных администрацией Лысогорского муниципального района          26 декабря 2013 года,  в    целях   увеличения неналоговых поступлений в бюджет Лысогорского муниципального района от приватизации имущества,     ПОСТАНОВЛЯЮ: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огнозный план (Программу) приватизации имущества, находящегося в муниципальной собственности Лысогорского муниципального района, на 2014 год  (приложение)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редства, полученные от приватизации объектов недвижимости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числять в бюджет Лысогорского муниципального района, за вычетом затрат,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, связанных с осуществлением продаж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 Контроль   за   исполнением   настоящего   постановления возложить на первого заместителя главы администрации Лысогорского муниципального района Куторова Э. А.                                                      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С. 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/>
      </w:pPr>
      <w:r>
        <w:rPr>
          <w:color w:val="000000"/>
        </w:rPr>
        <w:t>Приложение к постановлению администрации Лысогорского муниципального района</w:t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_______________________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№ ____</w:t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НЫЙ ПЛАН (ПРОГРАММА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ватизации имущества, находящегося в муниципальной собственно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согорского муниципального района на 2014 г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нозный план (Программа) приватизации имущества, находящегося в муниципальной собственности Лысогорского муниципального района на 2014 год (далее по тексту - Прогнозный план),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 № 178-ФЗ «О приватизации государственного и муниципального имущества», Уставом Лысогорского муниципального района, Положением о порядке управления и распоряжения имуществом, находящимся в собственности Лысогорского муниципального района Саратовской области, утвержденным решением Собрания Лысогорского муниципального района Саратовской области от 29 декабря 2009 года №64/536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ными целями реализации Прогнозного плана является повышение эффективности управления имуществом, находящимся в муниципальной собственности Лысогорского муниципального района (далее по тексту - муниципальным имуществом), и обеспечение планомерности процесса приватизации в Лысогорском муниципальном райо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ализация Прогнозного плана будет направлена, прежде всего, на решение следующих задач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воевременное и полное поступление всех запланированных доходов от приватизации муниципального имущества в бюджет Лысогорского муниципального район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птимизация структуры собственности Лысогорского муниципального район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чуждение имущества, не отвечающего по своему функциональному назначению целям и задачам органов и учреждений системы местного самоуправления в Лысогорском муниципальном районе, которые определены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витие рынка недвижимости в Лысогорском муниципальном районе, в том числе посредством приватизации объектов недвижимости - зданий сооружений одновременно с земельными участками, на которых они расположены, в целях повышения их стоимости и инвестиционной привлека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ватизация муниципального имущества в 2014 году будет осуществляться путем принятия индивидуальных решений о способах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ах и начальной цене приватизации муниципального имущества на основе всестороннего анализа складывающейся экономической ситуации, проведения инвентаризации и независимой оценки муниципального имущества, подлежащего приватизации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гласно Прогнозному плану в 2014 году предполагается приватизировать 9</w:t>
      </w:r>
      <w:r>
        <w:rPr>
          <w:sz w:val="28"/>
          <w:szCs w:val="28"/>
        </w:rPr>
        <w:t xml:space="preserve"> объектов, находящийся в муниципальной собственности Лысогорского муниципального района, балансовой стоимостью по состоянию на 1 декабря 2013 года  </w:t>
      </w:r>
      <w:r>
        <w:rPr>
          <w:color w:val="000000"/>
          <w:sz w:val="28"/>
          <w:szCs w:val="28"/>
        </w:rPr>
        <w:t>4693077 (Четыре миллиона шестьсот девяносто три тысячи семьдесят семь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рублей 00 копеек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2. Перечень имущества, находящегося в собственности Лысогорского муниципального района, подлежащего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ватизации в 2014 году.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050"/>
        <w:gridCol w:w="1550"/>
        <w:gridCol w:w="2160"/>
        <w:gridCol w:w="968"/>
        <w:gridCol w:w="1559"/>
      </w:tblGrid>
      <w:tr>
        <w:trPr>
          <w:trHeight w:val="12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имуществ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д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 руб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1 декабр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73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 с пристройкой  с земельным участко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р.п. Лысые Го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13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нежилого здания -хороше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,965</w:t>
            </w:r>
          </w:p>
        </w:tc>
      </w:tr>
      <w:tr>
        <w:trPr>
          <w:trHeight w:val="147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 двумя пристройками и земельным участко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>
                <w:sz w:val="20"/>
                <w:szCs w:val="20"/>
              </w:rPr>
              <w:t xml:space="preserve">Саратовская область, Лысогорский район, с. Двоенк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остояние нежилого здания –хороше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</w:t>
            </w:r>
          </w:p>
        </w:tc>
      </w:tr>
      <w:tr>
        <w:trPr>
          <w:trHeight w:val="173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ельным участ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р.п. Лысые Го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фтяников, д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нежилого здания -хороше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,993</w:t>
            </w:r>
          </w:p>
        </w:tc>
      </w:tr>
      <w:tr>
        <w:trPr>
          <w:trHeight w:val="168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 пристройкой с земельным участко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ая область, Лысогорский район, с. Федоровка, ул. Волжанная, д.113           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</w:tr>
      <w:tr>
        <w:trPr>
          <w:trHeight w:val="173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дание с пятью пристройками с земельным участ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Лысогорский район, р.п. Лысые Горы, ул. Пионерская,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,3</w:t>
            </w:r>
          </w:p>
        </w:tc>
      </w:tr>
      <w:tr>
        <w:trPr>
          <w:trHeight w:val="1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Лысогорский район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зерки, ул.Центральная,д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6</w:t>
            </w:r>
          </w:p>
        </w:tc>
      </w:tr>
      <w:tr>
        <w:trPr>
          <w:trHeight w:val="122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ельным участко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Лысогор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Октябрь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1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нежилого здания-неудовлетворительное, в настоящее время не используетс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6,219</w:t>
            </w:r>
          </w:p>
        </w:tc>
      </w:tr>
      <w:tr>
        <w:trPr>
          <w:trHeight w:val="122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ая область, Лысогорский райо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военк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 д.16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4</w:t>
            </w:r>
          </w:p>
        </w:tc>
      </w:tr>
      <w:tr>
        <w:trPr>
          <w:trHeight w:val="122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арая с погреб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ельным участ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Лысогор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тае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нежилого здания -хороше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С. А. Девличар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13:00Z</dcterms:created>
  <dc:creator>Галя</dc:creator>
  <dc:description/>
  <cp:keywords/>
  <dc:language>en-US</dc:language>
  <cp:lastModifiedBy>Пользоватеь 1</cp:lastModifiedBy>
  <cp:lastPrinted>2013-12-23T16:12:00Z</cp:lastPrinted>
  <dcterms:modified xsi:type="dcterms:W3CDTF">2013-12-26T06:21:00Z</dcterms:modified>
  <cp:revision>3</cp:revision>
  <dc:subject/>
  <dc:title>СОБРАНИЕ ЛЫСОГОРСКОГО МУНИЦИПАЛЬНОГО РАЙОНА</dc:title>
</cp:coreProperties>
</file>