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</w:rPr>
      </w:pP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САРАТОВ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5 декабря 2013 года № 10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обеспечению санитарно-эпидемиологического благополучия населения  Лысогорского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>В соответствии с постановлением Правительства Саратовской области  от 25 декабря 2006 года № 414-П    «О создании санитарно-противоэпидемической комиссии при Правительстве Саратовской области»,  в целях проведения работ по предупреждению, локализации и ликвидации массовых заболеваний и отравлений населения, обеспечения санитарно-эпидемиологического благополучия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обеспечению санитарно-эпидемиологического благополучия населения  Лысогорского район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комиссии по обеспечению санитарно-эпидемиологического благополучия населения  Лысогорского района согласно приложению № 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 муниципального района Орищук О.В.</w:t>
      </w:r>
    </w:p>
    <w:p>
      <w:pPr>
        <w:pStyle w:val="Normal"/>
        <w:tabs>
          <w:tab w:val="clear" w:pos="708"/>
          <w:tab w:val="left" w:pos="33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ab/>
        <w:tab/>
        <w:tab/>
        <w:tab/>
        <w:t xml:space="preserve">     С.А.Девличар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декабря 2013 № 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санитарно-эпидемиолог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получия населения Лыс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right="72" w:hanging="0"/>
        <w:jc w:val="both"/>
        <w:rPr/>
      </w:pPr>
      <w:r>
        <w:rPr>
          <w:sz w:val="28"/>
          <w:szCs w:val="28"/>
        </w:rPr>
        <w:t xml:space="preserve">1.Куторов Э.А. -            первый заместитель главы администрации  </w:t>
      </w:r>
    </w:p>
    <w:p>
      <w:pPr>
        <w:pStyle w:val="Normal"/>
        <w:ind w:left="-11" w:right="72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ысогорского муниципального района,  </w:t>
      </w:r>
    </w:p>
    <w:p>
      <w:pPr>
        <w:pStyle w:val="Normal"/>
        <w:ind w:left="-11" w:right="72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-11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63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ищук 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Лысогорского  </w:t>
            </w:r>
          </w:p>
          <w:p>
            <w:pPr>
              <w:pStyle w:val="Normal"/>
              <w:ind w:left="-11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района, заместитель</w:t>
            </w:r>
          </w:p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рилов С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чальник центрального территориального отдела Роспотребнадзора по Саратовской области заместитель председателя комиссии (по согласованию)</w:t>
            </w:r>
          </w:p>
          <w:p>
            <w:pPr>
              <w:pStyle w:val="Normal"/>
              <w:ind w:left="-1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тен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пухова Л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 Государственного учреждения здравоохранения Саратовской области «Лысогорская ЦРБ», заместитель председателя комиссии. (по согласованию)</w:t>
            </w:r>
          </w:p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эпидемиолога  Государственного учреждения здравоохранения Саратовской области «Лысогорская ЦРБ», секретарь комиссии (по согласованию)</w:t>
            </w:r>
          </w:p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мушкин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администрации 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огорского муниципального райо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хова С. 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рач инфекционист  Государственного учреждения здравоохранения Саратовской области «Лысогорская ЦРБ». (по согласованию)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рина Н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ляков А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фтизиатр Государственного учреждения здравоохранения Саратовской области «Лысогорская ЦРБ». (по согласованию)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заместителя начальника ОП в составе МО МВД РФ «Калининский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дрюхин Ю. 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Лысогорская районная станция по борьбе с болезнями животных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Дмитренко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злов С. 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Лысогорского муниципального район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Лысогорского муниципального района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ондаренко 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онсультант управления кадровой и правовой работы администрации Лыс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урлаченко В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отдела контроля и надзора комитета охотничьего хозяйства и рыболовства Саратовской области.(по согласованию)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15.Агеев Р. В.                   -и.о.директора  МУП «Лысогорские коммунальные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стемы»      (по согласованию)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С.А.Девличаров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декабря 2013 № 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беспечению санитарно-эпидемиологиче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 населения Лысогор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вопрос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обеспечению санитарно-эпидемиологического благополучия населения Лысогорского муниципального района (далее - Комиссия) является координационным органом, обеспечивающим согласованные действия учреждений, предприятий, объединений, организаций независимо от их ведомственной принадлежности и организационно-правовой формы, в решении задач, направленных на предупреждение (профилактику) массовых инфекционных и неинфекционных заболеваний и отравлений, обеспечение санитарно-эпидемиологического благополучия населения и ведение социально-гигиенического мониторинг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Саратовской области, постановлениями и распоряжениями Правительства Саратовской области, муниципальными правовыми актами администрации Лысогорского муниципального района, а также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мер по обеспечению реализации государственной политики по охране здоровья, профилактике массовых заболеваний, отравлений населения района и обеспечению санитарно-эпидемиологического благополуч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нятие неотложных решений по предупреждению распространения массовых инфекционных и неинфекционных заболеваний и отравлений при осложнении эпидемической обстановки. </w:t>
        <w:br/>
        <w:t xml:space="preserve">          2.3. Координация деятельности предприятий, учреждений, организаций, осуществляющих проведение социально-гигиенического мониторинг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оответствии с возложенными на нее задачами осуществляет выполнение следующих функц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оперативное рассмотрение вопросов, связанных с возникновением на территории района санитарно-эпидемиологического неблагополучия, определяет лиц, ответственных за их осуществление, и контролирует их выполн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организует осуществление комплексных мероприятий, обеспечивающих локализацию и ликвидацию очагов массовых заболеваний, улучшение санитарно-эпидемической обстановки, принимает решения по этим вопрос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пределяет необходимость введения и отмены в установленном порядке на территории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и обеспечение санитарно-эпидемиологического благополуч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учает, анализирует и прогнозирует состояние здоровья и среды обитания населения, выявляет причинно-следственные связи между состоянием здоровья населения и воздействием факторов среды обитания и прогнозирует ситу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атывает предложения для принятия мер по охране здоровья жителей района, предотвращению негативного влияния факторов среды обитания на здоровье человека, улучшению санитарно-эпидемической обстановки в рай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отовит доклад Главе Лысогорского муниципального района о состоянии здоровья населения и среды обитания, санитарно-эпидемической обстановке. </w:t>
        <w:br/>
        <w:t xml:space="preserve">          3.7. Информирует жителей района через средства массовой информации о случаях массовых инфекционных и неинфекционных заболеваний и отравлений среди населения и принятых мерах по их ликвид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имеет право:</w:t>
        <w:b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и получать от предприятий, учреждений, организаций, управлений и ведомств информацию, необходимую для выполнения возложенных на нее задач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руководителей предприятий, учреждений, организаций, индивидуальных предпринимателей независимо от их ведомственной принадлежности и форм собственности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по выполнению решений Комиссии, принятых в соответствии с ее компетенци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тавить в установленном порядке перед соответствующими органами вопросы об отстранении от работы, привлечении к административной ил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населения района, не выполняется санитарное законодательство Российской Федерации. </w:t>
        <w:br/>
        <w:t xml:space="preserve">          4.4. Вносить на рассмотрение в органы местного самоуправления вопросы, связанные с профилактикой и снижением уровня инфекционных заболеваний, предупреждением пищевых отравлений, улучшением санитарно-эпидемической обстановки и ведением социально-гигиенического мониторинга. </w:t>
        <w:br/>
        <w:t xml:space="preserve">          4.5. Привлекать для проведения научно-исследовательских работ специалистов, ученых и сотрудников научно-исследовательских институтов и вузов, создавать в пределах своей компетенции временные рабочие группы для разработки предложений по отдельным проблемам социально-гигиенического мониторин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учать в установленном порядке законодательные и другие нормативные акты, социально-экономические программы и другие материалы по вопросам охраны здоровья на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деятельности Комис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 постановлением администрации Лысогор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ыв, проведение заседаний Комиссии и контроль за исполнением принимаемых ею решений возлагаются на председателя Комиссии или его заместителя. Заседания Комиссии правомочны, если на них присутствует более половины ее чле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по мере необходимости, но не реже одного раза в квартал. Результаты работы Комиссии оформляются как аналитические записки, справки, рекомендации, предложения и утверждаются решениями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шения Комиссии принимаются большинством голосов присутствующих на заседании членов Комиссии путем открытого голос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, принятые в пределах ее компетенции, должны учитываться в работе органов местного самоуправления и организаций, действия которых координируются Комисси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С.А.Девлич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ЛИСТ СОГЛАС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2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енк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врач ГУЗ СО «ЦРБ Лысогорского райо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пухова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эпидемиолога  Государственного учреждения здравоохранения Саратовской области «Лысогорская ЦРБ»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ов Сергей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начальник центрального территориального отдела Роспотребнадзора по Саратовской области заместитель председателя комиссии </w:t>
            </w:r>
          </w:p>
          <w:p>
            <w:pPr>
              <w:pStyle w:val="Normal"/>
              <w:ind w:left="-1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ова Светла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инфекционист  Государственного учреждения здравоохранения Саратовской области «Лысогорская ЦРБ». (по согласованию)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рина 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тизиатр Государственного учреждения здравоохранения Саратовской области «Лысогорская ЦРБ». (по согласованию)</w:t>
            </w:r>
          </w:p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 Юрий Енаф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Лысогорская районная станция по борьбе с болезнями животных (по согласова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 w:before="120" w:after="0"/>
      <w:ind w:left="80" w:hanging="0"/>
      <w:jc w:val="both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szCs w:val="20"/>
      <w:lang w:bidi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3-12-23T11:24:00Z</cp:lastPrinted>
  <dcterms:modified xsi:type="dcterms:W3CDTF">2013-12-27T10:42:00Z</dcterms:modified>
  <cp:revision>24</cp:revision>
  <dc:subject/>
  <dc:title>                                                 </dc:title>
</cp:coreProperties>
</file>