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7 декабря 2013 года № 1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14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6 октября 2003 года                     № 131-ФЗ «Об общих принципах организации местного самоуправления» и в соответствии с  Федеральным   законом   от   21 декабря 2001   года          №   178-ФЗ   «О  приватизации     государственного    и    муниципального    имущества»,   в соответствии с заключением публичных слушаний проведенных администрацией Лысогорского муниципального района          26 декабря 2013 года,  в    целях   увеличения неналоговых поступлений в бюджет Лысогорского муниципального района от приватизации имущества,     ПОСТАНОВЛЯЮ: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Лысогорского муниципального района, на 2014 год  (приложени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возложить на первого заместителя главы администрации Лысогорского муниципального района Куторова Э. А.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_______________________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____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 на 2014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ный план (Программа) приватизации имущества, находящегося в муниципальной собственности Лысогорского муниципального района на 2014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от 29 декабря 2009 года №64/53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ватизация муниципального имущества в 2014 году будет осуществляться путем принятия индивидуальных решений о способ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ах и начальной цене приватизации муниципального имущества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огнозному плану в 2014 году предполагается приватизировать 9</w:t>
      </w:r>
      <w:r>
        <w:rPr>
          <w:sz w:val="28"/>
          <w:szCs w:val="28"/>
        </w:rPr>
        <w:t xml:space="preserve"> объектов, находящийся в муниципальной собственности Лысогорского муниципального района, балансовой стоимостью по состоянию на 1 декабря 2013 года  </w:t>
      </w:r>
      <w:r>
        <w:rPr>
          <w:color w:val="000000"/>
          <w:sz w:val="28"/>
          <w:szCs w:val="28"/>
        </w:rPr>
        <w:t>4693077 (Четыре миллиона шестьсот девяносто три тысячи семьдесят семь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2. Перечень имущества, находящегося в собственности Лысогорского муниципального района, подлежаще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атизации в 2014 году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50"/>
        <w:gridCol w:w="1550"/>
        <w:gridCol w:w="2160"/>
        <w:gridCol w:w="968"/>
        <w:gridCol w:w="1559"/>
      </w:tblGrid>
      <w:tr>
        <w:trPr>
          <w:trHeight w:val="12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1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пристройкой 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.п. Лысы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13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965</w:t>
            </w:r>
          </w:p>
        </w:tc>
      </w:tr>
      <w:tr>
        <w:trPr>
          <w:trHeight w:val="1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двумя пристройками и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sz w:val="20"/>
                <w:szCs w:val="20"/>
              </w:rPr>
              <w:t xml:space="preserve">Саратовская область, Лысогорский район, 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стояние нежилого здания –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р.п. Лысы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д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993</w:t>
            </w:r>
          </w:p>
        </w:tc>
      </w:tr>
      <w:tr>
        <w:trPr>
          <w:trHeight w:val="1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ой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с. Федоровка, ул. Волжанная, д.113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ание с пятью пристройками 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п. Лысые Горы, ул. Пионерская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3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зерки, ул.Центральная,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-не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,219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6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с погре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та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3:00Z</dcterms:created>
  <dc:creator>Галя</dc:creator>
  <dc:description/>
  <cp:keywords/>
  <dc:language>en-US</dc:language>
  <cp:lastModifiedBy>111</cp:lastModifiedBy>
  <cp:lastPrinted>2013-12-23T16:12:00Z</cp:lastPrinted>
  <dcterms:modified xsi:type="dcterms:W3CDTF">2013-12-27T11:10:00Z</dcterms:modified>
  <cp:revision>4</cp:revision>
  <dc:subject/>
  <dc:title>СОБРАНИЕ ЛЫСОГОРСКОГО МУНИЦИПАЛЬНОГО РАЙОНА</dc:title>
</cp:coreProperties>
</file>