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en-US"/>
        </w:rPr>
        <w:drawing>
          <wp:inline distT="0" distB="0" distL="0" distR="0">
            <wp:extent cx="626745" cy="817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ЛЫСОГОРСКОГО МУНИЦИПАЛЬНОГО РАЙ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САРАТОВ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2"/>
          <w:numId w:val="2"/>
        </w:numPr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от 30 декабря 2013 года № 11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.п. Лысые Гор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uppressAutoHyphens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мероприятий («дорожной карты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Изменения в отраслях социальной сферы, направленны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овышение эффективности сферы культуры Лысогор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Саратовской области»</w:t>
      </w:r>
    </w:p>
    <w:p>
      <w:pPr>
        <w:pStyle w:val="Normal"/>
        <w:tabs>
          <w:tab w:val="clear" w:pos="708"/>
          <w:tab w:val="left" w:pos="141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Указа Президента Российской Федерации от 7 мая 2012 года № 597 «О мероприятиях по реализации государственной социальной  политики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основании Устава Лысогорского муниципального района Саратовской области ПОСТАНОВЛЯЮ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лан мероприятий («дорожную карту») «Изменения в отраслях социальной сферы, направленные на повышение эффективности сферы культуры Лысогорского муниципального района Саратовской област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исполнением настоящего постановления возложить на заместителя главы администрации Орищук О.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 даты подписания и подлежит размещению в сети интернет на официальном сайте администрации Лысогорского муниципального район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ысогорского муниципального района                          С.А. Девличаров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851" w:hanging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иложение </w:t>
      </w:r>
    </w:p>
    <w:p>
      <w:pPr>
        <w:pStyle w:val="Normal"/>
        <w:spacing w:lineRule="auto" w:line="240" w:before="0" w:after="0"/>
        <w:ind w:left="5851" w:hanging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 постановлению</w:t>
      </w:r>
    </w:p>
    <w:p>
      <w:pPr>
        <w:pStyle w:val="Normal"/>
        <w:spacing w:lineRule="auto" w:line="240" w:before="0" w:after="0"/>
        <w:ind w:left="5851" w:hanging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дминистрации Лысогорского</w:t>
      </w:r>
    </w:p>
    <w:p>
      <w:pPr>
        <w:pStyle w:val="Normal"/>
        <w:spacing w:lineRule="auto" w:line="240" w:before="0" w:after="0"/>
        <w:ind w:left="5851" w:hanging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униципального района</w:t>
      </w:r>
    </w:p>
    <w:p>
      <w:pPr>
        <w:pStyle w:val="Normal"/>
        <w:spacing w:lineRule="auto" w:line="240" w:before="0" w:after="0"/>
        <w:ind w:left="5851" w:hanging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т  30 декабря 2013 года  № 1117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 (дорожная карта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Изменения в отраслях социальной сферы, направленные на повышение эффективности сферы культуры Лысогорского муниципального района Саратовской области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Цели разработки «дорожной карты»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плана мероприятий «Дорожной карты» являютс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качества жизни граждан муниципального района, путем предоставления им возможности саморазвития, через регулярные занятия творчеством по свободно выбранному им направлению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(формирование) подрастающего поколения в духе культурных традиций, создание условий для развития творческих способностей и социализации современной молодежи, самореализации и духовного обогащения творчески активной части населения, полноценного межнационального культурного обмена;</w:t>
      </w:r>
    </w:p>
    <w:p>
      <w:pPr>
        <w:pStyle w:val="Normal"/>
        <w:tabs>
          <w:tab w:val="clear" w:pos="708"/>
          <w:tab w:val="left" w:pos="266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еспечение достойной оплаты труда работников учреждений культуры, как результат повышения качества и количества оказываемых ими муниципальных услуг;</w:t>
      </w:r>
    </w:p>
    <w:p>
      <w:pPr>
        <w:pStyle w:val="Normal"/>
        <w:tabs>
          <w:tab w:val="clear" w:pos="708"/>
          <w:tab w:val="left" w:pos="266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кадрового потенциала учреждений культуры;</w:t>
      </w:r>
    </w:p>
    <w:p>
      <w:pPr>
        <w:pStyle w:val="Normal"/>
        <w:tabs>
          <w:tab w:val="clear" w:pos="708"/>
          <w:tab w:val="left" w:pos="266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престижности и привлекательности профессий в сфере культуры;</w:t>
      </w:r>
    </w:p>
    <w:p>
      <w:pPr>
        <w:pStyle w:val="Normal"/>
        <w:tabs>
          <w:tab w:val="clear" w:pos="708"/>
          <w:tab w:val="left" w:pos="266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хранение культурного и исторического наследия, обеспечение доступа граждан к культурным ценностям и участию в культурной жизни, реализации творческого потенциала граждан;</w:t>
      </w:r>
    </w:p>
    <w:p>
      <w:pPr>
        <w:pStyle w:val="Normal"/>
        <w:tabs>
          <w:tab w:val="clear" w:pos="708"/>
          <w:tab w:val="left" w:pos="266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благоприятных условий для устойчивого развития сферы культуры.</w:t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ведение структурных реформ в сфере культуры Лысогорского муниципального района Саратовской области</w:t>
      </w:r>
    </w:p>
    <w:p>
      <w:pPr>
        <w:pStyle w:val="Normal"/>
        <w:tabs>
          <w:tab w:val="clear" w:pos="708"/>
          <w:tab w:val="left" w:pos="34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структурных реформ предусматривается:</w:t>
      </w:r>
    </w:p>
    <w:p>
      <w:pPr>
        <w:pStyle w:val="Normal"/>
        <w:tabs>
          <w:tab w:val="clear" w:pos="708"/>
          <w:tab w:val="left" w:pos="34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качества и количества, а также расширение спектра</w:t>
      </w:r>
      <w:r>
        <w:rPr>
          <w:rFonts w:cs="Times New Roman" w:ascii="Times New Roman" w:hAnsi="Times New Roman"/>
          <w:color w:val="008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 услуг в сфере культуры;</w:t>
      </w:r>
    </w:p>
    <w:p>
      <w:pPr>
        <w:pStyle w:val="Normal"/>
        <w:tabs>
          <w:tab w:val="clear" w:pos="708"/>
          <w:tab w:val="left" w:pos="34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доступности к культурному продукту путем  информатизации отрасли (создание электронных каталогов, размещение информации о культурных мероприятиях в сети «Интернет»</w:t>
      </w:r>
      <w:r>
        <w:rPr>
          <w:rFonts w:cs="Times New Roman" w:ascii="Times New Roman" w:hAnsi="Times New Roman"/>
          <w:color w:val="008000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34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6"/>
          <w:sz w:val="24"/>
          <w:szCs w:val="24"/>
        </w:rPr>
        <w:t>участие в формировании конкурентной среды в отрасли культуры пут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поощрения муниципальных учреждений культуры, участвующих в </w:t>
      </w:r>
      <w:r>
        <w:rPr>
          <w:rFonts w:cs="Times New Roman" w:ascii="Times New Roman" w:hAnsi="Times New Roman"/>
          <w:sz w:val="24"/>
          <w:szCs w:val="24"/>
        </w:rPr>
        <w:t>грантовой поддержке творческих проектов, осуществляемой Министерством культуры Российской Федерации;</w:t>
      </w:r>
    </w:p>
    <w:p>
      <w:pPr>
        <w:pStyle w:val="Normal"/>
        <w:tabs>
          <w:tab w:val="clear" w:pos="708"/>
          <w:tab w:val="left" w:pos="34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творческой самореализации граждан муниципального района;</w:t>
      </w:r>
    </w:p>
    <w:p>
      <w:pPr>
        <w:pStyle w:val="Normal"/>
        <w:tabs>
          <w:tab w:val="clear" w:pos="708"/>
          <w:tab w:val="left" w:pos="34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влечение населения в создание и продвижение культурного продукта;</w:t>
      </w:r>
    </w:p>
    <w:p>
      <w:pPr>
        <w:pStyle w:val="Normal"/>
        <w:tabs>
          <w:tab w:val="clear" w:pos="708"/>
          <w:tab w:val="left" w:pos="34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сферы культуры в формировании комфортной среды жизнедеятельности населенных пунктов.</w:t>
      </w:r>
    </w:p>
    <w:p>
      <w:pPr>
        <w:pStyle w:val="Normal"/>
        <w:tabs>
          <w:tab w:val="clear" w:pos="708"/>
          <w:tab w:val="left" w:pos="34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ие</w:t>
      </w:r>
      <w:r>
        <w:rPr>
          <w:rFonts w:cs="Times New Roman" w:ascii="Times New Roman" w:hAnsi="Times New Roman"/>
          <w:color w:val="008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феры культуры в популяризации района во внутреннем </w:t>
        <w:br/>
        <w:t>и внешнем культурно-туристическом пространстве.</w:t>
      </w:r>
    </w:p>
    <w:p>
      <w:pPr>
        <w:pStyle w:val="Normal"/>
        <w:tabs>
          <w:tab w:val="clear" w:pos="708"/>
          <w:tab w:val="left" w:pos="340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Целевые показатели (индикаторы) развития сферы культуры Лысогорского муниципального района Саратовской области и меры, обеспечивающие их достижение</w:t>
      </w:r>
    </w:p>
    <w:p>
      <w:pPr>
        <w:pStyle w:val="Normal"/>
        <w:tabs>
          <w:tab w:val="clear" w:pos="708"/>
          <w:tab w:val="left" w:pos="26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 ростом эффективности и качества оказываемых услуг будут достигнуты следующие показатели (индикаторы):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Увеличение количества  библиографических записей в сводном электронном каталоге библиотек  района (по сравнению с предыдущим годом):</w:t>
      </w:r>
    </w:p>
    <w:p>
      <w:pPr>
        <w:pStyle w:val="Normal"/>
        <w:ind w:left="180" w:hanging="0"/>
        <w:jc w:val="both"/>
        <w:rPr/>
      </w:pPr>
      <w:r>
        <w:rPr/>
        <w:t>(процентов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год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26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2) Увеличение численности участников культурно-досуговых мероприятий в процентах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%</w:t>
            </w:r>
          </w:p>
        </w:tc>
      </w:tr>
    </w:tbl>
    <w:p>
      <w:pPr>
        <w:pStyle w:val="Normal"/>
        <w:tabs>
          <w:tab w:val="clear" w:pos="708"/>
          <w:tab w:val="left" w:pos="26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вышение уровня удовлетворенности граждан качеством предоставленных муниципальных услуг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) У</w:t>
      </w:r>
      <w:r>
        <w:rPr/>
        <w:t>величение доли публичных библиотек, подключенных в сети «Интернет», в общем количестве библиотек  (процентов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год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) Увеличение доли детей, привлекаемых к участию в творческих мероприятиях в процента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</w:tbl>
    <w:p>
      <w:pPr>
        <w:pStyle w:val="Normal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ами, обеспечивающими достижение целевых показателей (индикаторов) развития сферы культуры являются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механизма стимулирования работников учреждений культуры, оказывающих услуги различной сложности, включающего установление более высокого уровня заработной платы, обеспечение выполнения требований к качеству оказания услуг, прозрачное формирование оплаты труда, направленных на повышение качества оказания муниципальных услуг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апный рост оплаты труда работников учреждений культуры, достижение целевых показателей по доведению уровня оплаты труда (средней заработной платы) работников учреждений культуры до средней заработной платы по Саратовской области, в  соответствии с Указом Президента Российской Федерации от 17 мая 2012 г. №597 «О мероприятиях по реализации государственной социальной политики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овление квалификационных требований к работникам, переобучение, повышение квалификации, сохранение и развитие кадрового потенциала работников сферы культуры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изация штатной численности и реорганизация неэффективных учреждений культуры район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Мероприятия по совершенствованию оплаты труда работников учреждений культуры Лысогорского муниципального района Саратовской области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. Разработка и проведение мероприятий по совершенствованию оплаты труда работников учреждений культуры осуществляется с учетом Программы поэтапного совершенствования системы оплаты труда в муниципальных учреждениях на 2012-2018 г. утвержденной распоряжением Правительства РФ от 26 ноября 2012 г. №2190-р.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ых рекомендаций по установлению на федеральном, региональном и местных уровнях системы оплаты труда работников государственных и муниципальных учреждений, утверждаемых на соответствующий год трехсторонней комиссией по регулированию социально-трудовых отнош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учреждений должны соотноситься с выполнением этими учреждениями показателей эффективности и достижением целевых показателей (индикаторов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. Показатели примерных (индикативных) значений соотношения заработной платы работников учреждений культуры, повышение оплаты труда которых, предусмотрено Указом Президента Российской Федерации от 7 мая 2012 г. №597 «О мероприятиях по реализации государственной социальной политики», и  средней заработной платы в регионе.</w:t>
      </w:r>
    </w:p>
    <w:p>
      <w:pPr>
        <w:pStyle w:val="Style16"/>
        <w:rPr/>
      </w:pPr>
      <w:r>
        <w:rPr/>
        <w:t>(процентов)</w:t>
      </w:r>
    </w:p>
    <w:tbl>
      <w:tblPr>
        <w:tblW w:w="8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год</w:t>
            </w:r>
          </w:p>
        </w:tc>
      </w:tr>
      <w:tr>
        <w:trPr>
          <w:trHeight w:val="30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 работников муниципальных учреждений культуры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год</w:t>
            </w:r>
          </w:p>
        </w:tc>
      </w:tr>
      <w:tr>
        <w:trPr>
          <w:trHeight w:val="357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567" w:right="851" w:gutter="0" w:header="709" w:top="765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Основные мероприятия, направленные на повышение эффективности и качества предоставляемых услуг  в сфере культуры Лысогорского муниципального района Саратовской области, связанные с переходом на эффективный контра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2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"/>
        <w:gridCol w:w="3399"/>
        <w:gridCol w:w="3071"/>
        <w:gridCol w:w="2045"/>
        <w:gridCol w:w="1633"/>
      </w:tblGrid>
      <w:tr>
        <w:trPr/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ульта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оки исполнения</w:t>
            </w:r>
          </w:p>
        </w:tc>
      </w:tr>
      <w:tr>
        <w:trPr/>
        <w:tc>
          <w:tcPr>
            <w:tcW w:w="10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-607" w:leader="none"/>
              </w:tabs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вершенствование нормативной правовой базы по оплате труда работников муниципальных учрежден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07" w:leader="none"/>
              </w:tabs>
              <w:spacing w:lineRule="auto" w:line="216" w:before="0" w:after="20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ысогорского муниципального района Саратовской области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аботка и утверждение показателей эффективности деятельности муниципальных  учреждений культуры Лысогорского муниципального района Саратовской  области, их руководителей и работников по видам учреждений и основным категориям работников в соответствии 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с утвержденными методическими рекомендация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ряжение администрации Лысогорского муниципального райо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ультуры и кино администрации Лысогорского муниципального район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 w:before="0" w:after="200"/>
              <w:jc w:val="center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 год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8" w:before="0" w:after="20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несение изменений в показатели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 эффектив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еятельности муниципальных учреждений культуры Лысогорского муниципального района Саратовской области и их руководителей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ряжение администрации Лысогорского муниципального райо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ультуры и кино администрации Лысогорского муниципального район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1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16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мероприятий с учетом специфики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отрасли по возможному привлечению на повыш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работной платы не менее одной трети средств,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получаемых за счет реорганизации неэффектив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униципальных  учреждений культуры, а также </w:t>
              <w:br/>
              <w:t>по возможному привлечению средств от приносящей доход деятельности:</w:t>
            </w:r>
          </w:p>
          <w:p>
            <w:pPr>
              <w:pStyle w:val="Normal"/>
              <w:shd w:fill="FFFFFF" w:val="clear"/>
              <w:spacing w:lineRule="auto" w:line="208"/>
              <w:ind w:first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организация неэффективных учреждений;</w:t>
            </w:r>
          </w:p>
          <w:p>
            <w:pPr>
              <w:pStyle w:val="Normal"/>
              <w:shd w:fill="FFFFFF" w:val="clear"/>
              <w:spacing w:lineRule="auto" w:line="208"/>
              <w:ind w:first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оптимизация численности работников учрежд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основании утвержденных методических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рекомендаций Министерства культуры Российск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Федерации по формированию штатной числен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 учетом отраслевой специфики для учреждений сферы культуры по видам их экономической деятельности;</w:t>
            </w:r>
          </w:p>
          <w:p>
            <w:pPr>
              <w:pStyle w:val="Normal"/>
              <w:shd w:fill="FFFFFF" w:val="clear"/>
              <w:spacing w:lineRule="auto" w:line="208"/>
              <w:ind w:firstLine="244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ониторинг всех функций учреждений с цель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ыявления непрофильных функций с последующи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выводом на аутсорсинг с учетом достаточного наличия в Саратовской области организаций, осуществляющих такие виды деятельности, </w:t>
              <w:br/>
              <w:t>и сопоставимости стоимости данных услуг;</w:t>
            </w:r>
          </w:p>
          <w:p>
            <w:pPr>
              <w:pStyle w:val="Normal"/>
              <w:shd w:fill="FFFFFF" w:val="clear"/>
              <w:spacing w:lineRule="auto" w:line="208"/>
              <w:ind w:firstLine="24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численности административно-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управленческого аппарата, анализ объема трудов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ункций каждого конкретного работника, входящего в его состав, с целью сокращения избыточной численности;</w:t>
            </w:r>
          </w:p>
          <w:p>
            <w:pPr>
              <w:pStyle w:val="Normal"/>
              <w:shd w:fill="FFFFFF" w:val="clear"/>
              <w:spacing w:lineRule="auto" w:line="208"/>
              <w:ind w:first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организации возможного перевода работников творческих профессий на срочные трудовые договоры;</w:t>
            </w:r>
          </w:p>
          <w:p>
            <w:pPr>
              <w:pStyle w:val="Normal"/>
              <w:shd w:fill="FFFFFF" w:val="clear"/>
              <w:spacing w:lineRule="auto" w:line="208" w:before="0" w:after="200"/>
              <w:ind w:firstLine="24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всей штатной численности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чреждений с целью определения объема трудов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ункций для последующего перевода части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аботников, не имеющих полную дневную нагруз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а неполную ставку, на условия срочного договор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условия работы по договорам гражданского правового характера или на неполную ставку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тимизация штатной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численности муниципаль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реждений культуры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ультуры и кино администрации Лысогорского муниципального район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8 годы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52070</wp:posOffset>
                      </wp:positionH>
                      <wp:positionV relativeFrom="paragraph">
                        <wp:posOffset>6099175</wp:posOffset>
                      </wp:positionV>
                      <wp:extent cx="9455150" cy="0"/>
                      <wp:effectExtent l="0" t="1905" r="0" b="1905"/>
                      <wp:wrapNone/>
                      <wp:docPr id="2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550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pt,480.25pt" to="740.35pt,480.25pt" ID="Прямая соединительная линия 2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8" w:before="0" w:after="20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ведение мероприятий по организации в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нес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зменений в штатную численность муниципальных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чреждений культуры на основании утвержден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Министерством культуры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иповых отраслевых норм труда работников учреждений культуры, а также методических рекомендаций по формированию штатной численности учреждений с учетом отраслевой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специфики и по видам экономической деятель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осударственных учреждений культуры област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 министерства культуры област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ультуры и кино администрации Лысогорского муниципального район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-2017 годы</w:t>
            </w:r>
          </w:p>
          <w:p>
            <w:pPr>
              <w:pStyle w:val="Normal"/>
              <w:shd w:fill="FFFFFF" w:val="clear"/>
              <w:spacing w:lineRule="auto" w:line="208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Внесение изменений в положени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shd w:fill="FFFFFF" w:val="clear"/>
              </w:rPr>
              <w:t xml:space="preserve">е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об оплате тру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ботников муниципальных казенных, бюджетных  учреждений культуры Лысогорского муниципального района Саратовской области, обеспечивающих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достижение показателей повышения оплаты тру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соответствии с Указом Президента Российской Федерации от 7 мая 2012 года № 59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Районного собрания Лысогорского муниципального райо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ультуры и кино администрации Лысогорского муниципального район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 год</w:t>
            </w:r>
          </w:p>
        </w:tc>
      </w:tr>
      <w:tr>
        <w:trPr/>
        <w:tc>
          <w:tcPr>
            <w:tcW w:w="10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 Создание прозрачного механизма оплаты труда руководителей учреждений в сфере культуры</w:t>
            </w:r>
          </w:p>
          <w:p>
            <w:pPr>
              <w:pStyle w:val="Normal"/>
              <w:shd w:fill="FFFFFF" w:val="clear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Лысогорского муниципального района Саратовской области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мероприятий по представлению руководителем учреждения сведений о доходах, </w:t>
            </w:r>
          </w:p>
          <w:p>
            <w:pPr>
              <w:pStyle w:val="Normal"/>
              <w:shd w:fill="FFFFFF" w:val="clear"/>
              <w:spacing w:lineRule="auto" w:line="228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 имуществе и обязательствах имущественного характера руководителя, его супруги (супруга) </w:t>
              <w:br/>
              <w:t>и несовершеннолетних детей, а также граждан, претендующих на занятие соответствующих должносте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вые договоры с руководителями учреждени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ультуры и кино администрации Лысогорского муниципального район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10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Развитие кадрового потенциала работников учреждений культуры Лысогорского муниципального района Саратовской области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мероприятий по обязательному применению разработанных и утвержденных Министерством труда Российской Федерации профессиональных стандартов работников учреждений культуры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акт Правительства област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ультуры и кино администрации Лысогорского муниципального район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-2018 годы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28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ниторинг соответствия работников сферы культуры обновленным квалификационным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требованиям с целью дальнейшего осуществ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мероприятий по обеспечению данного соответствия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том числе на основе повышения квалификации и переподготовки работнико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тическая справка </w:t>
              <w:br/>
              <w:t xml:space="preserve">о результатах мониторинга </w:t>
              <w:b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ультуры и кино администрации Лысогорского муниципальн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-2018 годы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28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  <w:p>
            <w:pPr>
              <w:pStyle w:val="Normal"/>
              <w:shd w:fill="FFFFFF" w:val="clear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мероприятий по взаимодействию работодателей – учреждений культуры района</w:t>
              <w:br/>
              <w:t xml:space="preserve">и учреждений, осуществляющих подготовку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вышение квалификации, и других мероприятий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направленных на повышение и развитие кадров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отенциала отрасли культуры, с целью повыш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эффективности и качества оказываемых муниципальных услу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 w:before="0" w:after="200"/>
              <w:jc w:val="center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тическая справка Отдела культуры и кино администрации Лысогорского муниципального райо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ультуры и кино администрации Лысогорского муниципального район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-2018 годы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мероприятий по организации заключения дополнительных соглашений </w:t>
              <w:br/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к трудовым договорам (новых трудовых договоров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 работниками учреждений культуры в связи с введением эффективного контракта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вые договоры работнико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ультуры и кино администрации Лысогорского муниципального район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ниторинг внедрения эффективного контракта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с целью представления в министерство культуры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 области сведений для состав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информации об анализе лучших практик внедр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эффективного контракта, предусмотренного Программой поэтапного совершенствования системы оплаты труда в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муниципальных учреждениях на 2012-2018 годы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твержденной распоряжением Правительства Российской Федерации от 26 ноября 2012 года № 2190-р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 w:before="0" w:after="200"/>
              <w:jc w:val="center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алитическая справка </w:t>
              <w:br/>
              <w:t>о результатах мониторинг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ультуры и кино администрации Лысогорского муниципального район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0" w:before="0" w:after="200"/>
              <w:jc w:val="center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иная с 2013 года – до 30 октября, начиная с 2014 года ежегодно до 10 июля</w:t>
            </w:r>
          </w:p>
        </w:tc>
      </w:tr>
      <w:tr>
        <w:trPr/>
        <w:tc>
          <w:tcPr>
            <w:tcW w:w="10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 Мониторинг достижения целевых показателей средней заработной платы отдельных категорий работников сферы культуры Лысогорского муниципального района Саратовской области,</w:t>
            </w:r>
          </w:p>
          <w:p>
            <w:pPr>
              <w:pStyle w:val="Normal"/>
              <w:shd w:fill="FFFFFF" w:val="clear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пределенных Указом Президента Российской Федерации от 7 мая 2012 года № 597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3655</wp:posOffset>
                      </wp:positionH>
                      <wp:positionV relativeFrom="paragraph">
                        <wp:posOffset>6196330</wp:posOffset>
                      </wp:positionV>
                      <wp:extent cx="9406255" cy="0"/>
                      <wp:effectExtent l="0" t="1905" r="0" b="1905"/>
                      <wp:wrapNone/>
                      <wp:docPr id="3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060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65pt,487.9pt" to="743.25pt,487.9pt" ID="Прямая соединительная линия 1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оздание постоянно действующей рабочей групп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тдела культуры администрации Лысогорского муниципального района Саратовской  обла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 вопросам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организации и проведения мероприятий, связанны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с поэтапным совершенствованием системы оплат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труда работников  муниципальны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реждений культуры Лысогорского муниципального района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ряжение администрации Лысогорского муниципального райо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ультуры и кино администрации Лысогорского муниципального район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артал 2013 года 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1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месячный мониторинг средней заработной платы работников муниципальных учреждений культуры в части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отдельных категорий работников, а так же в ч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дифференциации оплаты труда основного и проче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ерсонала, расходов на административно-управленческий и вспомогательный персонал  муниципальных учреждений культуры района, с целью определения соответствия установленным параметрам предельного соотношения фонда оплаты труда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рочего персонала в общем фонде оплаты труда 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 более 40 проценто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 w:before="0" w:after="200"/>
              <w:jc w:val="center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тическая справка Отдела культуры и кино администрации Лысогорского муниципального райо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ультуры и кино администрации Лысогорского муниципального район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ная с 2013 года ежемесячно, не позднее </w:t>
              <w:br/>
              <w:t>25 числа месяца, следующего за отчетным</w:t>
            </w:r>
          </w:p>
        </w:tc>
      </w:tr>
      <w:tr>
        <w:trPr>
          <w:trHeight w:val="1369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Проведение мониторинга реализации мероприят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повышению оплаты труда, предусмотренных в настоящей «дорожной карте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 w:before="0" w:after="200"/>
              <w:jc w:val="center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тическая справка Отдела культуры и кино администрации Лысогорского муниципального райо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ультуры и кино администрации Лысогорского муниципального район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 ноября 2013 года, </w:t>
              <w:br/>
              <w:t xml:space="preserve">начиная с 2014 года ежегодно 2 раза в год – </w:t>
              <w:br/>
              <w:t>10 января, 10 июля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ационное сопровождение «дорожной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карты» – организация проведения разъяснительн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боты в трудовых коллективах, публикации </w:t>
              <w:br/>
              <w:t>в средствах массовой информации, проведение семинаров и других мероприяти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постоянной интернет-страницы, содержащей информацию </w:t>
              <w:br/>
              <w:t xml:space="preserve">о всех нормативных правовых актах, сопровождающих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«дорожную карту», организац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истематического проведения собраний коллективов муниципальных  учреждений культуры района, с целью разъяснения задач, поставленных в «дорожной карте» сферы культуры, организация проведения информационных </w:t>
              <w:br/>
              <w:t xml:space="preserve">и обучающих семинаров </w:t>
              <w:br/>
              <w:t xml:space="preserve">для руководителей </w:t>
              <w:br/>
              <w:t>и специалистов учреждений культур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ультуры и кино администрации Лысогорского муниципального район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-2018 годы</w:t>
            </w:r>
          </w:p>
        </w:tc>
      </w:tr>
      <w:tr>
        <w:trPr/>
        <w:tc>
          <w:tcPr>
            <w:tcW w:w="10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 Сопровождение «дорожной карты» в сфере культуры учреждений культуры</w:t>
            </w:r>
          </w:p>
          <w:p>
            <w:pPr>
              <w:pStyle w:val="Normal"/>
              <w:shd w:fill="FFFFFF" w:val="clear"/>
              <w:spacing w:lineRule="auto" w:line="21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ысогорского муниципального района Саратовской области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аботка и утверждение муниципальными  учреждениями культуры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по согласованию с отделом культу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планов мероприятий по повышению эффектив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еятельности учреждения в части оказания  муниципальных  услуг (выполнения работ)  на основе целевых показателей деятельности учреждения, совершенствованию системы оплаты труда, включая мероприятия по повышению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оплаты труда соответствующих категорий работнико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кальный акт учрежд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учреждения культур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 год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аботка программы в сфере культуры, в том числе предусматривающей мероприятия </w:t>
              <w:br/>
              <w:t>по совершенствованию оплаты труда работников  муниципальных  учреждений культуры райо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районного собрания  Лысогорского райо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ультуры и кино администрации Лысогорского муниципального район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 год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С.А. Девличаров</w:t>
      </w:r>
    </w:p>
    <w:sectPr>
      <w:headerReference w:type="default" r:id="rId4"/>
      <w:type w:val="nextPage"/>
      <w:pgSz w:w="11906" w:h="16838"/>
      <w:pgMar w:left="567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sz w:val="24"/>
      <w:szCs w:val="28"/>
    </w:rPr>
  </w:style>
  <w:style w:type="character" w:styleId="3">
    <w:name w:val="Заголовок 3 Знак"/>
    <w:basedOn w:val="Style12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ndale Sans UI;Arial Unicode MS" w:cs="Tahoma"/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18:00Z</dcterms:created>
  <dc:creator>Клуб</dc:creator>
  <dc:description/>
  <cp:keywords/>
  <dc:language>en-US</dc:language>
  <cp:lastModifiedBy>111</cp:lastModifiedBy>
  <cp:lastPrinted>2014-01-13T10:58:00Z</cp:lastPrinted>
  <dcterms:modified xsi:type="dcterms:W3CDTF">2014-01-16T06:53:00Z</dcterms:modified>
  <cp:revision>13</cp:revision>
  <dc:subject/>
  <dc:title>ПРОЕКТ </dc:title>
</cp:coreProperties>
</file>