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17 января 2013 года № 21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   имущества,      находящегося    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1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 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а Лысогорского муниципального района ПОСТАНОВЛЯЮ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на 2012 год, утвержденного постановлением администрации Лысогорского муниципального района Саратовской области от 22 декабря 2011 года № 770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Лысогорского муниципального района Саратовской области Э. А. Куторо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от 17 января 2013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2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на 2012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909"/>
        <w:gridCol w:w="1465"/>
        <w:gridCol w:w="1481"/>
        <w:gridCol w:w="1481"/>
        <w:gridCol w:w="1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чная оцен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тор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, 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 (предложения)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едоровка, ул. Волжанная, д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 2-я Александровка, ул. Дорожн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зерки, ул. Централь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 пристройкой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Саратовская область, р. п. Лысые Горы,                            ул. Песчаная, д.2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     С. А. Девличаров</w:t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9:00Z</dcterms:created>
  <dc:creator>Галя</dc:creator>
  <dc:description/>
  <cp:keywords/>
  <dc:language>en-US</dc:language>
  <cp:lastModifiedBy>Пользоватеь 1</cp:lastModifiedBy>
  <cp:lastPrinted>2010-03-24T14:33:00Z</cp:lastPrinted>
  <dcterms:modified xsi:type="dcterms:W3CDTF">2013-01-18T11:13:00Z</dcterms:modified>
  <cp:revision>9</cp:revision>
  <dc:subject/>
  <dc:title>СОБРАНИЕ ЛЫСОГОРСКОГО МУНИЦИПАЛЬНОГО РАЙОНА</dc:title>
</cp:coreProperties>
</file>