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18 января 2013 года № 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 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ватизации     имущества,      находящегося    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собственности Лысогорског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муниципального района, на 2013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основании Федерального закона от 6 октября 2003 года                     № 131-ФЗ «Об общих принципах организации местного самоуправления» и в соответствии с  Федеральным   законом   от   21 декабря 2001   года          №   178-ФЗ   «О  приватизации     государственного    и    муниципального    имущества»,   в соответствии с заключением публичных слушаний проведенных администрацией Лысогорского муниципального района          17 декабря 2012 года,  в    целях   увеличения неналоговых поступлений в бюджет Лысогорского муниципального района от приватизации имущества,     ПОСТАНОВЛЯЮ: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имущества, находящегося в муниципальной собственности Лысогорского муниципального района, на 2013 год  (приложение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редства, полученные от приватизации объектов недвижимост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ислять в бюджет Лысогорского муниципального района, за вычетом затрат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, связанных с осуществлением продаж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 Контроль   за   исполнением   настоящего   постановления возложить на первого заместителя главы администрации Лысогорского муниципального района Куторова Э. А.                                                     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С. 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/>
      </w:pPr>
      <w:r>
        <w:rPr>
          <w:color w:val="000000"/>
        </w:rPr>
        <w:t>Приложение к постановлению администрации Лысогорского муниципального района</w:t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18 января 2013 года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№ 22</w:t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НЫЙ ПЛАН (ПРОГРАММА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ватизации имущества, находящегося в муниципальной собствен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огорского муниципального района на 2013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нозный план (Программа) приватизации имущества, находящегося в муниципальной собственности Лысогорского муниципального района на 2013 год (далее по тексту - Прогнозный план),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 № 178-ФЗ «О приватизации государственного и муниципального имущества», Уставом Лысогорского муниципального района, Положением о порядке управления и распоряжения имуществом, находящимся в собственности Лысогорского муниципального района Саратовской области, утвержденным решением Собрания Лысогорского муниципального района Саратовской области от 29 декабря 2009 года №64/536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ми целями реализации Прогнозного плана является повышение эффективности управления имуществом, находящимся в муниципальной собственности Лысогорского муниципального района (далее по тексту - муниципальным имуществом), и обеспечение планомерности процесса приватизации в Лысогорском муниципальном райо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оевременное и полное поступление всех запланированных доходов от приватизации муниципального имущества в бюджет Лысогор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тимизация структуры собственности Лысогор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чуждение имущества, не отвечающего по своему функциональному назначению целям и задачам органов и учреждений системы местного самоуправления в Лысогорском муниципальном районе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тие рынка недвижимости в Лысогорском муниципальном районе, в том числе посредством приватизации объектов недвижимости - зданий сооружений одновременно с земельными участками, на которых они расположены, в целях повышения их стоимости и инвестиционной привлека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ватизация муниципального имущества в 2013 году будет осуществляться путем принятия индивидуальных решений о способах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ах и начальной цене приватизации муниципального имущества на основе всестороннего анализа складывающейся экономической ситуации, проведения инвентаризации и независимой оценки муниципального имущества, подлежащего приватизации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гласно Прогнозному плану в 2013 году предполагается приватизировать 8</w:t>
      </w:r>
      <w:r>
        <w:rPr>
          <w:sz w:val="28"/>
          <w:szCs w:val="28"/>
        </w:rPr>
        <w:t xml:space="preserve"> объектов, находящийся в муниципальной собственности Лысогорского муниципального района, балансовой стоимостью по состоянию на 1 декабря 2012 года  </w:t>
      </w:r>
      <w:r>
        <w:rPr>
          <w:color w:val="000000"/>
          <w:sz w:val="28"/>
          <w:szCs w:val="28"/>
        </w:rPr>
        <w:t>3845,6 тыс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2. Перечень имущества, находящегося в собственности Лысогорского муниципального района, подлежащег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ватизации в 2013 году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050"/>
        <w:gridCol w:w="1550"/>
        <w:gridCol w:w="2160"/>
        <w:gridCol w:w="900"/>
        <w:gridCol w:w="1627"/>
      </w:tblGrid>
      <w:tr>
        <w:trPr>
          <w:trHeight w:val="12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 руб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1 дека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Лысые Горы, ул. Набережная, д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 - хороше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Лысые Горы, ул. Транспортная, д.18/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3</w:t>
            </w:r>
          </w:p>
        </w:tc>
      </w:tr>
      <w:tr>
        <w:trPr>
          <w:trHeight w:val="17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с двумя пристройка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земельным участком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тропавловка, ул. Зеленая, д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16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 пристройкой с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Лысогорский район, с. Федоровка, ул. Волжанная, д.113          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</w:tr>
      <w:tr>
        <w:trPr>
          <w:trHeight w:val="17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 пристройкой с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д. 2-я Александровка, ул. Дорожная, д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9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зерки, ул.Центральная,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с пристройкой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Лысые Горы, ул. Песчаная, д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Лысогор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военк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д.16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муниципального района                                              С. А. Девличаров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9:00Z</dcterms:created>
  <dc:creator>Галя</dc:creator>
  <dc:description/>
  <cp:keywords/>
  <dc:language>en-US</dc:language>
  <cp:lastModifiedBy>Пользоватеь 1</cp:lastModifiedBy>
  <cp:lastPrinted>2013-01-11T09:55:00Z</cp:lastPrinted>
  <dcterms:modified xsi:type="dcterms:W3CDTF">2013-01-23T10:58:00Z</dcterms:modified>
  <cp:revision>80</cp:revision>
  <dc:subject/>
  <dc:title>СОБРАНИЕ ЛЫСОГОРСКОГО МУНИЦИПАЛЬНОГО РАЙОНА</dc:title>
</cp:coreProperties>
</file>