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379" w:hanging="0"/>
        <w:rPr/>
      </w:pPr>
      <w:r>
        <w:rPr>
          <w:color w:val="000000"/>
          <w:spacing w:val="-2"/>
          <w:sz w:val="24"/>
          <w:szCs w:val="24"/>
        </w:rPr>
        <w:t>Приложение к распоряжению администрации Лысогорского муниципального района</w:t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>
          <w:color w:val="000000"/>
          <w:spacing w:val="7"/>
          <w:sz w:val="24"/>
          <w:szCs w:val="24"/>
        </w:rPr>
        <w:t>от «__»____ 20__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и персональных данных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ыс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ая Политика об обработке персональных данных в администрации Лысогорского муниципального района (далее - Политик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вляется основополагающим внутренним документом, регулирующим вопросы обработки персональных данных в администрации Лысогорского муниципального района (далее – Администрац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на в целях обеспечения реализации требований законодательства Российской Федерации в области обработки персональных данных, направленного на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в частности в целях защиты от несанкционированного доступа и неправомерного распространения персональных данных, обрабатываемых в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крывает основные категории персональных данных, обрабатываемых Администрацией, цели, способы и принципы обработки Администрацией персональных данных, права и обязанности сотрудников администрации при обработке персональных данных, права субъектов персональных данных, а также перечень мер, применяемых Администрацией в целях обеспечения безопасности персональных данных при их обработ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назначена для работников Администрации, осуществляющих обработку персональных данных в целях непосредственной реализации ими закрепленных в Политике принципов, а также является информационным ресурсом для субъектов персональных данных, позволяющим определить концептуальные основы деятельности Администрации при обработке персональных данны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сточники нормативного правового регулирования вопросов обработки персональных данны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литика Администрации в области обработки персональных данных определяется с в соответствии со следующими нормативными правовыми актами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.03.2012 № 211 «Об утверждении перечня мер, направленных на обеспечения выполнения обязанностей, предусмотренных Федеральным законом «О персональных данных» и принятых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 ФСТЭК России, ФСБ России, Мининформсвязи России от 13.02.2008 № 55/86/20 «Об утверждении Порядка проведения классификации информационных систем персональных дан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ФСТЭК России от 05.02.2010 № 58 «Об утверждении Положения о методах и способах защиты информации в информационных системах персональных данны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 Федеральной службы по надзору в сфере связи, информационных технологий и массовых коммуникаций от 01.12.2009 № 630 «Об утверждении Административного регламента проведения проверок Федеральной службой по надзору в сфере связи, информационных технологий и массовых коммуникаций при осуществлении федерального государственного контроля (надзора) за соответствием обработки персональных данных требованиям законодательства Российской Федерации в области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о исполнение настоящей Политики в Администрации распоряжениями Администрации утверждаются следующие локальные норматив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б обработке персональных данных в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б организации и обеспечении защиты персональных данных в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персональных данных, обрабатываемых в Администрации в связи  с реализацией трудовых отношений, а также в связи с оказанием государственных услуг и осуществлением государственных фун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информационных систем персональных данных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служащих Администрации, замещение которых предусматривает осуществление обработки персональных данных либо осуществление доступа к персональным д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мест хранения материальных носителей персональных данных, обрабатываемых без использования средств автоматизации в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ели угроз безопасности персональных данных при их обработке в информационных системах персональных данных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нарушителя безопасности персональных данных при их обработке в информационных системах персональных данных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ая инструкция ответственного за организацию обработки персональных данных в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трукция работнику Администрации по обеспечению безопасности при работе с персональными данны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трукция администратору безопасности информационных систем персональ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классификации информационных систем персональных данных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проведения периодических проверок условий обработки персональных данных в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ое обязательство служащего Администрации, непосредственно осуществляющего обработку персональных данных, в случае расторжения с ним государственного контракта прекратить обработку персональных данных, ставших известными ему в связи с исполнением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овая форма согласия на обработку персональных данных служащих Администрации, иных субъектов персональ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локальные документы Администрации, принимаемые во исполнение требований действующих нормативных правовых актов Российской Федерации в области обработки персональных данны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термины и понятия, используемые в локальных документах, принимаемых по вопросу обработки персональных данных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втоматизированная обработка персональных данных</w:t>
      </w:r>
      <w:r>
        <w:rPr>
          <w:sz w:val="28"/>
          <w:szCs w:val="28"/>
        </w:rPr>
        <w:t xml:space="preserve"> - обработка персональных данных с помощью средств вычислительной техни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локирование персональных данных</w:t>
      </w:r>
      <w:r>
        <w:rPr>
          <w:sz w:val="28"/>
          <w:szCs w:val="28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нформация</w:t>
      </w:r>
      <w:r>
        <w:rPr>
          <w:sz w:val="28"/>
          <w:szCs w:val="28"/>
        </w:rPr>
        <w:t xml:space="preserve"> — сведения (сообщения, данные) независимо от формы их представл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нформационная система персональных данных</w:t>
      </w:r>
      <w:r>
        <w:rPr>
          <w:sz w:val="28"/>
          <w:szCs w:val="28"/>
        </w:rPr>
        <w:t xml:space="preserve">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нфиденциальность персональных данных</w:t>
      </w:r>
      <w:r>
        <w:rPr>
          <w:sz w:val="28"/>
          <w:szCs w:val="28"/>
        </w:rPr>
        <w:t xml:space="preserve"> - обязательное для соблюдения оператором или иным получившим доступ к персональным данным лицом требование не допускать их раскрытия третьим лицам и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атериальный носитель персональных данных</w:t>
      </w:r>
      <w:r>
        <w:rPr>
          <w:sz w:val="28"/>
          <w:szCs w:val="28"/>
        </w:rPr>
        <w:t xml:space="preserve"> - материальный объект, используемый для закрепления и хранения информации. В целях настоящего Положения под материальным носителем понимается бумажный документ, диск, дискета, флэш-карта и т.п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езличивание персональных данных</w:t>
      </w:r>
      <w:r>
        <w:rPr>
          <w:sz w:val="28"/>
          <w:szCs w:val="28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щедоступные источники персональных данных</w:t>
      </w:r>
      <w:r>
        <w:rPr>
          <w:sz w:val="28"/>
          <w:szCs w:val="28"/>
        </w:rPr>
        <w:t xml:space="preserve"> - источники персональных данных, в которые с письменного согласия субъекта персональных данных могут включаться его фамилия, имя, отчество, год и место рождения, адрес, абонентский номер, сведения о профессии и иные персональные данные, сообщаемые субъектом персональных данных.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щедоступные персональные данные</w:t>
      </w:r>
      <w:r>
        <w:rPr>
          <w:sz w:val="28"/>
          <w:szCs w:val="28"/>
        </w:rPr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ератор</w:t>
      </w:r>
      <w:r>
        <w:rPr>
          <w:sz w:val="28"/>
          <w:szCs w:val="28"/>
        </w:rPr>
        <w:t xml:space="preserve">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 подлежащих обработке, действия (операции), совершаемые с персональными данными. Для целей настоящего Порядка и других локальных документов _______, оператором является ________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сональные данные</w:t>
      </w:r>
      <w:r>
        <w:rPr>
          <w:sz w:val="28"/>
          <w:szCs w:val="28"/>
        </w:rPr>
        <w:t xml:space="preserve"> - любая информация, относящаяся к прямо или косвенно к определенному или определяемому физическому лицу (субъекту персональных данных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спространение персональных данных</w:t>
      </w:r>
      <w:r>
        <w:rPr>
          <w:sz w:val="28"/>
          <w:szCs w:val="28"/>
        </w:rPr>
        <w:t xml:space="preserve"> - действия, направленные на раскрытие персональных данных неопределенному кругу лиц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ботники </w:t>
      </w:r>
      <w:r>
        <w:rPr>
          <w:sz w:val="28"/>
          <w:szCs w:val="28"/>
        </w:rPr>
        <w:t>Администрации - физические лица, состоящие с Администрацией в трудовых отношениях на основании государственного контрак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ничтожение персональных данных</w:t>
      </w:r>
      <w:r>
        <w:rPr>
          <w:sz w:val="28"/>
          <w:szCs w:val="28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обработки персональных данных</w:t>
      </w:r>
      <w:r>
        <w:rPr>
          <w:sz w:val="28"/>
          <w:szCs w:val="28"/>
        </w:rPr>
        <w:t xml:space="preserve"> - конкретный конечный результат действий, совершенных с персональными данными, соответствующий требованиям законодательства Российской Федерации и направленный, в том числе на создание необходимых правовых условий для достижения оптимального согласования интересов сторон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щие условия обработки персональных данны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Обработка персональных данных осуществляется в Администрации на основе следующих принцип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ботка персональных данных должна осуществляться на законной и справедлив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ботка персональных данных должна быть ограничена достижением конкретных, заранее определенных и законных ц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пускается обработка персональных данных, несовместимая с целями сбора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пуск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кается обработка исключительно тех персональных данных, которые отвечают целям их обрабо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и объем обрабатываемых персональных данных должны соответствовать заявленным целям обрабо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пускается обработка персональных данных, излишних по отношению к заявленным целям обрабо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бработке персональных данных должна быть обеспечена точность персональных данных, их достаточность, а в необходимых случаях и актуальность по отношению к целям обработки персональ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лные или неточные данные должны быть удалены или уточ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е персональных данных должно осуществлять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остижении целей обработки или в случае утраты необходимости в достижении этих целей, персональные данные должны быть уничтожены или обезличены, если иное не предусмотрено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отрудник Администрации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Обеспечение безопасности персональных данных достигается, в част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ением прошедших в установленном порядке процедуру оценки соответствия средств защиты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ом машинных носителей персональ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наружением фактов несанкционированного доступа к персональным данным и принятием м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становлением персональных данных, модифицированных или</w:t>
        <w:br/>
        <w:t>уничтоженных вследствие несанкционированного доступа к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</w:t>
        <w:br/>
        <w:t>персональ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ем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еречень персональных данных, обрабатываемых в Администрации утверждается распоряжением Администрации и по мере изменения состава обрабатываемых персональных данных подлежит пересмотру и уточ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 Субъектами персональных данных, обработка которых осуществляется Администрацией 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и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ие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 Цели обработки персональных дан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обработки персональных данных работников Администрации являются: организация учета персонала Администрации для обеспечения соблюдения требований действующих нормативно правовых актов; реализация Администрацией обязательств, в рамках трудовых правоотношений (на основании заключенных с работниками Администрации контрактов и действующих нормативных правовых актов), а также обязательств, связанных с трудовыми правоотношениями, предусмотренных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бработки персональных данных физических лиц </w:t>
      </w:r>
      <w:r>
        <w:rPr>
          <w:color w:val="000000"/>
          <w:spacing w:val="3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осуществление возложенных на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 функций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Лысогор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ругими нормативными правовыми актами Российской Федерации,  подлежащими применению при осуществлении Администрацией деятельности по осуществлению полномочи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бработки персональных данных представителей юридических лиц, заключивших с Администрацией договоры, является заключение и</w:t>
        <w:br/>
        <w:t>исполнение Администрацией договора с юридическим лицом и взаимодействие с представителями юридических лиц, связанное с исполнением заключенных Администрацией догов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 При определении объема и содержания обрабатываемых персональных данных субъектов Администрация руководствуется вышеуказанными целями получения и обработки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 Доступ работников Администрации к персональным данным, подлежащим обработке, разрешен только уполномоченным работникам в соответствии с Перечень должностей служащих Администрации, замещение которых предусматривает осуществление обработки персональных данных либо осуществление доступа к персональным данным. При этом указанным лицам предоставляется доступ только к персональным данным, необходимым для выполнения их служебных обязанностей в пределах задач и функций их подразд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 Порядок доступа субъекта персональных данных к его персональным данным, обрабатываемым Администрацией, осуществляется в соответствии с Федеральным законом № 152-ФЗ «О персональных данных» и определяется Положением об обработке персональных данных в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 Перечень информационных систем персональных данных Администрации утверждается Распоряжением Администрации. Информационные системы персональных данных классифицируются в зависимости от категорий обрабатываемых в них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 Организация и проведение мероприятий по обеспечению защиты персональных данных в Администрации осуществляется в соответствии с Положением по организации и обеспечении защиты персональных данных в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2. Общее руководство организацией работ по защите персональных данных в Администрации осуществляет заместитель главы, руководитель аппарата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3. В целях обеспечения мероприятий, предусмотренных действующим законодательством Российской Федерации в области обработки персональных данных, в Администрации назначен работник, ответственный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дение до сведения работников Администрации положений законодательства Российской Федерации о персональных данных, локальных актов Администрации по вопросам обработки персональных данных, требований к защите персональ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внутреннего контроля за соблюдением Администрацией  и работниками Администрации законодательства Российской Федерации о персональных данных при обработке персональных данных в информационных системах Администрации, в том числе требований к защите персональных данных, обрабатываемых в информационных системах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внутреннего контроля за соблюдением Администрацией и работниками Администрации законодательства Российской Федерации о персональных данных при обработке персональных данных без использования средств автоматизации (на бумажных носителях), а также за организацию приема и обработки обращений и запросов субъектов персональных данных или их представителей и осуществление контроля за приемом и обработкой таких обращений и за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4. Деятельность Администрации по обеспечению безопасности персональных данных контролируется уполномоченным органом по защите прав субъектов персональных данных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5:00Z</dcterms:created>
  <dc:creator>Трофимов</dc:creator>
  <dc:description/>
  <cp:keywords/>
  <dc:language>en-US</dc:language>
  <cp:lastModifiedBy>Админ</cp:lastModifiedBy>
  <cp:lastPrinted>2012-07-13T14:36:00Z</cp:lastPrinted>
  <dcterms:modified xsi:type="dcterms:W3CDTF">2012-07-13T10:37:00Z</dcterms:modified>
  <cp:revision>12</cp:revision>
  <dc:subject/>
  <dc:title>Приложение № 1</dc:title>
</cp:coreProperties>
</file>