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362"/>
        <w:gridCol w:w="1667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  <w:lang w:val="en-US"/>
              </w:rPr>
              <w:drawing>
                <wp:inline distT="0" distB="0" distL="0" distR="0">
                  <wp:extent cx="60071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июля 2011 года № 3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Лысые Г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разработке  и утверждении  административных  регламентов  исполнения  муниципальных  функций  и административных  регламентов  предоставления  муниципальных услуг 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 от 27 июля 2010 года № 210-ФЗ «Об организации  предоставления  государственных  и муниципальных услуг» и Устава  Лысогорского муниципального района  ПОСТАНОВЛЯЮ:</w:t>
      </w:r>
    </w:p>
    <w:p>
      <w:pPr>
        <w:pStyle w:val="Normal"/>
        <w:jc w:val="both"/>
        <w:rPr/>
      </w:pPr>
      <w:r>
        <w:rPr/>
        <w:tab/>
      </w:r>
      <w:bookmarkStart w:id="0" w:name="sub_1"/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1%81%D0%B2%D0%B5%D1%82%D0%B0%5C%D0%A0%D0%B0%D0%B1%D0%BE%D1%87%D0%B8%D0%B9%20%D1%81%D1%82%D0%BE%D0%BB%5C%D0%9F%D0%BE%D1%81%D1%82.%20%D1%80%D0%B0%D0%B7%D1%80%D0%B0%D0%B1.%D1%83%D1%82%D0%B2%D0%B5%D1%80%D0%B6%D0%B4.%D0%B0%D0%B4%D0%BC%D0%B8%D0%BD%D0%B8%D1%81%D1%82%D1%80.%D1%80%D0%B5%D0%B3%D0%BB%D0%B0%D0%BC..rtf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End w:id="0"/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исполнения муниципальных функций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1%81%D0%B2%D0%B5%D1%82%D0%B0%5C%D0%A0%D0%B0%D0%B1%D0%BE%D1%87%D0%B8%D0%B9%20%D1%81%D1%82%D0%BE%D0%BB%5C%D0%9F%D0%BE%D1%81%D1%82.%20%D1%80%D0%B0%D0%B7%D1%80%D0%B0%D0%B1.%D1%83%D1%82%D0%B2%D0%B5%D1%80%D0%B6%D0%B4.%D0%B0%D0%B4%D0%BC%D0%B8%D0%BD%D0%B8%D1%81%D1%82%D1%80.%D1%80%D0%B5%D0%B3%D0%BB%D0%B0%D0%BC..rtf" \l "sub_2000%23sub_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1%81%D0%B2%D0%B5%D1%82%D0%B0%5C%D0%A0%D0%B0%D0%B1%D0%BE%D1%87%D0%B8%D0%B9%20%D1%81%D1%82%D0%BE%D0%BB%5C%D0%9F%D0%BE%D1%81%D1%82.%20%D1%80%D0%B0%D0%B7%D1%80%D0%B0%D0%B1.%D1%83%D1%82%D0%B2%D0%B5%D1%80%D0%B6%D0%B4.%D0%B0%D0%B4%D0%BC%D0%B8%D0%BD%D0%B8%D1%81%D1%82%D1%80.%D1%80%D0%B5%D0%B3%D0%BB%D0%B0%D0%BC..rtf" \l "sub_3000%23sub_3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 структурных подразделений администрации Лысогорского муниципального района и муниципальных учреждений, ответственным  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 за утверждение административных регламентов исполнения муниципальных функций и административных регламентов предоставления муниципальных услу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обеспечивать в установленном порядке размещение соответствующих административных регламентов, а также сведений о муниципальных функциях и муниципальных услугах в федеральных государственных информационных системах «Федеральный реестр государственных услуг (функций)»  и "Единый портал государственных и муниципальных услуг (функций)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едставлять информацию о ходе разработки и утверждения соответствующих административных регламентов в отдел экономики администрации Лысогор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Лысогорского муниципального района  Бондаренко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С.А. Девличар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Лысого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муниципального 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4 июля 2011 г. № 3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разработки и утверждения административных регламентов исполнения муниципальных  функци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1000"/>
      <w:bookmarkStart w:id="5" w:name="sub_110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ind w:firstLine="720"/>
        <w:jc w:val="both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 xml:space="preserve">1. Настоящие Правила определяют порядок разработки и утверждения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х регла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муниципальных функций (далее - регламен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Регламентом является  нормативный правовой акт администрации Лысогорского муниципального района, устанавливающий сроки и последовательность административных процедур (действий), структурных подразделений администрации Лысогорского муниципального района и муниципальных учреждений Лысогорского муниципального района при осуществлении муниципального  контроля (надзор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Лысогорского муниципального района и муниципальными учреждениями  Лысогорского муниципального района, их должностными лицами, взаимодействия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2"/>
      <w:bookmarkEnd w:id="10"/>
      <w:r>
        <w:rPr>
          <w:rFonts w:cs="Times New Roman" w:ascii="Times New Roman" w:hAnsi="Times New Roman"/>
          <w:sz w:val="28"/>
          <w:szCs w:val="28"/>
        </w:rPr>
        <w:t>2. Регламенты разрабатываются структурными подразделениями администрации Лысогорского муниципального района и муниципальными учреждениями  Лысогорского муниципального района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законов Саратовской области, правовых актов Губернатора Саратовской области, Правительства Саратовской области и нормативными  правовыми актами органов местного самоуправления Лысогорского муниципального района, 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фун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2"/>
      <w:bookmarkStart w:id="12" w:name="sub_10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 При разработке регламентов структурные подразделения администрации Лысогорского муниципального района и муниципальные учреждения Лысогорского муниципального района предусматривают оптимизацию (повышение качества) исполнения муниципальных функций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3"/>
      <w:bookmarkStart w:id="14" w:name="sub_103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) упорядочение административных процедур (действ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31"/>
      <w:bookmarkStart w:id="16" w:name="sub_103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б) устранение избыточных административных процедур (действ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32"/>
      <w:bookmarkStart w:id="18" w:name="sub_103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) 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труктурные подразделения администрации Лысогорского муниципального района и муниципальные учреждения  Лысогорского муниципального района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33"/>
      <w:bookmarkStart w:id="20" w:name="sub_103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г) ответственность должностных лиц структурных подразделений администрации Лысогорского муниципального района и муниципальных учреждений Лысогорского муниципального района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34"/>
      <w:bookmarkStart w:id="22" w:name="sub_103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д) осуществление отдельных административных процедур (действий)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35"/>
      <w:bookmarkStart w:id="24" w:name="sub_1004"/>
      <w:bookmarkEnd w:id="23"/>
      <w:r>
        <w:rPr>
          <w:rFonts w:cs="Times New Roman" w:ascii="Times New Roman" w:hAnsi="Times New Roman"/>
          <w:sz w:val="28"/>
          <w:szCs w:val="28"/>
        </w:rPr>
        <w:t xml:space="preserve">4. Регламенты, разработанные структурными подразделениями администрации Лысогорского муниципального района и муниципальными учреждениями Лысогорского муниципального района, </w:t>
      </w:r>
      <w:bookmarkStart w:id="25" w:name="sub_1006"/>
      <w:bookmarkEnd w:id="24"/>
      <w:r>
        <w:rPr>
          <w:rFonts w:cs="Times New Roman" w:ascii="Times New Roman" w:hAnsi="Times New Roman"/>
          <w:sz w:val="28"/>
          <w:szCs w:val="28"/>
        </w:rPr>
        <w:t>утверждаются в установленном порядке постановлением администрации Лысогор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6" w:name="sub_1007"/>
      <w:bookmarkEnd w:id="25"/>
      <w:r>
        <w:rPr>
          <w:rFonts w:cs="Times New Roman" w:ascii="Times New Roman" w:hAnsi="Times New Roman"/>
          <w:sz w:val="28"/>
          <w:szCs w:val="28"/>
        </w:rPr>
        <w:t>5. Регламенты разрабатываются структурными подразделениями администрации Лысогорского муниципального района и муниципальными учреждениями Лысогорского муниципального района (далее –Исполнители) на основании полномочий, предусмотренных федеральными законами, актами Президента Российской Федерации и Правительства Российской Федерации, законов Саратовской области, правовых актов Губернатора Саратовской области, Правительства Саратовской области и нормативно правовых актов органов местного самоуправления Лысогорского муниципального района и включаются в перечень муниципальных услуг и муниципальных функций по контролю и надзору. Административные регламенты  размещаются  в федеральных государственных информационных системах "Федеральный реестр государственных услуг (функций)" и "Единый портал государственных и муниципальных услуг (функций)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6. Проекты регламентов подлежат независимой экспертизе и экспертизе, проводимой отделом по кадровой и правовой работы администрации Лысогор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08"/>
      <w:bookmarkEnd w:id="28"/>
      <w:r>
        <w:rPr>
          <w:rFonts w:cs="Times New Roman" w:ascii="Times New Roman" w:hAnsi="Times New Roman"/>
          <w:sz w:val="28"/>
          <w:szCs w:val="28"/>
        </w:rPr>
        <w:t>Исполнители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регламента направляется на экспертизу в отдел кадровой и правовой работы администрации Лысогорского муниципального района с приложением проектов указанн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гламента, в том числе на проект, предусматривающий внесение изменений в регламент, представляется отдел кадровой и правовой работы администрации Лысогорского муниципального района в срок не более 30 рабочих дней со дня его пол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, ответственные за утверждение регламента, обеспечивает учет замечаний и предложений, содержащихся в заключении отдела отдел кадровой и правовой работы администрации Лысогорского муниципального (далее-Отдел). Повторного направления доработанного проекта регламента в указанный Отдел на заключение не требуется.</w:t>
      </w:r>
    </w:p>
    <w:p>
      <w:pPr>
        <w:pStyle w:val="Normal"/>
        <w:ind w:firstLine="720"/>
        <w:jc w:val="both"/>
        <w:rPr/>
      </w:pPr>
      <w:bookmarkStart w:id="29" w:name="sub_1009"/>
      <w:bookmarkEnd w:id="29"/>
      <w:r>
        <w:rPr>
          <w:rFonts w:cs="Times New Roman" w:ascii="Times New Roman" w:hAnsi="Times New Roman"/>
          <w:sz w:val="28"/>
          <w:szCs w:val="28"/>
        </w:rPr>
        <w:t>8. Проекты регламентов, пояснительные записки к ним, а также заключение Отдела на проект регламента и заключения независимой экспертизы размещаются на официальном сайте администрации Лысогорского муниципального района и муниципальных учреждений, являющихся разработчиками регламента, а также на портале административной реформы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.gov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Интернет (далее - сеть Интернет) в порядке, устанавливаемом действующим законодательством Российской Федераци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0" w:name="sub_1009"/>
      <w:bookmarkStart w:id="31" w:name="sub_120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II. Требования к регламент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200"/>
      <w:bookmarkStart w:id="33" w:name="sub_1200"/>
      <w:bookmarkEnd w:id="3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1"/>
      <w:bookmarkEnd w:id="34"/>
      <w:r>
        <w:rPr>
          <w:rFonts w:cs="Times New Roman" w:ascii="Times New Roman" w:hAnsi="Times New Roman"/>
          <w:sz w:val="28"/>
          <w:szCs w:val="28"/>
        </w:rPr>
        <w:t>9. Наименование регламента определяется Исполнителями, ответственными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11"/>
      <w:bookmarkStart w:id="36" w:name="sub_10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0. В регламент включаются следующие раздел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12"/>
      <w:bookmarkStart w:id="38" w:name="sub_112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а) общие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21"/>
      <w:bookmarkStart w:id="40" w:name="sub_112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б) требования к порядку исполнения муниципальной фун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22"/>
      <w:bookmarkStart w:id="42" w:name="sub_112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в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123"/>
      <w:bookmarkStart w:id="44" w:name="sub_112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г) порядок и формы контроля за исполнением муниципальной фун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124"/>
      <w:bookmarkStart w:id="46" w:name="sub_112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д) 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125"/>
      <w:bookmarkStart w:id="48" w:name="sub_101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1. Раздел, касающийся общих положений, состоит из следующих подраздел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13"/>
      <w:bookmarkStart w:id="50" w:name="sub_113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 наименование муниципальной фун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131"/>
      <w:bookmarkStart w:id="52" w:name="sub_113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 наименование Исполнителя, исполняющих муниципальную функцию. Если в исполнении муниципальной функции участвуют также иные федеральные органы исполнительной власти и органы государственных внебюджетных фондов, органы исполнительной власти Саратовской области и органы местного самоуправления Лысогорского муниципального района 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132"/>
      <w:bookmarkStart w:id="54" w:name="sub_113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в) 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133"/>
      <w:bookmarkStart w:id="56" w:name="sub_113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г) предмет муниципального контроля (надзор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134"/>
      <w:bookmarkStart w:id="58" w:name="sub_113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д) права и обязанности должностных лиц при осуществлении муниципального контроля (надзор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135"/>
      <w:bookmarkStart w:id="60" w:name="sub_113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е) права и обязанности лиц, в отношении которых осуществляются мероприятия по контролю (надзор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136"/>
      <w:bookmarkStart w:id="62" w:name="sub_113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ж) описание результата исполнения муниципальной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137"/>
      <w:bookmarkStart w:id="64" w:name="sub_101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12. 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14"/>
      <w:bookmarkStart w:id="66" w:name="sub_114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а) порядок информирования об исполнении муниципальной фун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141"/>
      <w:bookmarkStart w:id="68" w:name="sub_114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б) 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142"/>
      <w:bookmarkStart w:id="70" w:name="sub_114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в) срок исполнения муниципальной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143"/>
      <w:bookmarkStart w:id="72" w:name="sub_101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3. 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15"/>
      <w:bookmarkStart w:id="74" w:name="sub_115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а) информация о месте нахождения и графике работы структурных подразделений администрации Лысогорского муниципального района и муниципальных учреждений Лысогорского муниципального района, исполняющих муниципальную функцию, способы получения информации о месте нахождения и графиках работы, участвующих в исполнении муниципальной фун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151"/>
      <w:bookmarkStart w:id="76" w:name="sub_115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б) справочные телефоны структурных подразделений администрации Лысогорского муниципального района и муниципальных учреждений Лысогорского муниципального района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152"/>
      <w:bookmarkStart w:id="78" w:name="sub_115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в) адреса официальных сайтов структурных подразделений администрации Лысогорского муниципального района и муниципальных учреждений Лысогорского муниципального района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153"/>
      <w:bookmarkStart w:id="80" w:name="sub_115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г) 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ind w:firstLine="720"/>
        <w:jc w:val="both"/>
        <w:rPr/>
      </w:pPr>
      <w:bookmarkStart w:id="81" w:name="sub_1154"/>
      <w:bookmarkStart w:id="82" w:name="sub_115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д) порядок, форма и место размещения указанно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1%81%D0%B2%D0%B5%D1%82%D0%B0%5C%D0%A0%D0%B0%D0%B1%D0%BE%D1%87%D0%B8%D0%B9%20%D1%81%D1%82%D0%BE%D0%BB%5C%D0%9F%D0%BE%D1%81%D1%82.%20%D1%80%D0%B0%D0%B7%D1%80%D0%B0%D0%B1.%D1%83%D1%82%D0%B2%D0%B5%D1%80%D0%B6%D0%B4.%D0%B0%D0%B4%D0%BC%D0%B8%D0%BD%D0%B8%D1%81%D1%82%D1%80.%D1%80%D0%B5%D0%B3%D0%BB%D0%B0%D0%BC..rtf" \l "sub_1151%23sub_11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"а - г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настоящего пункта информации, в том числе на стендах в местах исполнения муниципальной функции, на официальных сайтах структурных подразделений администрации Лысогорского муниципального района и муниципальных учреждений Лысогорского муниципального района, участвующих в исполнении муниципальной функци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155"/>
      <w:bookmarkStart w:id="84" w:name="sub_1016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4. 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16"/>
      <w:bookmarkStart w:id="86" w:name="sub_1017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15. 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17"/>
      <w:bookmarkStart w:id="88" w:name="sub_1018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16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18"/>
      <w:bookmarkEnd w:id="89"/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1019"/>
      <w:bookmarkEnd w:id="90"/>
      <w:r>
        <w:rPr>
          <w:rFonts w:cs="Times New Roman" w:ascii="Times New Roman" w:hAnsi="Times New Roman"/>
          <w:sz w:val="28"/>
          <w:szCs w:val="28"/>
        </w:rPr>
        <w:t>17. Блок-схема исполнения муниципальной функции приводится в приложении к регламе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19"/>
      <w:bookmarkStart w:id="92" w:name="sub_1020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18. Описание каждой административной процедуры содержит следующие обязательные эле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20"/>
      <w:bookmarkStart w:id="94" w:name="sub_120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а) основания для начала административной процед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201"/>
      <w:bookmarkStart w:id="96" w:name="sub_120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202"/>
      <w:bookmarkStart w:id="98" w:name="sub_120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203"/>
      <w:bookmarkStart w:id="100" w:name="sub_120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г) 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1204"/>
      <w:bookmarkStart w:id="102" w:name="sub_1205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д) критерии принятия ре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205"/>
      <w:bookmarkStart w:id="104" w:name="sub_1206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е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206"/>
      <w:bookmarkStart w:id="106" w:name="sub_1207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ж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207"/>
      <w:bookmarkStart w:id="108" w:name="sub_1021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19. 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021"/>
      <w:bookmarkStart w:id="110" w:name="sub_1211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а) порядок осуществления текущего контроля за соблюдением и исполнением должностными лицами структурных подразделений администрации Лысогорского муниципального района и муниципальных учреждений Лысогорского муниципального район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1211"/>
      <w:bookmarkStart w:id="112" w:name="sub_121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б) 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1212"/>
      <w:bookmarkStart w:id="114" w:name="sub_1213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в) ответственность должностных лиц структурных подразделений администрации Лысогорского муниципального района и муниципальных учреждений Лысогорского муниципального района за решения и действия (бездействие), принимаемые (осуществляемые) ими в ходе исполняющих  муниципальной фун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1213"/>
      <w:bookmarkStart w:id="116" w:name="sub_1214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г) 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1214"/>
      <w:bookmarkStart w:id="118" w:name="sub_102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0. В разделе, касающемся досудебного (внесудебного) порядка обжалования решений и действий (бездействия) структурных подразделений администрации Лысогорского муниципального района и муниципальных учреждений Лысогорского муниципального района, исполняющего муниципальную функцию, а также их должностных лиц,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022"/>
      <w:bookmarkStart w:id="120" w:name="sub_1221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а) 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1221"/>
      <w:bookmarkStart w:id="122" w:name="sub_1222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б) предмет досудебного (внесудебного) обжал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1222"/>
      <w:bookmarkStart w:id="124" w:name="sub_1223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в) 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1223"/>
      <w:bookmarkStart w:id="126" w:name="sub_1224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г) основания для начала процедуры досудебного (внесудебного) обжал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1224"/>
      <w:bookmarkStart w:id="128" w:name="sub_1225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д) 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225"/>
      <w:bookmarkStart w:id="130" w:name="sub_1226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е) 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1226"/>
      <w:bookmarkStart w:id="132" w:name="sub_1227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ж) сроки рассмотрения жало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1227"/>
      <w:bookmarkStart w:id="134" w:name="sub_1228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з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5" w:name="sub_1228"/>
      <w:bookmarkStart w:id="136" w:name="sub_1228"/>
      <w:bookmarkEnd w:id="13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37" w:name="sub_1300"/>
      <w:bookmarkEnd w:id="137"/>
      <w:r>
        <w:rPr>
          <w:rFonts w:cs="Times New Roman" w:ascii="Times New Roman" w:hAnsi="Times New Roman"/>
          <w:sz w:val="28"/>
          <w:szCs w:val="28"/>
        </w:rPr>
        <w:t xml:space="preserve">III. Организация независимой экспертизы проектов регламент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8" w:name="sub_1300"/>
      <w:bookmarkStart w:id="139" w:name="sub_1300"/>
      <w:bookmarkEnd w:id="13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1023"/>
      <w:bookmarkEnd w:id="140"/>
      <w:r>
        <w:rPr>
          <w:rFonts w:cs="Times New Roman" w:ascii="Times New Roman" w:hAnsi="Times New Roman"/>
          <w:sz w:val="28"/>
          <w:szCs w:val="28"/>
        </w:rPr>
        <w:t>21. Проекты регламентов подлежат независимой экспертиз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1023"/>
      <w:bookmarkStart w:id="142" w:name="sub_1024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22. 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1024"/>
      <w:bookmarkEnd w:id="143"/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органа, являющегося разработчиком проекта регламента, а также на портале административной реформы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.gov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ind w:firstLine="720"/>
        <w:jc w:val="both"/>
        <w:rPr/>
      </w:pPr>
      <w:bookmarkStart w:id="144" w:name="sub_1025"/>
      <w:bookmarkEnd w:id="144"/>
      <w:r>
        <w:rPr>
          <w:rFonts w:cs="Times New Roman" w:ascii="Times New Roman" w:hAnsi="Times New Roman"/>
          <w:sz w:val="28"/>
          <w:szCs w:val="28"/>
        </w:rPr>
        <w:t xml:space="preserve">23. 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отделом кадровой и правовой работы администрации Лысогорского муниципально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1%81%D0%B2%D0%B5%D1%82%D0%B0%5C%D0%A0%D0%B0%D0%B1%D0%BE%D1%87%D0%B8%D0%B9%20%D1%81%D1%82%D0%BE%D0%BB%5C%D0%9F%D0%BE%D1%81%D1%82.%20%D1%80%D0%B0%D0%B7%D1%80%D0%B0%D0%B1.%D1%83%D1%82%D0%B2%D0%B5%D1%80%D0%B6%D0%B4.%D0%B0%D0%B4%D0%BC%D0%B8%D0%BD%D0%B8%D1%81%D1%82%D1%80.%D1%80%D0%B5%D0%B3%D0%BB%D0%B0%D0%BC..rtf" \l "sub_1008%23sub_1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настоящи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5" w:name="sub_1025"/>
      <w:bookmarkStart w:id="146" w:name="sub_1025"/>
      <w:bookmarkEnd w:id="14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2000"/>
      <w:bookmarkStart w:id="148" w:name="sub_200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9" w:name="sub_2000"/>
      <w:r>
        <w:rPr>
          <w:rFonts w:cs="Times New Roman" w:ascii="Times New Roman" w:hAnsi="Times New Roman"/>
          <w:sz w:val="28"/>
          <w:szCs w:val="28"/>
        </w:rPr>
        <w:t>Правила</w:t>
        <w:br/>
        <w:t>разработки и утверждения административных регламентов предоставления муниципальных услуг</w:t>
        <w:br/>
      </w:r>
      <w:bookmarkStart w:id="150" w:name="sub_2100"/>
      <w:bookmarkEnd w:id="149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50"/>
    </w:p>
    <w:p>
      <w:pPr>
        <w:pStyle w:val="Normal"/>
        <w:ind w:firstLine="720"/>
        <w:jc w:val="both"/>
        <w:rPr/>
      </w:pPr>
      <w:bookmarkStart w:id="151" w:name="sub_2001"/>
      <w:bookmarkEnd w:id="151"/>
      <w:r>
        <w:rPr>
          <w:rFonts w:cs="Times New Roman" w:ascii="Times New Roman" w:hAnsi="Times New Roman"/>
          <w:sz w:val="28"/>
          <w:szCs w:val="28"/>
        </w:rPr>
        <w:t xml:space="preserve">1. Настоящие Правила определяют порядок разработки и утверждения структурными подразделениями администрации Лысогорского муниципального района и муниципальными учреждениями Лысогор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х регла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х услуг (далее - регламенты), в том числе по рассмотрению обращений граждан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/>
      </w:pPr>
      <w:bookmarkStart w:id="152" w:name="sub_2001"/>
      <w:bookmarkEnd w:id="152"/>
      <w:r>
        <w:rPr>
          <w:rFonts w:cs="Times New Roman" w:ascii="Times New Roman" w:hAnsi="Times New Roman"/>
          <w:sz w:val="28"/>
          <w:szCs w:val="28"/>
        </w:rPr>
        <w:t xml:space="preserve">Регламентом является нормативный правовой акт администрации Лысогорского муниципального района, устанавливающий сроки и последовательность административных процедур (действий) структурных подразделений администрации Лысогорского муниципального района и муниципальных учреждений Лысогорского муниципального района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органов местного самоуправления Лысогорского муниципального района полномочий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Лысогорского муниципального района и муниципальными учреждениями  Лысогорского муниципального района, их должностными лицами, взаимодействия структурных подразделений администрации Лысогорского муниципального района и муниципальных учреждений Лысогорского муниципального района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3" w:name="sub_2002"/>
      <w:bookmarkEnd w:id="153"/>
      <w:r>
        <w:rPr>
          <w:rFonts w:cs="Times New Roman" w:ascii="Times New Roman" w:hAnsi="Times New Roman"/>
          <w:sz w:val="28"/>
          <w:szCs w:val="28"/>
        </w:rPr>
        <w:t>2. Регламенты разрабатываются структурными подразделениями администрации Лысогорского муниципального района и муниципальными учреждениями  Лысогорского муниципального район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 Саратовской области, правовых актов Губернатора Саратовской области, Правительства Саратовской области и нормативными  правовыми актами органов местного самоуправления Лысогорского муниципального района, 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2002"/>
      <w:bookmarkStart w:id="155" w:name="sub_2003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 При разработке регламентов структурные подразделения администрации Лысогорского муниципального района и муниципальные учреждения  Лысогорского муниципального района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2003"/>
      <w:bookmarkStart w:id="157" w:name="sub_2031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а) упорядочение административных процедур (действ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2031"/>
      <w:bookmarkStart w:id="159" w:name="sub_2032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б) устранение избыточных административных процедур (действий);</w:t>
      </w:r>
    </w:p>
    <w:p>
      <w:pPr>
        <w:pStyle w:val="Normal"/>
        <w:ind w:firstLine="720"/>
        <w:jc w:val="both"/>
        <w:rPr/>
      </w:pPr>
      <w:bookmarkStart w:id="160" w:name="sub_2032"/>
      <w:bookmarkStart w:id="161" w:name="sub_2033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в)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2033"/>
      <w:bookmarkStart w:id="163" w:name="sub_2034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г)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труктурные подразделения администрации Лысогорского муниципального района и муниципальные учреждения  Лысогорского муниципального района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2034"/>
      <w:bookmarkStart w:id="165" w:name="sub_2035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д) ответственность должностных лиц структурных подразделений администрации Лысогорского муниципального района и муниципальных учреждений  Лысогорского муниципального района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sub_2035"/>
      <w:bookmarkStart w:id="167" w:name="sub_2036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е) предоставление муниципальной услуги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2036"/>
      <w:bookmarkStart w:id="169" w:name="sub_2004"/>
      <w:bookmarkEnd w:id="168"/>
      <w:r>
        <w:rPr>
          <w:rFonts w:cs="Times New Roman" w:ascii="Times New Roman" w:hAnsi="Times New Roman"/>
          <w:sz w:val="28"/>
          <w:szCs w:val="28"/>
        </w:rPr>
        <w:t xml:space="preserve">4. Регламенты, разработанные </w:t>
      </w:r>
      <w:bookmarkEnd w:id="169"/>
      <w:r>
        <w:rPr>
          <w:rFonts w:cs="Times New Roman" w:ascii="Times New Roman" w:hAnsi="Times New Roman"/>
          <w:sz w:val="28"/>
          <w:szCs w:val="28"/>
        </w:rPr>
        <w:t>структурными подразделениями администрации Лысогорского муниципального района и муниципальными учреждениями Лысогорского муниципального района, утверждаются в установленном порядке постановлением администрации Лысогор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2005"/>
      <w:bookmarkEnd w:id="170"/>
      <w:r>
        <w:rPr>
          <w:rFonts w:cs="Times New Roman" w:ascii="Times New Roman" w:hAnsi="Times New Roman"/>
          <w:sz w:val="28"/>
          <w:szCs w:val="28"/>
        </w:rPr>
        <w:t>5. При исполнении органами местного самоуправления отдельных государственных полномочий исполнительных органов государственной власти Саратовской области, переданных им в установленном порядке, административные регламенты разрабатываются и утверждаются по согласованию с исполнительным органом государственной власти Саратовской области, если иное не установлено федеральным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sub_2005"/>
      <w:bookmarkStart w:id="172" w:name="sub_2007"/>
      <w:bookmarkEnd w:id="171"/>
      <w:r>
        <w:rPr>
          <w:rFonts w:cs="Times New Roman" w:ascii="Times New Roman" w:hAnsi="Times New Roman"/>
          <w:sz w:val="28"/>
          <w:szCs w:val="28"/>
        </w:rPr>
        <w:t>6. </w:t>
      </w:r>
      <w:bookmarkStart w:id="173" w:name="sub_2008"/>
      <w:bookmarkEnd w:id="172"/>
      <w:r>
        <w:rPr>
          <w:rFonts w:cs="Times New Roman" w:ascii="Times New Roman" w:hAnsi="Times New Roman"/>
          <w:sz w:val="28"/>
          <w:szCs w:val="28"/>
        </w:rPr>
        <w:t>. Регламенты разрабатываются структурными подразделениями администрации Лысогорского муниципального района и муниципальными учреждениями Лысогорского муниципального района (далее –Исполнители) на основании полномочий, предусмотренных федеральными законами, актами Президента Российской Федерации и Правительства Российской Федерации, законов Саратовской области, правовых актов Губернатора Саратовской области, Правительства Саратовской области и нормативных правовых актов органов местного самоуправления Лысогорского муниципального района и включаются в перечень муниципальных услуг и муниципальных функций по контролю и надзору (далее- перечень муниципальных услуг и функций). Административные регламенты  размещаются  в федеральных государственных информационных системах "Федеральный реестр государственных услуг (функций)" и "Единый портал государственных и муниципальных услуг (функций)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 Проекты регламентов подлежат независимой экспертизе и экспертизе, проводимой отделом кадровой и правовой работы администрации Лысогор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73"/>
      <w:r>
        <w:rPr>
          <w:rFonts w:cs="Times New Roman" w:ascii="Times New Roman" w:hAnsi="Times New Roman"/>
          <w:sz w:val="28"/>
          <w:szCs w:val="28"/>
        </w:rPr>
        <w:t>Исполнители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в отдел кадровой и правовой работы администрации Лысогорского муниципального района с приложением проектов указанн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, ответственные за утверждение регламента, обеспечивают учет замечаний и предложений, содержащихся в заключении отдела кадровой и правовой работы администрации Лысогорского муниципального района.</w:t>
      </w:r>
    </w:p>
    <w:p>
      <w:pPr>
        <w:pStyle w:val="Normal"/>
        <w:ind w:firstLine="720"/>
        <w:jc w:val="both"/>
        <w:rPr/>
      </w:pPr>
      <w:bookmarkStart w:id="174" w:name="sub_2009"/>
      <w:r>
        <w:rPr>
          <w:rFonts w:cs="Times New Roman" w:ascii="Times New Roman" w:hAnsi="Times New Roman"/>
          <w:sz w:val="28"/>
          <w:szCs w:val="28"/>
        </w:rPr>
        <w:t>8. Проекты регламентов, пояснительные записки к ним, а также заключение отдела кадровой и правовой работы администрации Лысогорского муниципального района на проект регламента и заключения независимой экспертизы размещаются на официальных сайтах Исполнителей, являющихся разработчиками регламента, а также на портале административной реформы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информационно-телекоммуникационной сети Интернет (далее - сеть Интернет) в порядке, устанавливаемом </w:t>
      </w:r>
      <w:bookmarkStart w:id="175" w:name="sub_2010"/>
      <w:bookmarkEnd w:id="174"/>
      <w:r>
        <w:rPr>
          <w:rFonts w:cs="Times New Roman" w:ascii="Times New Roman" w:hAnsi="Times New Roman"/>
          <w:sz w:val="28"/>
          <w:szCs w:val="28"/>
        </w:rPr>
        <w:t>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Регламенты представляются Исполнителями на утверждение главе администрации Лысогорского муниципального района с заключением, отдела кадровой и правовой работы администрации Лысогорского муниципального района, заключениями независимой экспертизы и сведениями об учете замечаний и предложений, содержащихся в указанных заключениях. </w:t>
      </w:r>
      <w:bookmarkEnd w:id="175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76" w:name="sub_2200"/>
      <w:bookmarkEnd w:id="176"/>
      <w:r>
        <w:rPr>
          <w:rFonts w:cs="Times New Roman" w:ascii="Times New Roman" w:hAnsi="Times New Roman"/>
          <w:sz w:val="28"/>
          <w:szCs w:val="28"/>
        </w:rPr>
        <w:t>II. Требования к регламент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7" w:name="sub_2200"/>
      <w:bookmarkStart w:id="178" w:name="sub_2200"/>
      <w:bookmarkEnd w:id="17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9" w:name="sub_2011"/>
      <w:bookmarkEnd w:id="179"/>
      <w:r>
        <w:rPr>
          <w:rFonts w:cs="Times New Roman" w:ascii="Times New Roman" w:hAnsi="Times New Roman"/>
          <w:sz w:val="28"/>
          <w:szCs w:val="28"/>
        </w:rPr>
        <w:t>10. Наименование регламента определяется органом  местного самоуправле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sub_2011"/>
      <w:bookmarkStart w:id="181" w:name="sub_2012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11. В регламент включаются следующие раздел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2" w:name="sub_2012"/>
      <w:bookmarkStart w:id="183" w:name="sub_2121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а) общие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2121"/>
      <w:bookmarkStart w:id="185" w:name="sub_2122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б) стандарт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sub_2122"/>
      <w:bookmarkStart w:id="187" w:name="sub_2123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в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sub_2123"/>
      <w:bookmarkStart w:id="189" w:name="sub_2124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г) формы контроля за исполнением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sub_2124"/>
      <w:bookmarkStart w:id="191" w:name="sub_2125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д) 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sub_2125"/>
      <w:bookmarkStart w:id="193" w:name="sub_2013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12. Раздел, касающийся общих положений, состоит из следующих подраздел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4" w:name="sub_2013"/>
      <w:bookmarkStart w:id="195" w:name="sub_1231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а) предмет регулирования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6" w:name="sub_1231"/>
      <w:bookmarkStart w:id="197" w:name="sub_2132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sub_2132"/>
      <w:bookmarkStart w:id="199" w:name="sub_2133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2133"/>
      <w:bookmarkEnd w:id="200"/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ей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Исполнителей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Исполнителей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Исполнителей, предоставляющих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1" w:name="sub_2014"/>
      <w:bookmarkEnd w:id="201"/>
      <w:r>
        <w:rPr>
          <w:rFonts w:cs="Times New Roman" w:ascii="Times New Roman" w:hAnsi="Times New Roman"/>
          <w:sz w:val="28"/>
          <w:szCs w:val="28"/>
        </w:rPr>
        <w:t>14. Стандарт предоставления муниципальной услуги должен содержать следующие подраздел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2" w:name="sub_2014"/>
      <w:bookmarkStart w:id="203" w:name="sub_2141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а) наименование муниципальной услуги;</w:t>
      </w:r>
    </w:p>
    <w:p>
      <w:pPr>
        <w:pStyle w:val="Normal"/>
        <w:ind w:firstLine="720"/>
        <w:jc w:val="both"/>
        <w:rPr/>
      </w:pPr>
      <w:bookmarkStart w:id="204" w:name="sub_2141"/>
      <w:bookmarkStart w:id="205" w:name="sub_2142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 xml:space="preserve">б) наименование Исполнителей, предоставляющих муниципальную услугу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аратов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6" w:name="sub_2142"/>
      <w:bookmarkStart w:id="207" w:name="sub_2143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в) описа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8" w:name="sub_2143"/>
      <w:bookmarkStart w:id="209" w:name="sub_2144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г) 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0" w:name="sub_2144"/>
      <w:bookmarkStart w:id="211" w:name="sub_2145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д)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720"/>
        <w:jc w:val="both"/>
        <w:rPr/>
      </w:pPr>
      <w:bookmarkStart w:id="212" w:name="sub_2145"/>
      <w:bookmarkStart w:id="213" w:name="sub_2146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 xml:space="preserve">е)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;</w:t>
      </w:r>
    </w:p>
    <w:p>
      <w:pPr>
        <w:pStyle w:val="Normal"/>
        <w:ind w:firstLine="720"/>
        <w:jc w:val="both"/>
        <w:rPr/>
      </w:pPr>
      <w:bookmarkStart w:id="214" w:name="sub_2146"/>
      <w:bookmarkStart w:id="215" w:name="sub_2147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 xml:space="preserve">ж)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Также указываются требовани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именно - установление запрета требовать от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6" w:name="sub_2147"/>
      <w:bookmarkEnd w:id="216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аратов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7" w:name="sub_2148"/>
      <w:bookmarkEnd w:id="217"/>
      <w:r>
        <w:rPr>
          <w:rFonts w:cs="Times New Roman" w:ascii="Times New Roman" w:hAnsi="Times New Roman"/>
          <w:sz w:val="28"/>
          <w:szCs w:val="28"/>
        </w:rPr>
        <w:t>з) 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8" w:name="sub_2148"/>
      <w:bookmarkStart w:id="219" w:name="sub_2149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и) 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0" w:name="sub_2149"/>
      <w:bookmarkStart w:id="221" w:name="sub_2150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к)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2" w:name="sub_2150"/>
      <w:bookmarkStart w:id="223" w:name="sub_2151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л) 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4" w:name="sub_2151"/>
      <w:bookmarkStart w:id="225" w:name="sub_2152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м)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6" w:name="sub_2152"/>
      <w:bookmarkStart w:id="227" w:name="sub_2153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н)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8" w:name="sub_2153"/>
      <w:bookmarkStart w:id="229" w:name="sub_2154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о)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0" w:name="sub_2154"/>
      <w:bookmarkStart w:id="231" w:name="sub_2155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п)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2" w:name="sub_2155"/>
      <w:bookmarkStart w:id="233" w:name="sub_2156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>р)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4" w:name="sub_2156"/>
      <w:bookmarkStart w:id="235" w:name="sub_2157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с)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6" w:name="sub_2157"/>
      <w:bookmarkStart w:id="237" w:name="sub_2015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 xml:space="preserve">15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также должен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8" w:name="sub_2015"/>
      <w:bookmarkStart w:id="239" w:name="sub_2051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>а) состав документов, которые находятся в распоряжении органа, предоставляющего муниципальную услугу, а также организации, участвующей в предоставлении государственных и муниципальных услуг, и которые должны быть представлены в иные органы и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0" w:name="sub_2051"/>
      <w:bookmarkStart w:id="241" w:name="sub_2052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б) состав документов, которые необходимы органу, предоставляющему муниципальную услугу, но находятся в иных органах и организ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2" w:name="sub_2052"/>
      <w:bookmarkStart w:id="243" w:name="sub_2053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в) 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4" w:name="sub_2053"/>
      <w:bookmarkEnd w:id="244"/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сполнителей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нормативно правовыми актами органов местного самоуправления Лысогорского муниципального района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5" w:name="sub_2016"/>
      <w:bookmarkEnd w:id="245"/>
      <w:r>
        <w:rPr>
          <w:rFonts w:cs="Times New Roman" w:ascii="Times New Roman" w:hAnsi="Times New Roman"/>
          <w:sz w:val="28"/>
          <w:szCs w:val="28"/>
        </w:rPr>
        <w:t>16. Блок-схема предоставления муниципальной услуги приводится в приложении к регламе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6" w:name="sub_2016"/>
      <w:bookmarkStart w:id="247" w:name="sub_2017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17. Описание каждой административной процедуры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8" w:name="sub_2017"/>
      <w:bookmarkStart w:id="249" w:name="sub_2171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а)  основания для начала административной процед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0" w:name="sub_2171"/>
      <w:bookmarkStart w:id="251" w:name="sub_2172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2" w:name="sub_2172"/>
      <w:bookmarkStart w:id="253" w:name="sub_2173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4" w:name="sub_2173"/>
      <w:bookmarkStart w:id="255" w:name="sub_2174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г) критерии принятия ре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6" w:name="sub_2174"/>
      <w:bookmarkStart w:id="257" w:name="sub_2175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8" w:name="sub_2175"/>
      <w:bookmarkStart w:id="259" w:name="sub_2176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0" w:name="sub_2176"/>
      <w:bookmarkStart w:id="261" w:name="sub_2018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>18. 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2" w:name="sub_2018"/>
      <w:bookmarkStart w:id="263" w:name="sub_2181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>а)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4" w:name="sub_2181"/>
      <w:bookmarkStart w:id="265" w:name="sub_218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6" w:name="sub_2182"/>
      <w:bookmarkStart w:id="267" w:name="sub_218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в) ответственность должностных лиц структурных подразделений администрации Лысогорского муниципального района и муниципальных учреждений Лысогорского муниципального райо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8" w:name="sub_2183"/>
      <w:bookmarkStart w:id="269" w:name="sub_2184"/>
      <w:bookmarkEnd w:id="268"/>
      <w:bookmarkEnd w:id="269"/>
      <w:r>
        <w:rPr>
          <w:rFonts w:cs="Times New Roman" w:ascii="Times New Roman" w:hAnsi="Times New Roman"/>
          <w:sz w:val="28"/>
          <w:szCs w:val="28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0" w:name="sub_2184"/>
      <w:bookmarkStart w:id="271" w:name="sub_2019"/>
      <w:bookmarkEnd w:id="270"/>
      <w:bookmarkEnd w:id="271"/>
      <w:r>
        <w:rPr>
          <w:rFonts w:cs="Times New Roman" w:ascii="Times New Roman" w:hAnsi="Times New Roman"/>
          <w:sz w:val="28"/>
          <w:szCs w:val="28"/>
        </w:rPr>
        <w:t>19. В разделе, касающемся досудебного (внесудебного) порядка обжалования решений и действий (бездействия) структурных подразделений администрации Лысогорского муниципального района и муниципальных учреждений Лысогорского муниципального района, предоставляющих муниципальную услугу, а также их должностных лиц,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2" w:name="sub_2019"/>
      <w:bookmarkStart w:id="273" w:name="sub_2191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>а) 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4" w:name="sub_2191"/>
      <w:bookmarkStart w:id="275" w:name="sub_2192"/>
      <w:bookmarkEnd w:id="274"/>
      <w:bookmarkEnd w:id="275"/>
      <w:r>
        <w:rPr>
          <w:rFonts w:cs="Times New Roman" w:ascii="Times New Roman" w:hAnsi="Times New Roman"/>
          <w:sz w:val="28"/>
          <w:szCs w:val="28"/>
        </w:rPr>
        <w:t>б) предмет досудебного (внесудебного) обжал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6" w:name="sub_2192"/>
      <w:bookmarkStart w:id="277" w:name="sub_2193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в) 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8" w:name="sub_2193"/>
      <w:bookmarkStart w:id="279" w:name="sub_2194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г) основания для начала процедуры досудебного (внесудебного) обжал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0" w:name="sub_2194"/>
      <w:bookmarkStart w:id="281" w:name="sub_2195"/>
      <w:bookmarkEnd w:id="280"/>
      <w:bookmarkEnd w:id="281"/>
      <w:r>
        <w:rPr>
          <w:rFonts w:cs="Times New Roman" w:ascii="Times New Roman" w:hAnsi="Times New Roman"/>
          <w:sz w:val="28"/>
          <w:szCs w:val="28"/>
        </w:rPr>
        <w:t>д) 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2" w:name="sub_2195"/>
      <w:bookmarkStart w:id="283" w:name="sub_2196"/>
      <w:bookmarkEnd w:id="282"/>
      <w:bookmarkEnd w:id="283"/>
      <w:r>
        <w:rPr>
          <w:rFonts w:cs="Times New Roman" w:ascii="Times New Roman" w:hAnsi="Times New Roman"/>
          <w:sz w:val="28"/>
          <w:szCs w:val="28"/>
        </w:rPr>
        <w:t>е) органы местного самоуправления Лысогорского муниципального района 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4" w:name="sub_2196"/>
      <w:bookmarkStart w:id="285" w:name="sub_2197"/>
      <w:bookmarkEnd w:id="284"/>
      <w:bookmarkEnd w:id="285"/>
      <w:r>
        <w:rPr>
          <w:rFonts w:cs="Times New Roman" w:ascii="Times New Roman" w:hAnsi="Times New Roman"/>
          <w:sz w:val="28"/>
          <w:szCs w:val="28"/>
        </w:rPr>
        <w:t>ж) сроки рассмотрения жалобы (претенз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6" w:name="sub_2197"/>
      <w:bookmarkStart w:id="287" w:name="sub_2198"/>
      <w:bookmarkEnd w:id="286"/>
      <w:bookmarkEnd w:id="287"/>
      <w:r>
        <w:rPr>
          <w:rFonts w:cs="Times New Roman" w:ascii="Times New Roman" w:hAnsi="Times New Roman"/>
          <w:sz w:val="28"/>
          <w:szCs w:val="28"/>
        </w:rPr>
        <w:t>з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8" w:name="sub_2198"/>
      <w:bookmarkStart w:id="289" w:name="sub_2198"/>
      <w:bookmarkEnd w:id="289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0" w:name="sub_3000"/>
      <w:bookmarkStart w:id="291" w:name="sub_3000"/>
      <w:bookmarkEnd w:id="291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проведения экспертизы проектов административных регламентов предоставления муниципальных услуг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2" w:name="sub_3000"/>
      <w:bookmarkStart w:id="293" w:name="sub_3000"/>
      <w:bookmarkEnd w:id="29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4" w:name="sub_3001"/>
      <w:r>
        <w:rPr>
          <w:rFonts w:cs="Times New Roman" w:ascii="Times New Roman" w:hAnsi="Times New Roman"/>
          <w:sz w:val="28"/>
          <w:szCs w:val="28"/>
        </w:rPr>
        <w:t xml:space="preserve">1. 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</w:t>
      </w:r>
      <w:bookmarkStart w:id="295" w:name="sub_3002"/>
      <w:bookmarkEnd w:id="294"/>
      <w:r>
        <w:rPr>
          <w:rFonts w:cs="Times New Roman" w:ascii="Times New Roman" w:hAnsi="Times New Roman"/>
          <w:sz w:val="28"/>
          <w:szCs w:val="28"/>
        </w:rPr>
        <w:t>структурными подразделениями администрации Лысогорского муниципального района и муниципальными учреждениями Лысогорского муниципального района (далее- экспертиз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Экспертиза проводится </w:t>
      </w:r>
      <w:bookmarkStart w:id="296" w:name="sub_3003"/>
      <w:bookmarkEnd w:id="295"/>
      <w:r>
        <w:rPr>
          <w:rFonts w:cs="Times New Roman" w:ascii="Times New Roman" w:hAnsi="Times New Roman"/>
          <w:sz w:val="28"/>
          <w:szCs w:val="28"/>
        </w:rPr>
        <w:t>отделом  кадровой и правовой работы администрации Лысогор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 Предметом экспертизы является оценка соответствия проекта регламента требованиям, предъявляемым к нем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 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ind w:firstLine="720"/>
        <w:jc w:val="both"/>
        <w:rPr/>
      </w:pPr>
      <w:bookmarkStart w:id="297" w:name="sub_3031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 xml:space="preserve">а) соответствие структуры и содержания проекта регламента, в том числе стандарта предоставления муниципальной услуги, требованиям, предъявляемым к ни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 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8" w:name="sub_3031"/>
      <w:bookmarkStart w:id="299" w:name="sub_3032"/>
      <w:bookmarkEnd w:id="298"/>
      <w:bookmarkEnd w:id="299"/>
      <w:r>
        <w:rPr>
          <w:rFonts w:cs="Times New Roman" w:ascii="Times New Roman" w:hAnsi="Times New Roman"/>
          <w:sz w:val="28"/>
          <w:szCs w:val="28"/>
        </w:rPr>
        <w:t>б) 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0" w:name="sub_3032"/>
      <w:bookmarkStart w:id="301" w:name="sub_3033"/>
      <w:bookmarkEnd w:id="300"/>
      <w:bookmarkEnd w:id="301"/>
      <w:r>
        <w:rPr>
          <w:rFonts w:cs="Times New Roman" w:ascii="Times New Roman" w:hAnsi="Times New Roman"/>
          <w:sz w:val="28"/>
          <w:szCs w:val="28"/>
        </w:rPr>
        <w:t>в) оптимизация порядка предоставления муниципальной услуги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2" w:name="sub_3033"/>
      <w:bookmarkEnd w:id="302"/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3" w:name="sub_3004"/>
      <w:bookmarkEnd w:id="303"/>
      <w:r>
        <w:rPr>
          <w:rFonts w:cs="Times New Roman" w:ascii="Times New Roman" w:hAnsi="Times New Roman"/>
          <w:sz w:val="28"/>
          <w:szCs w:val="28"/>
        </w:rPr>
        <w:t>4. К проекту регламента, направляемому на экспертизу, прилагаются проект нормативного правового акта администрации Лысогорского муниципального района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4" w:name="sub_3004"/>
      <w:bookmarkStart w:id="305" w:name="sub_3005"/>
      <w:bookmarkEnd w:id="304"/>
      <w:bookmarkEnd w:id="305"/>
      <w:r>
        <w:rPr>
          <w:rFonts w:cs="Times New Roman" w:ascii="Times New Roman" w:hAnsi="Times New Roman"/>
          <w:sz w:val="28"/>
          <w:szCs w:val="28"/>
        </w:rPr>
        <w:t>5. Заключение на проект регламента представляется отделом кадровой и правовой  работы администрации Лысогорского муниципального района в срок не более 30 рабочих дней со дня его пол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6" w:name="sub_3005"/>
      <w:bookmarkStart w:id="307" w:name="sub_3006"/>
      <w:bookmarkEnd w:id="306"/>
      <w:bookmarkEnd w:id="307"/>
      <w:r>
        <w:rPr>
          <w:rFonts w:cs="Times New Roman" w:ascii="Times New Roman" w:hAnsi="Times New Roman"/>
          <w:sz w:val="28"/>
          <w:szCs w:val="28"/>
        </w:rPr>
        <w:t>6. Исполнители, ответственные за утверждение регламента, обеспечивает учет замечаний и предложений, содержащихся в заключении отдела кадровой и правовой работы администрации Лысогорского муниципального района. Повторного направления доработанного проекта регламента в отдел кадровой и правовой работы администрации Лысогорского муниципального района на заключение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8" w:name="sub_3006"/>
      <w:bookmarkStart w:id="309" w:name="sub_3006"/>
      <w:bookmarkEnd w:id="30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С.А. Девличар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118818.0/" TargetMode="External"/><Relationship Id="rId4" Type="http://schemas.openxmlformats.org/officeDocument/2006/relationships/hyperlink" Target="garantf1://890941.2408/" TargetMode="External"/><Relationship Id="rId5" Type="http://schemas.openxmlformats.org/officeDocument/2006/relationships/hyperlink" Target="garantf1://890941.2408/" TargetMode="External"/><Relationship Id="rId6" Type="http://schemas.openxmlformats.org/officeDocument/2006/relationships/hyperlink" Target="garantf1://5118818.0/" TargetMode="External"/><Relationship Id="rId7" Type="http://schemas.openxmlformats.org/officeDocument/2006/relationships/hyperlink" Target="garantf1://12046661.0/" TargetMode="External"/><Relationship Id="rId8" Type="http://schemas.openxmlformats.org/officeDocument/2006/relationships/hyperlink" Target="garantf1://12077515.0/" TargetMode="External"/><Relationship Id="rId9" Type="http://schemas.openxmlformats.org/officeDocument/2006/relationships/hyperlink" Target="garantf1://890941.2408/" TargetMode="External"/><Relationship Id="rId10" Type="http://schemas.openxmlformats.org/officeDocument/2006/relationships/hyperlink" Target="garantf1://12077515.73/" TargetMode="External"/><Relationship Id="rId11" Type="http://schemas.openxmlformats.org/officeDocument/2006/relationships/hyperlink" Target="garantf1://12048567.0/" TargetMode="External"/><Relationship Id="rId12" Type="http://schemas.openxmlformats.org/officeDocument/2006/relationships/hyperlink" Target="garantf1://12077515.71/" TargetMode="External"/><Relationship Id="rId13" Type="http://schemas.openxmlformats.org/officeDocument/2006/relationships/hyperlink" Target="garantf1://12077515.72/" TargetMode="External"/><Relationship Id="rId14" Type="http://schemas.openxmlformats.org/officeDocument/2006/relationships/hyperlink" Target="garantf1://12077515.13/" TargetMode="External"/><Relationship Id="rId15" Type="http://schemas.openxmlformats.org/officeDocument/2006/relationships/hyperlink" Target="garantf1://12077515.13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34:00Z</dcterms:created>
  <dc:creator>света</dc:creator>
  <dc:description/>
  <cp:keywords/>
  <dc:language>en-US</dc:language>
  <cp:lastModifiedBy>света</cp:lastModifiedBy>
  <dcterms:modified xsi:type="dcterms:W3CDTF">2011-08-30T10:34:00Z</dcterms:modified>
  <cp:revision>3</cp:revision>
  <dc:subject/>
  <dc:title/>
</cp:coreProperties>
</file>