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АРАТОВСКОЙ 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отчета об исполнении прогнозного плана (Программы) приватизации     имущества,      находящегося    в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собственности Лысогорского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, за 2013 го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6 октября 2003 года                     № 131-ФЗ «Об общих принципах организации местного самоуправления», в соответствии с  Федеральным   законом   от 21 декабря 2001   года               №   178-ФЗ   «О  приватизации     государственного    и    муниципального    имущества» и</w:t>
      </w:r>
      <w:r>
        <w:rPr>
          <w:rFonts w:cs="Times New Roman" w:ascii="Times New Roman" w:hAnsi="Times New Roman"/>
          <w:sz w:val="28"/>
          <w:szCs w:val="28"/>
        </w:rPr>
        <w:t xml:space="preserve"> Устава Лысогорского муниципального района ПОСТАНОВЛЯЮ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тчет об исполнении Прогнозного плана (программы) приватизации муниципального имущества Лысогорского муниципального района за 2013 год, утвержденного постановлением администрации Лысогорского муниципального района Саратовской области от 18 января 2013 года № 22 и постановлением администрации Лысогорского муниципального района Саратовской области от 18 июня 2013 года № 527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 возложить на первого заместителя главы администрации Лысогорского муниципального района Саратовской области Э. А. Куторова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С. 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85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shd w:fill="FFFFFF" w:val="clear"/>
        <w:autoSpaceDE w:val="false"/>
        <w:ind w:left="9781" w:hanging="0"/>
        <w:rPr>
          <w:color w:val="000000"/>
        </w:rPr>
      </w:pPr>
      <w:r>
        <w:rPr>
          <w:color w:val="000000"/>
        </w:rPr>
        <w:t xml:space="preserve">администрации Лысогорского </w:t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 xml:space="preserve">от                          №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сполнении прогнозного плана (Программы) приватизации муниципального имуществ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ысогорского муниципального района за 2013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71"/>
        <w:gridCol w:w="1140"/>
        <w:gridCol w:w="1918"/>
        <w:gridCol w:w="1472"/>
        <w:gridCol w:w="1488"/>
        <w:gridCol w:w="1246"/>
        <w:gridCol w:w="1995"/>
      </w:tblGrid>
      <w:tr>
        <w:trPr>
          <w:trHeight w:val="1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объек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 местонахо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ночная оцен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торг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одажи, тыс.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 (предложения)</w:t>
            </w:r>
          </w:p>
        </w:tc>
      </w:tr>
      <w:tr>
        <w:trPr>
          <w:trHeight w:val="7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земельным участком по адресу: Саратовская область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.п. Лысые Горы, ул. Набережная, д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 земельным участком Саратовская область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.п. Лысые Горы, ул. Транспортная, д.18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0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с двумя пристройкам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. Петропавловка, ул. Зеленая, д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с пристройк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емельным участк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Лысогорский район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Федоровка, ул. Волжанная, д.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00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с пристройк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емельным участк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Лысогорский район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-я Александровка, ул. Дорожная, д.2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7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,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емельным участк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Лысогорский район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зерки, ул. Центральная, д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одан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с пристройкой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емельным участком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Саратовская область, р. п. Лысые Горы,                            ул. Песчаная, д.23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4,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 по адресу: Саратовская область, Лысогорский район, с. Двоёнка, ул. Советская, д.16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 Саратовская область, Лысогорский район, с. Большие Копены, 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/>
              <w:t>ул. Заречная, д.18 помещение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ание гаража с пристройкой  с земельным участком  Саратовская область, р.п. Лысые Горы, ул. Набережная, д.13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одан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р.п. Лысые Горы,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/>
              <w:t>ул. Нефтяников, д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с земельным участком Саратовская область, Лысогорский район, п. Октябрьский, </w:t>
            </w:r>
          </w:p>
          <w:p>
            <w:pPr>
              <w:pStyle w:val="Normal"/>
              <w:rPr/>
            </w:pPr>
            <w:r>
              <w:rPr/>
              <w:t>ул. Садовая, д.1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7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</w:t>
            </w:r>
          </w:p>
          <w:p>
            <w:pPr>
              <w:pStyle w:val="Normal"/>
              <w:rPr/>
            </w:pPr>
            <w:r>
              <w:rPr/>
              <w:t>здание сарая с погребом с земельным участком</w:t>
            </w:r>
          </w:p>
          <w:p>
            <w:pPr>
              <w:pStyle w:val="Normal"/>
              <w:rPr/>
            </w:pPr>
            <w:r>
              <w:rPr/>
              <w:t>Саратовская область, Лысогорский район,</w:t>
            </w:r>
          </w:p>
          <w:p>
            <w:pPr>
              <w:pStyle w:val="Normal"/>
              <w:rPr/>
            </w:pPr>
            <w:r>
              <w:rPr/>
              <w:t>с. Атаевка, ул. Школьная, д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4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                                                      С. А. Девличаров</w:t>
      </w:r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9:00Z</dcterms:created>
  <dc:creator>Галя</dc:creator>
  <dc:description/>
  <cp:keywords/>
  <dc:language>en-US</dc:language>
  <cp:lastModifiedBy>Пользоватеь 1</cp:lastModifiedBy>
  <cp:lastPrinted>2010-03-24T14:33:00Z</cp:lastPrinted>
  <dcterms:modified xsi:type="dcterms:W3CDTF">2014-01-15T12:55:00Z</dcterms:modified>
  <cp:revision>13</cp:revision>
  <dc:subject/>
  <dc:title>СОБРАНИЕ ЛЫСОГОРСКОГО МУНИЦИПАЛЬНОГО РАЙОНА</dc:title>
</cp:coreProperties>
</file>