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18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26745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июля 2012 года № 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Лысые Г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932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олгосрочной муниципальной целевой программ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малого и среднего предприниматель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Лысогорском районе на 2012-201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основании Бюджетного кодекса Российской Федерации, Федерального закона от 24 июля 2007 года №209-ФЗ «О развитии малого и среднего предпринимательства в Российской Федерации» и  Устава Лысогорского муниципального района, ПОСТАНОВЛЯЮ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долгосрочную муниципальную целевую программу «Развитие малого и среднего предпринимательства в Лысогорском районе на 2012-2015 годы» согласно приложению №1 к настоящему постановлен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рядок предоставления из бюджета Лысогорского муниципального района  субсидий вновь зарегистрированным и действующим менее года субъектам малого предпринимательства согласно приложению №2 к настоящему постано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читать утратившим силу постановление администрации Лысогорского муниципального района от 1 июня 2012 года № 280 «О долгосрочной муниципальной целевой программе «Развитие малого и среднего предпринимательства в Лысогорском районе на 2012-2015 годы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фициальному опубликованию в районной газете «Призыв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возложить на заместителя главы администрации Лысогорского муниципального района Бондаренко Н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С.А. Девличар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 Лысо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муниципальн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3 июля 2012 года     №  390</w:t>
      </w:r>
    </w:p>
    <w:p>
      <w:pPr>
        <w:pStyle w:val="Normal"/>
        <w:autoSpaceDE w:val="false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ЛГОСРОЧНАЯ МУНИЦИПАЛЬНАЯ ЦЕЛЕВАЯ ПРОГРАММ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 ЛЫСОГОРСКОМ РАЙОНЕ НА 2012 - 2015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</w:t>
      </w:r>
    </w:p>
    <w:tbl>
      <w:tblPr>
        <w:tblW w:w="1056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8095"/>
      </w:tblGrid>
      <w:tr>
        <w:trPr>
          <w:trHeight w:val="954" w:hRule="atLeast"/>
          <w:cantSplit w:val="true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 муниципальная  целевая   программа   "Развитие</w:t>
              <w:br/>
              <w:t>малого  и  среднего  предпринимательства  в  Лысогорском</w:t>
              <w:br/>
              <w:t xml:space="preserve">районе на 2012 - 2015 годы» (далее - Программа)        </w:t>
            </w:r>
          </w:p>
        </w:tc>
      </w:tr>
      <w:tr>
        <w:trPr>
          <w:trHeight w:val="954" w:hRule="atLeast"/>
          <w:cantSplit w:val="true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ысогорского муниципального района Саратовской области </w:t>
            </w:r>
          </w:p>
        </w:tc>
      </w:tr>
      <w:tr>
        <w:trPr>
          <w:trHeight w:val="954" w:hRule="atLeast"/>
          <w:cantSplit w:val="true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огорского муниципального района Саратовской области</w:t>
            </w:r>
          </w:p>
        </w:tc>
      </w:tr>
      <w:tr>
        <w:trPr>
          <w:trHeight w:val="3332" w:hRule="atLeast"/>
          <w:cantSplit w:val="true"/>
        </w:trPr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Лысогорского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5676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доступа  субъектов  малого  и   средн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  к   финансовым,    информационн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ым ресурсам;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   начинающих свою деятельность субъектов    малого    и    среднего предпринимательства;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средств муниципальной поддержки мал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еднего  предпринимательства, имеющих социально-экономическое значение для района; сохранение  существующих  и  создание  новых  рабочих мест,  создание  условий  для  организации  собствен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а, вовлечение в него безработных граждан и  друг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незащищенных групп населения;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жизни  и  благосостояния  занятых  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е малого и среднего предпринимательства;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 поступлений от субъектов  мал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среднего  предпринимательства  района,   применяю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е режимы налогообложения;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    административных     ограничений     п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и предпринимательской деятельности;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оложительного имиджа предпринимателя   </w:t>
            </w:r>
          </w:p>
        </w:tc>
      </w:tr>
      <w:tr>
        <w:trPr>
          <w:trHeight w:val="4671" w:hRule="atLeast"/>
          <w:cantSplit w:val="true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      </w:t>
              <w:br/>
              <w:t xml:space="preserve">оценочные       </w:t>
              <w:br/>
              <w:t xml:space="preserve">показатели      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оценочные показатели:                      </w:t>
              <w:br/>
              <w:t>доля среднесписочной численности работников субъектов</w:t>
              <w:br/>
              <w:t>малого и среднего предпринимательства в  среднесписочной</w:t>
              <w:br/>
              <w:t>численности работников всех  предприятий  и  организаций</w:t>
              <w:br/>
              <w:t xml:space="preserve">(процентов);                                            </w:t>
              <w:br/>
              <w:t>количество малых и средних предприятий в расчете на 1</w:t>
              <w:br/>
              <w:t xml:space="preserve">тысячу человек населения района (ед.);                 </w:t>
              <w:br/>
              <w:t>объем инвестиций в основной капитал субъектов  малого</w:t>
              <w:br/>
              <w:t xml:space="preserve">и среднего предпринимательства района (млн. рублей);  </w:t>
              <w:br/>
              <w:t>количество новых рабочих мест, созданных получателями</w:t>
              <w:br/>
              <w:t xml:space="preserve">поддержки (ед.);                                        </w:t>
              <w:br/>
              <w:t>количество    субъектов     малого     и     среднего</w:t>
              <w:br/>
              <w:t xml:space="preserve">предпринимательства района, принявших участие          </w:t>
              <w:br/>
              <w:t xml:space="preserve">в областных и российских мероприятиях (ед.)        </w:t>
            </w:r>
          </w:p>
        </w:tc>
      </w:tr>
      <w:tr>
        <w:trPr>
          <w:trHeight w:val="715" w:hRule="atLeast"/>
          <w:cantSplit w:val="true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2015 годы                                        </w:t>
            </w:r>
          </w:p>
        </w:tc>
      </w:tr>
      <w:tr>
        <w:trPr>
          <w:trHeight w:val="1235" w:hRule="atLeast"/>
          <w:cantSplit w:val="true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огорского муниципального района Саратовской области,</w:t>
              <w:br/>
              <w:t>органы местного  самоуправления  района   (по   согласованию)</w:t>
              <w:br/>
            </w:r>
          </w:p>
        </w:tc>
      </w:tr>
      <w:tr>
        <w:trPr>
          <w:trHeight w:val="2146" w:hRule="atLeast"/>
          <w:cantSplit w:val="true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 объем   финансирования   Программы    составляет 18433,5    тыс. рубле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том числе: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прогнозно)  – 12800,0 тыс. рублей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(прогнозно)  – 24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8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-2400,0 тыс.рублей.</w:t>
            </w:r>
          </w:p>
        </w:tc>
      </w:tr>
      <w:tr>
        <w:trPr>
          <w:trHeight w:val="5044" w:hRule="atLeast"/>
          <w:cantSplit w:val="true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изведенной продукции, работ (услуг) малыми и средними предприятиям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рабочих мест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1669" w:hRule="atLeast"/>
          <w:cantSplit w:val="true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 за   исполнением   Программы   осуществляется администрацией Лысогорского муниципального района</w:t>
              <w:br/>
              <w:br/>
              <w:t xml:space="preserve">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разработки Программы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диверсификацию и повышение эффективности экономики в цел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, являющаяся логическим продолжением ранее реализованных в районе в 2005 - 2011 годах муниципальных целевых программ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цией настоящей Программы является поддержка предпринимателей в приоритетных сферах развития малого и среднего предпринимательства, поддержка начинающих предпринимателей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ее реализаци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 (приложение №1 к Программе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цель достигается путем решения следующих задач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и развитие действующих объектов инфраструктуры поддержки предприниматель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жизни и благосостояния, занятых в сфере малого и среднего предприниматель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дминистративных ограничений при осуществлении предпринимательской деятельно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предпринимател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период 2012 - 2015 год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ются мероприятия по реализации программы по следующим раздела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, организационное и аналитическое обеспечение деятельности субъектов предпринимательской деятельности. Основные мероприятия настоящего раздела направлены на совершенствование нормативного правового регулирования в сфере предпринимательства с учетом комплексного анализа федерального и областного законодательства, мониторинга состояния малого и среднего бизнеса и результатов маркетинговых исследований по проблемам развития предпринимательства. Результатом реализации мероприятий настоящего раздела должна стать система нормативных правовых актов района, направленных на защиту прав и законных интересов предпринимате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ая поддержка значимых для района инвестиционных проектов. В рамках настоящей Программы планируется предоставление субсидии на компенсацию части стоимости приобретаемого оборудования в рамках реализации инвестиционных проектов, имеющих важное социально-экономическое значение для Лысогорского муниципального район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рантов субъектам малого предпринимательства в сферах, приоритетных для социально-экономического развития район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этого раздела Программы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рантов субъектам малого предпринимательства в целях возмещения части затрат при создании собственного бизнеса.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ая категория получателей грантов на создание собственного бизнеса - это предприниматели, работающие на рынке не более одного года, в т.ч. осуществляющие деятельность в сфере перерабатывающей промышленности, бытового обслуживания на селе и  сфере жилищно-коммунального хозяйств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субъектов малого и среднего предпринимательства, пропаганда и популяризация предпринимательской деятель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ткрытости Программы планируется реализация следующих мероприятий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, посвященных популяризации предпринимательства в СМИ и на официальном сайте районной администр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б инвестиционных площадках на территории района на официальном сайте Правительства Саратовской обла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предпринимателя Лысогорского района. С целью популяризации в обществе положительного образа предпринимателя, распространения среди молодежи идеи самореализации в бизнесе настоящей Программой предусмотрены следующие мероприят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ежегодного районного конкурса среди субъектов малого предпринимательства "Предприниматель Лысогорского района"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аздничных мероприят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рыночных позиций субъектов малого и среднего предпринимательства Лысогорского района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планиру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убъектов малого и среднего предпринимательства к выполнению муниципального заказа согласно ежегодному плану закупок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ислокации дополнительных торговых мест, в т.ч. сезонной торговли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о реализации муниципальной целевой Программы «Развитие малого и среднего предпринимательства в Лысогорском муниципальном районе на 2012-2015 года» представлен в приложении №2  к Программ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федерального (прогнозно), областного бюджета (прогнозно),  местного  бюджета и внебюджетных источников (прогнозно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в 2012 - 2015 годах составляет 18433,5,0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990" w:type="dxa"/>
        <w:jc w:val="left"/>
        <w:tblInd w:w="-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6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(прогнозно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(прогнозно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6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7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,6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на 2012 - 2015 годы носят прогноз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управления реализацие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выполнения Программы осуществляет отдел экономики администрации Лысогорского муниципального райо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администрацией Лысогорского муниципального район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рограммы с перечне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и индикаторов, характеризующих уровен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целей Программы и ее результативность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получение следующих результат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труктурной перестройке экономики малого и среднего предпринимательства за счет увеличения производственного сектор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местной продукции на внешних рынках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С.А. Девличаров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к долгосрочной муниципальной  целевой                        </w:t>
      </w:r>
    </w:p>
    <w:p>
      <w:pPr>
        <w:pStyle w:val="Style22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е «Развитие малого и среднего предпринимательства </w:t>
      </w:r>
    </w:p>
    <w:p>
      <w:pPr>
        <w:pStyle w:val="Style22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Лысогорском  районе Саратовской области» на 2012 – 2015гг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показателей </w:t>
        <w:br/>
        <w:t>и индикаторов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517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14"/>
        <w:gridCol w:w="1564"/>
        <w:gridCol w:w="992"/>
        <w:gridCol w:w="1281"/>
        <w:gridCol w:w="992"/>
        <w:gridCol w:w="993"/>
        <w:gridCol w:w="1275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, индикаторо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на момент разработки Программы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значений по годам реализации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на момент окончания действия Программы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малого и среднего предпринимательства в валовой региональный продукт района, процен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района, процен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поступлений от субъектов малого и среднего предпринимательства области, применяющих специальные режимы налогообложения, млрд. рублей</w:t>
            </w:r>
          </w:p>
          <w:p>
            <w:pPr>
              <w:pStyle w:val="Style2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редняя заработная пла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убъект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4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4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го предпринимательства, тыс. руб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202"/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доступа субъектов малого и среднего предпринимательства к финансовым, информационным, имущественным ресурсам</w:t>
            </w:r>
            <w:bookmarkEnd w:id="0"/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района, получивших финансовую поддержку, еди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203"/>
            <w:r>
              <w:rPr>
                <w:rFonts w:cs="Times New Roman" w:ascii="Times New Roman" w:hAnsi="Times New Roman"/>
                <w:sz w:val="28"/>
                <w:szCs w:val="28"/>
              </w:rPr>
              <w:t>Задача: стимулирование субъектов малого и среднего предпринимательства к модернизации основных средств и внедрению новых технологий на производстве</w:t>
            </w:r>
            <w:bookmarkEnd w:id="1"/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субъектов малого и среднего предпринимательства района, млн. руб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заемных ресурсов в экономику малого и среднего предпринимательства в результате оказания поддержки, млн. руб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дукции производственной сферы экономики в общем объеме продукции, произведенной малыми и средними предприятиями района, процен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207"/>
            <w:r>
              <w:rPr>
                <w:rFonts w:cs="Times New Roman" w:ascii="Times New Roman" w:hAnsi="Times New Roman"/>
                <w:sz w:val="28"/>
                <w:szCs w:val="28"/>
              </w:rPr>
              <w:t>Задача: 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</w:t>
            </w:r>
            <w:bookmarkEnd w:id="2"/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рабочих мест, созданных получателями поддержки, еди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sub_10209"/>
            <w:bookmarkStart w:id="4" w:name="sub_10209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209"/>
            <w:r>
              <w:rPr>
                <w:rFonts w:cs="Times New Roman" w:ascii="Times New Roman" w:hAnsi="Times New Roman"/>
                <w:sz w:val="28"/>
                <w:szCs w:val="28"/>
              </w:rPr>
              <w:t>Задача: формирование положительного имиджа предпринимателя</w:t>
            </w:r>
            <w:bookmarkEnd w:id="5"/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района, принявших участие в российских и международных мероприятиях, еди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                                           С.А. Девличаров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к долгосрочной муниципальной  целевой     </w:t>
      </w:r>
    </w:p>
    <w:p>
      <w:pPr>
        <w:pStyle w:val="Style22"/>
        <w:ind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е «Развитие малого и среднего предпринимательства </w:t>
      </w:r>
    </w:p>
    <w:p>
      <w:pPr>
        <w:pStyle w:val="Style22"/>
        <w:ind w:right="-8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ысогорском районе Саратовской области» на 2012 – 2015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(перечень) программных мероприят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87"/>
        <w:gridCol w:w="1358"/>
        <w:gridCol w:w="1442"/>
        <w:gridCol w:w="57"/>
        <w:gridCol w:w="1219"/>
        <w:gridCol w:w="230"/>
        <w:gridCol w:w="1187"/>
        <w:gridCol w:w="188"/>
        <w:gridCol w:w="1230"/>
        <w:gridCol w:w="164"/>
        <w:gridCol w:w="1253"/>
        <w:gridCol w:w="301"/>
        <w:gridCol w:w="1684"/>
        <w:gridCol w:w="212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(годы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before="0" w:after="200"/>
              <w:ind w:right="-132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, всего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(прогнозно), тыс.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(прогнозно)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бюджета, тыс.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(прогнозно), тыс. руб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практики применения федеральных правовых актов и нормативных правовых актов района стимулирующих развитие предпринимательской деятельности в райо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Лысого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й правовой базы района по вопросам поддержки малого и среднего предпринимательст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оказателей деятельности малого и среднего предпринимательства в райо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администрации Лысогорского муниципального района, органы местного самоуправ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мероприятий по содействию развитию предпринимательства в районе и совершенствованию механизмов поддержки на основании обобщенной информации о деятельности субъектов малого и среднего предпринимательст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ркетинговых исследований по проблемам развития предпринимательства, сокращения административных барьеров, оказывающие негативное влияние на развитие бизне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Лысогорского муниципального района, органы местного самоуправл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эффективных мер, направленных на защиту прав и законных интересов предпринимателей; оказание прав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а начинающих субъектов малого предпринимательства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 предоставление грантов вновь зарегистрированным и действующим менее 1 года субъектам малого предприниматель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огор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предпринимательства, сокращения их затрат, связанных с началом собственного бизнеса</w:t>
            </w:r>
          </w:p>
        </w:tc>
      </w:tr>
      <w:tr>
        <w:trPr>
          <w:trHeight w:val="2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 реализации Программы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кампании по информационной поддержке субъектов малого и среднего предпринимательства. Изготовление информационных материалов, размещение информации в С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огор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освещение хода реализации программы и привлечение широких слоев предпринимателей к обсуждению и реализации мероприятий Программы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сопровождение в информационно-телекоммуникационной сети Интернет официального портала малого и среднего бизнеса в Саратов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с Федеральным порталом поддержки малого и среднего бизнеса, усиление межрегиональных связей и облегчение доступа предпринимателей к информационной, консалтинговой и другим системам поддержки предпринимательства</w:t>
            </w:r>
          </w:p>
        </w:tc>
      </w:tr>
      <w:tr>
        <w:trPr>
          <w:trHeight w:val="28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положительного имиджа предпринимателя Саратовской области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ежегодном областном конкурсе среди субъектов малого предпринимательства «Предприниматель Саратовской губерни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ысогорского муниципального района, Отдел экономики администрации Лысогорского муниципального района, органы местного самоуправления </w:t>
            </w:r>
          </w:p>
          <w:p>
            <w:pPr>
              <w:pStyle w:val="Normal"/>
              <w:spacing w:before="0" w:after="200"/>
              <w:ind w:right="-81" w:hanging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лагоприятного общественного мнения о субъектах малого и среднего бизнеса области</w:t>
            </w:r>
          </w:p>
        </w:tc>
      </w:tr>
      <w:tr>
        <w:trPr/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годам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6,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7,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9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,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3,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                                           С.А. Девлича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 Лысо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муниципальн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3 июля 2012 года     №  390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из бюджета Лысогорского муниципального района  субсидий на предоставление грантов вновь зарегистрированным и действующим менее года субъектам малого предпринимательства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цели, условия предоставления субсидий на предоставление грантов вновь зарегистрированным и действующим менее одного года субъектам малого предпринимательства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 предоставления гранта - увеличение количества субъектов мало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полномоченным органом по предоставлению грантов является администрация Лысо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уполномоченный орган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Получателями гранта являются индивидуальные предприниматели и юридические лица - производители товаров, работ, услуг, вновь зарегистрированные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Лысо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грантов, выданный уполномоченным органом заявителям, видом деятельности которых в соответствии с бизнес-проектом является оптовая и розничная торговля, не должен превышать 10 процентов от общего объема лимитов бюджетных обязательств, доведенных уполномоченному органу на цели предоставления гра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ты предоставляются по результатам отбора заявок субъектов малого предпринимательства, отвечающих услов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- субъекты малого предпринимательства), 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существляющих приоритетные виды экономической деятельности </w:t>
        <w:br/>
        <w:t>на территории муниципального района в соответствии с Общероссийским классификатором видов экономической деятельности ОК 029-2007(ОКВЭД)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обрабатывающие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Е производство и распределение электроэнерг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аза и воды 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        Сбор, очистка и распределение в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0      Сбор, очистка и распределение в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00     Сбор, очистка и распределение в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00.1   Сбор и очистка воды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00.2   Распределение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вших все необходимые документы для получения субсидии, предусмотренные пунктом 11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ющих долевое участие в размере не менее 15 процентов от размера получаемого гранта собственными средств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ъект мало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 получателя субсидии на создание собственного бизнеса в рамках реализации областной целево</w:t>
        <w:tab/>
        <w:t>й программы «Развитие малого и среднего предпринимательства в Саратовской области на 2008-2011 годы» и постановления Правительства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08-2012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оритетная целевая группа получателей гранта - учредители субъектов малого предпринимательства (индивидуальные предприниматели), являющиеся безработными, зарегистрированными в установленном законодательством порядке, военнослужащими, уволенными в запас в связи с сокращением Вооруженных Сил Российской Федерации не ранее одного года от даты подачи документов, субъектами молодежного предпринимательства (физические лица в возрасте до 30 лет или юридические лица, в уставном капитале которых доля, принадлежащая физическим лицам в возрасте до 30 лет, составляет более 50%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по государственной регистрации (собственные сред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основных и оборотных средств в соответствии с бизнес-проектом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сертификата продукции и услуг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ы по передаче прав на франшизу (паушальный взнос) (собственные средства и (или) средства гран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расходов за счет собственных средств может быть расшир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. Гранты субъектам предпринимательства предоставляются единовременно. </w:t>
      </w:r>
      <w:r>
        <w:rPr>
          <w:rFonts w:cs="Times New Roman" w:ascii="Times New Roman" w:hAnsi="Times New Roman"/>
          <w:bCs/>
          <w:sz w:val="28"/>
          <w:szCs w:val="28"/>
        </w:rPr>
        <w:t>Размер гранта одному субъекту малого предпринимательства не должен превышать 300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олномоченный орган осуществляет прием документов от субъектов предпринимательства в течение 20 календарных дней с момента опубликования объявления о приеме документов на официальном сайте Лысогорского муниципального района, портале области 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Для получения гранта субъект малого предпринимательства (заявитель) представляет в уполномоченный орган следующие документы (далее - заявк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естр документов, представленных в заявке, по форме, установленной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заявление на предоставление гранта по форме согласно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ям N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для индивидуальных предпринимателей 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образования (при наличии высшего образования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документ районного центра занятости населения, подтверждающий, что гражданин, являющийся учредителем субъекта малог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доле физических и юридических лиц - учредителей заявителя в уставном капитале (</w:t>
      </w:r>
      <w:r>
        <w:rPr>
          <w:rFonts w:cs="Times New Roman" w:ascii="Times New Roman" w:hAnsi="Times New Roman"/>
          <w:sz w:val="28"/>
          <w:szCs w:val="28"/>
        </w:rPr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юридических лиц о том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индивидуальных предпринимателей о том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о том, что заявител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ществляет производство и реализацию подакцизных това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) бизнес-проект по форме, установленной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.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. Заявитель по собственной инициативе вправе представить в уполномоченный орган следующие докумен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юридических лиц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иску из Единого государственного реестра юридических лиц, полученную не ранее 30 календарных дней до даты подачи заявки;</w:t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 даты подачи заявки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б) д</w:t>
      </w:r>
      <w:r>
        <w:rPr>
          <w:rFonts w:cs="Times New Roman" w:ascii="Times New Roman" w:hAnsi="Times New Roman"/>
          <w:sz w:val="28"/>
          <w:szCs w:val="28"/>
        </w:rPr>
        <w:t>окумент налогового органа, содержащий сведения о наличии (отсутствии) задолженности по уплате налогов, сборов, пеней и штраф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непредставления заявителем документов, предусмотренных пунктом 12 настоящего Положения, 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Уполномоченный орган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, скреплен печать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 Комплексную оценку документов </w:t>
      </w:r>
      <w:r>
        <w:rPr>
          <w:rFonts w:cs="Times New Roman" w:ascii="Times New Roman" w:hAnsi="Times New Roman"/>
          <w:sz w:val="28"/>
          <w:szCs w:val="28"/>
        </w:rPr>
        <w:t>представленных заявителями, претендующими на получение гран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оверку их на соответствие условиям и критериям, установленным настоящим Положением,  осуществляет рабочая группа по вопросам поддержки субъектов малого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го предпринимательства (далее – рабочая группа),</w:t>
      </w:r>
      <w:r>
        <w:rPr>
          <w:rFonts w:cs="Times New Roman" w:ascii="Times New Roman" w:hAnsi="Times New Roman"/>
          <w:sz w:val="28"/>
          <w:szCs w:val="28"/>
        </w:rPr>
        <w:t xml:space="preserve"> состав котор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ся из представителей администрации Лысогорского муниципального района и общественных организаций предпринимателей района (по согласованию) с приглашением представителей министерства экономического развития и торговли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Заявки рассматриваются рабочей группой в срок до 20 календарных дней со дня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 Бизнес-проекты заявителей оцениваются конкурсной комиссией </w:t>
      </w:r>
      <w:r>
        <w:rPr>
          <w:rFonts w:cs="Times New Roman" w:ascii="Times New Roman" w:hAnsi="Times New Roman"/>
          <w:sz w:val="28"/>
          <w:szCs w:val="28"/>
        </w:rPr>
        <w:t xml:space="preserve">по 50-балльной шкале по следующ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ям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) сфера деятельности заявителя 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A.  СЕЛЬСКОЕ ХОЗЯЙСТВО, ОХОТА И ЛЕСНОЕ ХОЗЯЙСТВО-15 балл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B.  РЫБОЛОВСТВО, РЫБОВОДСТВО-15 балл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D. ОБРАБАТЫВАЮЩИЕ ПРОИЗВОДСТВА 40 балл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E. ПРОИЗВОДСТВО И РАСПРЕДЕЛЕНИЕ ЭЛЕКТРОЭНЕРГИИ, ГАЗА И ВОДЫ -35 балл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F. СТРОИТЕЛЬСТВО -25 балл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H. ГОСТИНИЦЫ И РЕСТОРАНЫ -5 балл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ТРАНСПОРТ И СВЯЗЬ -5 балл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Разделы-0 балл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ношение к приоритетной целевой группе получателей субсидии в соответствии с пунктом 7 настоящего Положения: относится к приоритетной группе – 20 баллов; не относится – 0 балл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м вложения собственных средств в реализацию бизнес-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8 настоящего Положения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вынесении рекомендации о предоставлении субсидии рабочая группа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1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1. Заявитель получает отказ в предоставлении гранта в случаях, установленных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5 статьи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не выполнены условия оказания поддерж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. Рабочая группа на основании рейтингов заявителей в пределах лимитов бюджетных обязательств, доведенных уполномоченному органу на цели предоставления 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-проекта, но не более  максимального размера гранта, установленного пунктом 9 настоящего По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рабочей группы с перечнем субъектов малого предпринимательства - получателей гранта в течение 5 рабочих дней со дня проведения заседания рабочей группы вноситс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чень субъектов малого предпринимательства - получателей гранта утверждается постановлением главы администрации Лысогорского муниципального района в течение 3 рабочих дней со дня подписания протоко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полномоченный орган в течение 5 календарных дней со дня принятия постановления направляет заявителю письменное уведомление о принятом ре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полномоченный орган в течение 30 рабочих дней со дня принятия постановления подписывает с получателем соглашение о предоставлении гранта по форме, установленной уполномоченным органом (далее - соглашение), при условии представления получател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1 настоящего Порядка. Сертификат не представляется получателями, </w:t>
      </w:r>
      <w:r>
        <w:rPr>
          <w:rFonts w:cs="Times New Roman" w:ascii="Times New Roman" w:hAnsi="Times New Roman"/>
          <w:color w:val="FFFFFF"/>
          <w:sz w:val="28"/>
          <w:szCs w:val="28"/>
        </w:rPr>
        <w:t>имеющими высшее эком</w:t>
      </w:r>
      <w:r>
        <w:rPr>
          <w:rFonts w:cs="Times New Roman" w:ascii="Times New Roman" w:hAnsi="Times New Roman"/>
          <w:sz w:val="28"/>
          <w:szCs w:val="28"/>
        </w:rPr>
        <w:t>25. Предоставление гранта получателю осуществляется в соответствии со сводной бюджетной росписью расходов районного бюджета Лысогорского муниципального района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 Предоставление грантов получателям прекращается досрочно </w:t>
        <w:br/>
        <w:t>в случаях:</w:t>
      </w:r>
    </w:p>
    <w:p>
      <w:pPr>
        <w:pStyle w:val="Normal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получателем условий соглашения;</w:t>
      </w:r>
    </w:p>
    <w:p>
      <w:pPr>
        <w:pStyle w:val="Normal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нецелевого использования получателем средств гранта;</w:t>
      </w:r>
    </w:p>
    <w:p>
      <w:pPr>
        <w:pStyle w:val="Normal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получателя;</w:t>
      </w:r>
    </w:p>
    <w:p>
      <w:pPr>
        <w:pStyle w:val="Normal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арбитражным судом заявления о признании получателя банкротом, его ликвидации, нахождения в стадии реорганизации.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7. В случае досрочного прекращения предоставления гранта </w:t>
        <w:br/>
        <w:t>по основанию, предусмотренному абзацем третьим пункта 26 настоящего Положения, полученные бюджетные средства подлежат возврату в полном объеме.</w:t>
      </w:r>
    </w:p>
    <w:p>
      <w:pPr>
        <w:pStyle w:val="Normal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Предложения о досрочном прекращении предоставления грантов вносятся рабочей группой в уполномоченный орган и оформляются протоколом, который подписывается руководителем рабочей группы, </w:t>
        <w:br/>
        <w:t xml:space="preserve">в течение 5 рабочих дней со дня проведения заседания рабочей группы. </w:t>
        <w:br/>
        <w:t>В случае наличия оснований, предусмотренных абзацами вторым, третьим пункта 26 настоящего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8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) решение о приостановлении предоставления гранта получателю и о сумме гранта, подлежащей возврату в районный бюджет Лысогорского муниципального района, оформляется постановлением администрации Лысогорского  муниципального района в течение 5 рабочих дней; </w:t>
      </w:r>
    </w:p>
    <w:p>
      <w:pPr>
        <w:pStyle w:val="Normal"/>
        <w:autoSpaceDE w:val="false"/>
        <w:spacing w:lineRule="auto" w:line="240" w:before="0" w:after="0"/>
        <w:ind w:firstLine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полномоченный орган в течение 5 рабочих дней со дня принятия постановления, предусмотренного подпунктом «а» настоящего пункта, направляет получателю письменное требование о возврате средств гранта </w:t>
        <w:br/>
        <w:t>с приложением копии указанного постановления и платежных реквизитов для осуществления возврата средств гранта;</w:t>
      </w:r>
    </w:p>
    <w:p>
      <w:pPr>
        <w:pStyle w:val="Normal"/>
        <w:autoSpaceDE w:val="false"/>
        <w:spacing w:lineRule="auto" w:line="240" w:before="0" w:after="0"/>
        <w:ind w:firstLine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ель обязан в течение 15 календарных дней со дня получения требования, предусмотренного подпунктом «б» настоящего пункта, возвратить средства гранта в местный бюдж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в случае, если в течение срока, установленного в подпункте «в» настоящего пункта, получатель не возвратил средства гранта в районный бюджет Лысогорского муниципального района, уполномоченный орган не позднее чем через 60 рабочих дней со дня истечения срока, указанного в подпункте «в» настоящего пункта, направляет материалы в суд для взыскания средств гранта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уполномоченный орган для их согласования на заседании конкурс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лучатель представляет в уполномоченный орган отчет о целевом использовании гранта по форме, установленной уполномоченным органом, в срок, установленный соглашением, заключенным между уполномоченным органом и получателем гра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Courier New" w:ascii="Times New Roman" w:hAnsi="Times New Roman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</w:rPr>
        <w:t xml:space="preserve">к Порядку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из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ысогорского муниципального  района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бсидий вновь  зарегистрированным 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йствующим менее года субъектам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ода              Руководителю уполномоченного орга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олучение из районного бюджета Лысогорского муниципального района  субсидий на предоставление  грантов вновь зарегистрированным и действующим не более 1 года субъектам малого предпринимательства   (для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вшись с условиями получения субсидии на предоставление  гра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ый  предприниматель  подтверждает,  что   вся   информац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ся в представленных документах или их копиях, является подлинной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озражает против доступа к ней всех заинтересованны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индивидуального предпринимателя (ОГРНИП)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записи в  Единый государстве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ндивидуальных предпринимателей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ем выдано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______________________________ (паспорт N ____ серия ________, вы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) даю согласие на обработк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распространение своих  вышеуказанных  персональных  данных  уполномоченным органом в рамках  мероприятий  долгосрочной муниципальной целевую программы «Развитие малого и среднего предпринимательства в Лысогорском районе на 2012-2015 годы»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__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Ф.И.О.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Courier New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 xml:space="preserve">к Порядку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из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ысогорского муниципального  района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бсидий вновь  зарегистрированным 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йствующим менее года субъектам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 20___ года              Руководителю уполномоченного орга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олучение из районного бюджета Лысогорского муниципального района субсидии на предоставление      грантов вновь зарегистрированным и действующим не более 1 года субъектам малого предпринимательства   (для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олучения субсидии на предоставление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тов 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  подтверждает,  что   вся   информация,   содержащаяся 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ах или их копиях, является подлинной, и не возража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доступа к ней всех заинтересованны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идический (почтовый) адрес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юридического лица (ОГРН)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 записи в Единый государстве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юридических лиц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ем выдано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.И.О.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985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10678.0" TargetMode="External"/><Relationship Id="rId4" Type="http://schemas.openxmlformats.org/officeDocument/2006/relationships/hyperlink" Target="consultantplus://offline/main?base=LAW;n=115870;fld=134;dst=100019" TargetMode="External"/><Relationship Id="rId5" Type="http://schemas.openxmlformats.org/officeDocument/2006/relationships/hyperlink" Target="consultantplus://offline/main?base=LAW;n=115870;fld=134;dst=100130" TargetMode="External"/><Relationship Id="rId6" Type="http://schemas.openxmlformats.org/officeDocument/2006/relationships/hyperlink" Target="consultantplus://offline/ref=639650EFC4E6656811FAAFCF8D138CBFCD41E31BF3DFD100920837121DEE2576410E3CF31B0FA7431B21D4q3zAM" TargetMode="External"/><Relationship Id="rId7" Type="http://schemas.openxmlformats.org/officeDocument/2006/relationships/hyperlink" Target="consultantplus://offline/ref=639650EFC4E6656811FAAFCF8D138CBFCD41E31BF3DFD100920837121DEE2576410E3CF31B0FA7431B20DCq3zEM" TargetMode="External"/><Relationship Id="rId8" Type="http://schemas.openxmlformats.org/officeDocument/2006/relationships/hyperlink" Target="consultantplus://offline/ref=F7ECBBCAF1E86067F89C7BEB69469E25D73AA5B45259270733C1D74115B76A29ACFB9D63F135D9C7r6H1H" TargetMode="External"/><Relationship Id="rId9" Type="http://schemas.openxmlformats.org/officeDocument/2006/relationships/hyperlink" Target="consultantplus://offline/ref=80D93D047E4D1ABFF8AD0294304C0F789948CF3900939C09B93647886AF7A636647F23F96CB04C5402DEA429G7M" TargetMode="External"/><Relationship Id="rId10" Type="http://schemas.openxmlformats.org/officeDocument/2006/relationships/hyperlink" Target="consultantplus://offline/ref=CB152E47362987F47FEAC2E2DD3D9DAA628311E90190D418AC3D586444B942009F31AA42099C6266z4X8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28:00Z</dcterms:created>
  <dc:creator>1</dc:creator>
  <dc:description/>
  <cp:keywords/>
  <dc:language>en-US</dc:language>
  <cp:lastModifiedBy>1</cp:lastModifiedBy>
  <cp:lastPrinted>2012-08-06T14:47:00Z</cp:lastPrinted>
  <dcterms:modified xsi:type="dcterms:W3CDTF">2012-08-22T13:51:00Z</dcterms:modified>
  <cp:revision>32</cp:revision>
  <dc:subject/>
  <dc:title/>
</cp:coreProperties>
</file>