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</w:rPr>
      </w:pPr>
      <w:r>
        <w:rPr>
          <w:rFonts w:eastAsia="Courier New" w:cs="Courier New" w:ascii="Courier New" w:hAnsi="Courier New"/>
          <w:spacing w:val="20"/>
        </w:rPr>
        <w:t xml:space="preserve">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  <w:t>АДМИНИСТРАЦИЯ ЛЫСОГОРСКОГО МУНИЦИПАЛЬНОГО РАЙОНА                     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</w:t>
      </w:r>
      <w:r>
        <w:rPr/>
        <w:t>от 3 мая 2012 года № 2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</w:t>
      </w:r>
      <w:r>
        <w:rPr/>
        <w:t>р.п.  Лысые Горы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85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еречня земельных участков, предназначенных для бесплатного предоставления гражданам  в собственность  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  <w:t xml:space="preserve">   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кона Саратовской области от 3 августа 2011 года № 90-ЗСО «О внесении изменений в Закон Саратовской области «О земле» и Закон Саратовской  области «О мерах социальной поддержки многодетных семей в Саратовской области», ПОСТАНОВЛЯЮ:</w:t>
      </w:r>
    </w:p>
    <w:p>
      <w:pPr>
        <w:pStyle w:val="Normal"/>
        <w:spacing w:lineRule="auto" w:line="240"/>
        <w:ind w:left="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еречень земельных участков, предназначенных для бесплатного предоставления гражданам в собственность, для индивидуального жилищного строительства, дачного строительства, ведения садоводства или огородничества согласно приложению № 1 к настоящему постановлению.</w:t>
      </w:r>
    </w:p>
    <w:p>
      <w:pPr>
        <w:pStyle w:val="Normal"/>
        <w:spacing w:lineRule="auto" w:line="240"/>
        <w:ind w:left="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 на официальном сайте администрации Лысогорского муниципального района в сети Интернет, опубликовать в районной газете «Призыв».</w:t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</w:t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С.А.Девличаров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Приложение № 1к постановлению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администрации  Лысогорского 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муниципального района    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от  3 мая 2012 года  №     222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b/>
          <w:sz w:val="28"/>
          <w:szCs w:val="28"/>
          <w:lang w:val="en-US" w:eastAsia="en-US"/>
        </w:rPr>
        <w:t>Перечень земельных участков, предназначенных для бесплатного предоставления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гражданам   в собственность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                                                                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9"/>
        <w:gridCol w:w="2954"/>
        <w:gridCol w:w="2954"/>
        <w:gridCol w:w="2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 (описание местоположения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земельного участ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ощадь земельног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ка, кв. 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дастровый ном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ратовская область, Лысогорский район, р.п. Лысые Горы, 70 м южнее     д. 77 по ул. Побе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840: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                                                                               С.А. Девличаров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20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right="2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Style14">
    <w:name w:val="Цитата"/>
    <w:basedOn w:val="Normal"/>
    <w:qFormat/>
    <w:pPr>
      <w:spacing w:lineRule="auto" w:line="259"/>
      <w:ind w:left="560" w:right="800" w:hanging="0"/>
      <w:jc w:val="center"/>
    </w:pPr>
    <w:rPr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259" w:before="120" w:after="0"/>
      <w:ind w:left="8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18:00Z</dcterms:created>
  <dc:creator>Рехметов Алексей</dc:creator>
  <dc:description/>
  <cp:keywords/>
  <dc:language>en-US</dc:language>
  <cp:lastModifiedBy>Admin</cp:lastModifiedBy>
  <cp:lastPrinted>2012-04-08T06:59:00Z</cp:lastPrinted>
  <dcterms:modified xsi:type="dcterms:W3CDTF">2012-04-14T10:32:00Z</dcterms:modified>
  <cp:revision>21</cp:revision>
  <dc:subject/>
  <dc:title> </dc:title>
</cp:coreProperties>
</file>