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хив документов по личному составу при секторе по делам архивов администрации Лысогорского муниципального района Саратовской области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 И С О К    Ф О Н Д О 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01.01.2024</w:t>
      </w:r>
      <w:r>
        <w:rPr/>
        <w:t xml:space="preserve"> г.</w:t>
      </w:r>
    </w:p>
    <w:tbl>
      <w:tblPr>
        <w:tblW w:w="11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"/>
        <w:gridCol w:w="840"/>
        <w:gridCol w:w="6446"/>
        <w:gridCol w:w="14"/>
        <w:gridCol w:w="13"/>
        <w:gridCol w:w="6"/>
        <w:gridCol w:w="1440"/>
        <w:gridCol w:w="839"/>
        <w:gridCol w:w="828"/>
        <w:gridCol w:w="30"/>
      </w:tblGrid>
      <w:tr>
        <w:trPr>
          <w:trHeight w:val="8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 а з в а н и е      ф о н  д  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 (г-г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)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районный отдел народного образовани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(727)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отдел культуры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-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машинотракторная станци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Бахметьевская машинотракторная станци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-19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(157)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машинотракторная станци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(196)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ая машинотракторная станци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райсельхозтехник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центральная районная больниц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нский сельский совет Лысогорского район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хоз «Мир» Раздольновского сельского совета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. Калинина» Новокрасавского с/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лесозащитная станци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-19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мсовхоз «Лысогорский»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Ширококарамышский» Ширококарамышского с/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1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Путь к коммунизму» Ширококарамышского с/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-19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Красная поляна» Ширококарамышского с/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3-Большевитская весна» Ширококарамышского с/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Красное озеро» Ширококарамышского с/ 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пенская машинотракторная станци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хоз «Победа» Ширококарамышского с/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. Орджоникидзе» Ширококарамышского с/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-19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хоз «им.12 годовщины Октября» Ширококарамышского сельского 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карамышская МТС Ширококарамышского с/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3-19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ная птицеводческая станция совхоза «Ширококарамышский»</w:t>
            </w:r>
          </w:p>
        </w:tc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-19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карамышская лесозащитная ста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карамышского сельского 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-19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МТС Лысогорского район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. Калинина» Ключевского сельского 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15 лет РККА» Протопоповского с/ 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Заря Коммуны» Протопоповского с/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им. Сталина» Ключевского сельского 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3-19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Нива» Ключевского сельского 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мехлесхоз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-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ный сельский совет Лысогорского район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Родина» Шереметьевского сельского 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 2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поселковый совет народных депутатов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хоз «Победа» Двоенского сельского 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-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Путь к коммунизму» Большекопенского с/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-1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Заря коммуны» Бутырского сельского совет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«Большерельненское» (колхоз «Путь Ленина»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мп» (Лысогорский МПМК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2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Центральная районная аптека № 2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2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станция по борьбе с болезнями животных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2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ДСУ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2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О «Гриф» (колхоз «имени Жданова»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1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ХТ «Топовское» (колхоз «имени Жданова»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-1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Липовское» (колхоз «имени Жданова»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1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хоз «имени Урицкого» Урицкого сельского совета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-199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речное» (колхоз «Власть Советов»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-199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таевское» (колхоз «Восход»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-1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хоз «имени Чапаева» Бутырского сельского совета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1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Ширококарамышский консервный завод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-2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Большой Север»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«Ударник» (совхоз «Ударник»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 Большедмитриевское»  (совхоз «Дмитриевский»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Лысогорская типография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1-2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КБ «Комплексбанк» в р.п. Лысые Гор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1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жкинский сельский Совет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1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ропромэнерго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1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«Агропромхимия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8-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Лысогорская земельная палата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«Яблочное» АОЗТ «Правобережное» (колхоз «Коммунар»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2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ий сельский Совет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Урицкого округа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ежкинского округа Лысогорского р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военского округа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еровский сельский совет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Октябрьского округа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асавский сельский совет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ий сельский совет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блочного сельского совет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едмитриевский сельский совет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рельненский сельский совет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карамышский сельский совет Лысогорского р-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пенский сельский совет Лысого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инский сельский совет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-1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овский сельский совет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рский сельский совет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красавского округа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реметьевского округа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дмитриевского округа Лысогорского р-на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рельненского округа Лысогорского р-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ирококарамышского округа Лысогорского р-на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лючевского округа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опенского округа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емячинского округа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овского округа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тырского округа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огорский ХПП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2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РС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-19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МО Лысогорского район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«Весна» (Лысогорское КБО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2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Агропромтран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-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налоговая инспекци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2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огорский рай. финотдел                                                    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2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. защи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дирекция киносе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-19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 ресурса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грал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ский сельский Сов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-1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промснаб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Маяк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2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 филиал экологического фонд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ектр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редакция газеты «Призыв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Дружб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2г-1998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ысогорского муницип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огор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-2007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«Малая Швейца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3г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Лысогорская М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Топ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П по МТС КФХ «Ст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Нестеренко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13г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2006г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Аринушк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14г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грал-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«Н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19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ысогорский НПЗ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р.п.Лысые Г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Лысогорские коммунальны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изованная бухгалтерия администрации Лысогорского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ысогорское АТ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01.01.2025г. в архиве по списку фондов числятся - 121, с № 1 по № 123  номеров фонд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м числе: свободных номеров  – 2(два): 13,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го дел в фондах – 10 830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чет устранения технических ошибок из списка фондов постоянного хранения, включены в список по      личному составу – 10 (десять) фондов, в которых 822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 фондов по личному составу – 131., дел в них – 11 652.</w:t>
      </w:r>
    </w:p>
    <w:p>
      <w:pPr>
        <w:pStyle w:val="2"/>
        <w:rPr/>
      </w:pPr>
      <w:r>
        <w:rPr/>
        <w:t xml:space="preserve">         </w:t>
      </w:r>
    </w:p>
    <w:p>
      <w:pPr>
        <w:pStyle w:val="2"/>
        <w:rPr/>
      </w:pPr>
      <w:r>
        <w:rPr/>
        <w:t>Зав. сектором по делам архивов                            Т.М.Куликова</w:t>
      </w:r>
    </w:p>
    <w:p>
      <w:pPr>
        <w:pStyle w:val="2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6046"/>
      <w:pgMar w:left="1418" w:right="567" w:gutter="0" w:header="0" w:top="737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BUX</dc:creator>
  <dc:description/>
  <cp:keywords/>
  <dc:language>en-US</dc:language>
  <cp:lastModifiedBy>Архив</cp:lastModifiedBy>
  <cp:lastPrinted>2021-12-30T09:31:00Z</cp:lastPrinted>
  <dcterms:modified xsi:type="dcterms:W3CDTF">2024-12-23T12:57:00Z</dcterms:modified>
  <cp:revision>123</cp:revision>
  <dc:subject/>
  <dc:title>Российская Федерация</dc:title>
</cp:coreProperties>
</file>