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НДЫ ДЕЛ ПОСТОЯННОГО ХРАНЕНИЯ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hanging="0"/>
        <w:jc w:val="center"/>
        <w:rPr/>
      </w:pPr>
      <w:r>
        <w:rPr>
          <w:sz w:val="22"/>
          <w:szCs w:val="22"/>
        </w:rPr>
        <w:t>Сектора по делам архивов</w:t>
      </w:r>
    </w:p>
    <w:p>
      <w:pPr>
        <w:pStyle w:val="Normal"/>
        <w:jc w:val="center"/>
        <w:rPr/>
      </w:pPr>
      <w:r>
        <w:rPr>
          <w:sz w:val="22"/>
          <w:szCs w:val="22"/>
        </w:rPr>
        <w:t>Лысогорского муниципального района на 1 января 2025 г.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992"/>
        <w:gridCol w:w="993"/>
        <w:gridCol w:w="1701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 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</w:tc>
      </w:tr>
      <w:tr>
        <w:trPr>
          <w:trHeight w:val="2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Лысогорского районного Совета депутатов трудя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-1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1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-19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-19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-19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-19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-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7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районный отдел народ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районный зем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рабоче-крестьянская инсп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 работников просвещения и РГУ Лысогор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-19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-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рестком общественной взаимо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орская инспекция государствен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Рай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/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лесоучасток Р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ое «Заготзер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о-военный стол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связи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гос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ое отделение гос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1-ая Большевистская Весна» Федоровского 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52,55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отдел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охоты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о - Федоровский детски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народный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ергиевский сельский совет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-1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ий сельский совет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-1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еровский сельский совет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-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поселковы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-1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асавский сель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-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ный сель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 сель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-19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ской сель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ьевский сель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рский сель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рельненский сель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-1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ий сель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аевский сель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 сель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/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Красный Октябрь» Юнгеров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Гигант» Чадаевского сель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Шевченко» Новокрасавского сельского 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Красный Пахарь» Шереметьевского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Дружба» 1-Сергиев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им. Жданова» 1-Сергиев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13 год Октября» Новокрасав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1 Мая» 2-Александров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им. Урицкого» Уриц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Ленинский Путь» Ст. Бахметьевского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Большой Север» Большерельненского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Новый Путь» Большерельнен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Красный Факел» Лысогор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«Заготживсырье» Лысогор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касса 4017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заготконтора «Союзтабаксыр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1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уполномоченный по заготовкам «Уполминза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Бахметьевский сель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контора «Заготскот» Лысогор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ародного контроля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-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Бахметьевская 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лхозного строительства Лысогорского исполкома трудя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тдел Лысогорского испол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Райпромкомб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им. Ленина» Большекопен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Широко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 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база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е детские 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артель «Красная Звезда»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нция Дурас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-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нция Ширококарамышского района и 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-1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-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требсоюз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19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артель «Красный Швейник» Дурасов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артель «Искра»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-19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оровский с/совет Лысогор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56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отдел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документальных материалов по вы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одный суд, Верховный Совет, СССР, РСФСР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е и районные советы депутатов трудя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ушанский с/совет Широко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33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о-Балковский с/с Ширококарамыш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ский с/ совет ШКарамыш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жкинский с/совет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овский сельский совет ШКарамыш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-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ий сельский совет Ширококарамышского 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-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окаменский сельский совет ШирКар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31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арамышский с/совет Ш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карамышский сельский совет Широко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-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евский сельский совет Лысогор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ий сельский совет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51, 1955-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горский сельский совет ШКарамыш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-Озерский с/совет Широко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-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-Каменский сельский совет Ш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-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дмитриевский сельский совет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-Гайковский с/с Широко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овский с/совет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нский сельский совет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пенский сельский совет Лысогор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-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49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атский с/совет Широко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ский сельский совет Ширококарамыш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-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им.Октября» Широко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12годовщина Октября» ШКарамышского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Парижская Коммуна» ШКарамыш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3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3-я Большевитская Весна» ШКар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Путь к Социализму» ШКарамыш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Знамя Борьбы» Ширококарамыш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Правда» Песковатского сель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им. Коминтерна» Ширококарамыш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им. Комсомола» Ширококарамыш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Ширококарамышского район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-1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ШКарамышского испол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Госстраха ШКарамышского испол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  Ширококарамышского 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дмитриевский Лесхоз Ш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контора «Заготскот» Ш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-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карамышский Леспром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дмитриевский Леспромхоз Ш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родного образования ШКарамыш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19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карамышский Лес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ура Госстатистики Широко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-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чего снабжения Ш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рамышское Сель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-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дмитриевское сель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Мечты Ильича» Ш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пенское сельпо Ш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ЗО Широ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йуполминзаг» Широко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-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карамыш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отдел Широко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-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суд Широко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отдел Широко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пенская МТС Широко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-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и колхозного строительства ШК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19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архив Ширококарамыш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1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Коммунист» Ш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тдел исполкома Ш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обеспечения ШК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-1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-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малярийная станция Ш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-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карамышская С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-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«Заготживсырье» Ш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-1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«Райпотребсоюз» ШКарамыш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1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Ширококарамыш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-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техника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-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Родина» Шереметьев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й сельский совет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Коммунар» Яблочн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«Ширококарамышский» ШКарамышского 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-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Путь Ленина» Большерельнен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-1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-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Орджоникидзе» Атаев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-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Власть Советов» Невежкин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Победа» Двоенского сель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Лысогор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Заря Коммуны» Бутыр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им. Калинина» Новокрасав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Путь к коммунизму» БКопен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лес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«Ударник»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«Нива» Ключев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-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карамышский мехлес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инский сельский совет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-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«Дмитриевский» Большедмитриевского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-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«Мир» Раздольновского сель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ЛГ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красав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 Большие Коп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6 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рельнен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ирококарамыш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6 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здольнов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6 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реметьев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блочн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риц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6 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емячин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6 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воен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6 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утыр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6 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ежкин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6 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лючев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6 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митриевского с/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-коммерческий «Комплексбан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Восход» Урицкого сель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филиал экологическ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Призыв»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1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МО Лыс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муниципальн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6 199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налоговая инсп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администрации ЛГорского 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 прив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6 1992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защиты населения ЛГор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Широко Карамыш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ольшерельне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овокрасав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 Уриц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Гремяч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 Октябрь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 Большекопе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утыр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Большедмитриевского муниципального образ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ОО «Ст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Лысогорская 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аздольнов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Лыс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Лысогор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азначе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ализованная бухгалтерия отдела культуры и кино администрации Лысогор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ализованная бухгалтерия администрации Лысогор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Колхоз «Красная поляна» Ширококарамышского сельского совета  </w:t>
            </w:r>
            <w:r>
              <w:rPr>
                <w:sz w:val="22"/>
                <w:szCs w:val="22"/>
                <w:highlight w:val="yellow"/>
              </w:rPr>
              <w:t>это за 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о/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947-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01.01.2025 г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го числится - 221 (двести двадцать один) фонд,  с № 1 по № 221 в них  28000 ед.х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ом числе свободных номеров – 18 (девятнадцать): 11, 22, 44, 52, 56, 66, 72, 73, 77, 81, 100, 109, 119, 130, 136, 143, 156, 2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о 203 фонда – 28000 ед.хр.</w:t>
      </w:r>
    </w:p>
    <w:p>
      <w:pPr>
        <w:pStyle w:val="Normal"/>
        <w:jc w:val="both"/>
        <w:rPr/>
      </w:pPr>
      <w:r>
        <w:rPr/>
        <w:t>Описи дел  – 263 постоянного хра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Так же, в список фондов постоянного хранения ошибочно включены  10 фондов по личному составу: 51, 63, 70, 71, 127, 134, 135, 138, 149, 152 и 822 ед.хр. по личному соста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 на 01.01.2025 года  - 193 фонда постоянного хранения, дел в них   - 27 178 ед.х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сектором по делам архивов                            Т.М.Куликова</w:t>
      </w:r>
    </w:p>
    <w:sectPr>
      <w:headerReference w:type="default" r:id="rId2"/>
      <w:type w:val="nextPage"/>
      <w:pgSz w:w="12240" w:h="15840"/>
      <w:pgMar w:left="1134" w:right="323" w:gutter="0" w:header="720" w:top="7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6:00Z</dcterms:created>
  <dc:creator>BUX</dc:creator>
  <dc:description/>
  <cp:keywords/>
  <dc:language>en-US</dc:language>
  <cp:lastModifiedBy>Архив</cp:lastModifiedBy>
  <cp:lastPrinted>2022-01-11T15:53:00Z</cp:lastPrinted>
  <dcterms:modified xsi:type="dcterms:W3CDTF">2025-03-26T11:47:00Z</dcterms:modified>
  <cp:revision>73</cp:revision>
  <dc:subject/>
  <dc:title>ФОНДЫ ДЕЛ ПОСТОЯННОГО ХРАНЕНИЯ</dc:title>
</cp:coreProperties>
</file>