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2 года о рассмотрении обращений, поступивших в органы местного самоуправления Лысог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1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– 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Большедмитриевского МО 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Большекопенского МО 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Большерельненского МО 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Бутырского МО 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ремячинского МО 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Новокрасавского МО 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Октябрьского МО 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Раздольновского МО 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Ширококарамышского МО 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работе с обращениями граждан - 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Председателя Правительства области 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ранспорта и дорожного хозяйства области 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здравоохранения 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строительства и жилищно-коммунального хозяйства -0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оспотребнадзора 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ственный Комитет РФ - 0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ТК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не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по расчистке подъездов к местам складирования твердых коммунальных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расчистке от снега автомобильных доро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Лысог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ab/>
        <w:tab/>
        <w:t>В.А. Фимуш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Поляков А.В. тел 8 84551 213 93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1:00Z</dcterms:created>
  <dc:creator>Яковлева Ольга Витальевна</dc:creator>
  <dc:description/>
  <cp:keywords/>
  <dc:language>en-US</dc:language>
  <cp:lastModifiedBy>Аппарат</cp:lastModifiedBy>
  <cp:lastPrinted>2013-01-29T16:10:00Z</cp:lastPrinted>
  <dcterms:modified xsi:type="dcterms:W3CDTF">2022-01-31T06:19:00Z</dcterms:modified>
  <cp:revision>8</cp:revision>
  <dc:subject/>
  <dc:title/>
</cp:coreProperties>
</file>