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en-US" w:eastAsia="en-US"/>
        </w:rPr>
        <w:drawing>
          <wp:inline distT="0" distB="0" distL="0" distR="0">
            <wp:extent cx="62928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ЛЫСОГО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от _________________ года  № ___________    </w:t>
        <w:tab/>
        <w:tab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р.п. Лысые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 бюджета Лысогорского муниципального района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Статья 1. </w:t>
      </w:r>
    </w:p>
    <w:p>
      <w:pPr>
        <w:pStyle w:val="Normal"/>
        <w:rPr/>
      </w:pPr>
      <w:r>
        <w:rPr/>
        <w:tab/>
        <w:t xml:space="preserve">Утвердить отчет об исполнении бюджета Лысогорского муниципального района за 2020 год по общему объему доходов в сумме 415 223 606  руб. 37 копейки , расходов в сумме 414 754 255  руб.68  копеек  и профицита  в сумме 469 350 руб. 69 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татья 2.  </w:t>
      </w:r>
    </w:p>
    <w:p>
      <w:pPr>
        <w:pStyle w:val="Normal"/>
        <w:rPr/>
      </w:pPr>
      <w:r>
        <w:rPr/>
        <w:tab/>
        <w:t xml:space="preserve">Утвердить показатели: </w:t>
      </w:r>
    </w:p>
    <w:p>
      <w:pPr>
        <w:pStyle w:val="Normal"/>
        <w:rPr/>
      </w:pPr>
      <w:r>
        <w:rPr/>
        <w:tab/>
        <w:t>доходов районного бюджета за 2020 год по кодам классификации доходов бюджета согласно приложению №1 к настоящему Решению;</w:t>
      </w:r>
    </w:p>
    <w:p>
      <w:pPr>
        <w:pStyle w:val="Normal"/>
        <w:rPr/>
      </w:pPr>
      <w:r>
        <w:rPr/>
        <w:tab/>
        <w:t>расходов районного бюджета за 2020 год  по ведомственной структуре расходов бюджета согласно приложению №2 к настоящему Решению;</w:t>
      </w:r>
    </w:p>
    <w:p>
      <w:pPr>
        <w:pStyle w:val="Normal"/>
        <w:rPr/>
      </w:pPr>
      <w:r>
        <w:rPr/>
        <w:tab/>
        <w:t>расходов районного бюджета за 2020 год 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rPr/>
      </w:pPr>
      <w:r>
        <w:rPr/>
        <w:tab/>
        <w:t>источников финансирования дефицита районного бюджета за 2020 год  по кодам классификации источников финансирования дефицита районного бюджета согласно приложению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тья 3. </w:t>
      </w:r>
    </w:p>
    <w:p>
      <w:pPr>
        <w:pStyle w:val="Normal"/>
        <w:rPr/>
      </w:pPr>
      <w:r>
        <w:rPr/>
        <w:t xml:space="preserve">Настоящее Решение вступает в силу со дня его подпис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ысогорского муниципального района                                                          В.А. Кузенков  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Лысогорского муниципального района                                         В.А. Фиму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1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_______________ 2021 года № 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оходы районного бюджета за 2020 год  по кодам классификации доходов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(рублей)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50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ЛОГОВЫЕ И НЕНАЛОГОВЫЕ ДО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 453 694,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логи на прибыль, до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 485 675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485 675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1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2 145 088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2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 005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3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 518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4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63,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00 1 03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 858 925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858 925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3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69 784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4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12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5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7 358 396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1 03 0226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-1 008 378,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2 1 05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 525 276,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200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16 095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201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14 346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202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9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2 1 05 03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492 200,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301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10 109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302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7 908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400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9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402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9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2 1 08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197 904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8 03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97 904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8 0301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97 904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2 1 11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 418 331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ходы от аренды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500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03 337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501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8 709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5013 05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 574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2 1 11 05013 13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 134,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502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 363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5025 05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 363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503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 264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5035 05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 264,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900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99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1 09045 05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4 99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0 1 12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4 999,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 1 12 01000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999,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 1 12 01010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837,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 1 12 01040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 819,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 1 12 01041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 679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 1 12 01042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9,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 1 12 01070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2 1 13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 851 529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3 01995 05 0000 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851 529,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Доходы от продажи материальных и нематериальных акти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2 1 14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77 941,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мущества, находящегося в собственности  муниципальных районов 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4 02050 05 0000 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 053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4 02052 05 0000 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 053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4 06000 00 0000 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1 888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4 06013 05 0000 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8 6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4 06013 13 0000 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973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4 06020 00 0000 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26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4 06025 05 0000 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26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0 1 16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4 848,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00 1 16 01000 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2 823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6 1 16 01053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36 1 16 01060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800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6 1 16 01073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09,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6 1 16 01083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6 1 16 01143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6 1 16 01153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6 1 16 01193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256,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6 1 16 01203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380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00 1 16 02000 02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5 168,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6 0201002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095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2 1 16 0201002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73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000 1 16 07000 00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8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2 1 16 07090 05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80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i/>
                <w:iCs/>
                <w:color w:val="000000"/>
                <w:sz w:val="21"/>
                <w:szCs w:val="21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00 1 16 10000 00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04 051,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8 1 16 10123 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 1 16 10123 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6 1 16 10123 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 1 16 10123 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 1 16 10123 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751,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16 10129 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0 1 17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 262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64 1 17 05000 00 0000 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262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1 17 05050 05 0000 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262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4 2 00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1 769 912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4 2 02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1 769 915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1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608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Дотации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15001 05 0002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608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041 517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64 2 02 25169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17 097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5304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 690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5467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24 97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5497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78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5519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 024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64 2 02 29999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815 335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9999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815 335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9999 05 0075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32 697,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9999 05 0078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565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9999 05 0086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бсидии бюджетам муниципальных районов области на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9999 05 0087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66 823,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бюджету муниципального района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9999 05 0099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45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29999 05 0101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91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 218 188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 218 188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01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 680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03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07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08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09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1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11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12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 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14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66 40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15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16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5 013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27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47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28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29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0024 05 0037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944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5120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35030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622 367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01 6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0014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16 9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0014 05 0001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 9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у муниципального района из бюджета поселений на осуществление части полномочия по исполнению и составлению отчета об исполнении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0014 05 0006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9999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884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9999 05 0006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муниципальных район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9999 05 0013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678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9999 05 0015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02 49999 05 002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8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19 0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4 2 19 60010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5 223 606,37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2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_____________________ года № 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ходы районного бюджета за 2020 год  по ведомственной структуре расходов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560"/>
        <w:gridCol w:w="708"/>
        <w:gridCol w:w="1701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560"/>
        <w:gridCol w:w="708"/>
        <w:gridCol w:w="1701"/>
      </w:tblGrid>
      <w:tr>
        <w:trPr>
          <w:tblHeader w:val="true"/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 381 829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742 53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171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171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7 171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9 378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9 378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9 378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79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79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79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96 67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30 87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9 132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32 007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3 054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3 054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8 952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8 952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6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6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 6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 48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 48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 48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существляемые в связи с распространением коронавирусной инфекции (COVID-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К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К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К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К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 037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 037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62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62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 83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 83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65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65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586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586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1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1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4 300,00 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 832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9 832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467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467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29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 29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9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9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 82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 82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73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73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83 58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26 61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22 512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95 57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95 57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6 93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6 93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82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82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82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91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91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91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476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476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476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389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389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389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существляемые в связи с распространением коронавирусной инфекции (COVID-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К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К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К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К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9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4 490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 централизованных бухгалтер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 576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6 901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6 901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 675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 675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64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64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64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 8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 8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 8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существляемые в связи с распространением коронавирусной инфекции (COVID-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К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К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К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К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терроризма на территории Лысогорского муниципального района Саратовской области на 2020-2022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упка металлических огра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295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295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295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295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6 6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46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46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46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46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 228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езависимой оценки качества оказания услу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связанные с содержанием имущества, находящегося в муниципальной каз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 238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 86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 86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7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7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 0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 0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9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9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1 831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1 831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20-2022 г.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1 781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5 619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902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902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717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717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921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921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921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3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3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3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66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66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66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и смягчение последствий в период весеннего паво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возникновения пожаров, профилактика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СМ для техники участвующей в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8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15 801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01 330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2 319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2 319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6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2 319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6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2 319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6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2 319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20 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 649 0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2 7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2 7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2 7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2 7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капитального ремонта и ремонта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56 28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4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45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4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45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4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45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4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68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4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68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4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68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 47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 45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 45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емлеустройству и землепользова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 45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 45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 1 00 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 45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73 68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3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3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3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3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3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3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67 126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36 43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ое мероприятие "Содержание казенного учре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30 391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8 236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0 677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20 677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 558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 558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плоснабж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66 37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8 02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8 02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8 02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60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60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60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 80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 80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 80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9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9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9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 545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 545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 545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0 02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о мероприятие "Водоснабж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 671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 84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 84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 84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20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20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3 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20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иобретение коммунальной (специализированной) техники, машин для муниципальных нужд Лысогорского муниципального района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иобретение тех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 68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 68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3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3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3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5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5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5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89 26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 09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20 год и на плановый период 2021 и 2022 годы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 09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 09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 09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 09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 09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7 09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72 170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9 31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истема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9 31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 по внешкольной работе с деть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9 31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9 36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9 36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9 36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87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87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87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7 05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7 05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7 05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92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92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92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2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2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12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4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75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75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75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857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857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857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857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857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966 754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546 079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21 565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1 531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48 506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1 035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1 035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1 035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77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77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77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4 036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4 036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4 036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69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69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169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1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1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1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03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03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03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2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2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2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024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024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024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024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Государственная поддержка лучших работников сельских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5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Государственная поддержка лучших сельских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6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6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6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Культурно-досуговые учрежд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620 034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казание государственных услуг населению культурно-досуговыми учреждениям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08 553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70 737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70 737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70 737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 357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 357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 357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18 787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18 787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18 787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 444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 444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 444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219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219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219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684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684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684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23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23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23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Укрепление материально-технической базы учреждений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4 97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4 97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4 97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4 97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системы теплоснабжения с установкой индивидуального источника теп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6 506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4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4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4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в области энергосбережения и повышения энергетической эффектив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4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1 006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4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1 006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4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1 006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513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013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013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013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013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программные мероприятия в сфере культуры и кинематографи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0 675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деятельности муниципального казенного учреждения «Централизованная бухгалтерия отдела культуры и кино администрации Лысогорского муниципального района Саратовской области» 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0 353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0 440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632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9 632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807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807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3 334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43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43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43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43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43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43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1 621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60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84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84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84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84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76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76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76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 00 0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76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 013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 013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 013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32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32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 480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 480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 279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 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78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78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78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-лодых семей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9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9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9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9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9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37 41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37 41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Развитие физической культуры, спорта, туризма на 2020- 2021 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30 24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деятельности учреждения, осуществляющего физкультурно-спортивную работу с населением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64 954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 056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 056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38 056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40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40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40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 395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 395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 395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521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521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521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57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57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57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и проведение (участие в организации и проведении) физкультурных и спортивно-массов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8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8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8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2 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8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иобретение оборудования, инвентаря и экипировки, иного имущества и предметов материально-технического обеспечения деятельности учреждения, осуществляющего физкультурно-спортивную работу с населением, работы по благоустройству прилегающей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4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4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4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3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3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3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803 0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3 3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3 3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88 30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85 71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07 001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65 629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65 629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 37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 37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71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71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71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существляемые в связи с распространением коронавирусной инфекции (COVID-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К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К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К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К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0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0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0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0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0 6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0 6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6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6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6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6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6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 099 154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32 746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592 077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20 год и на плановый период 2021 и 2022 годы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559 38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71 46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114 108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70 507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70 507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70 507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9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9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 9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29 173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29 173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29 173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66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66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66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 17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 17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 17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778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778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778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7 354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 624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 624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 624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 7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 7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 7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" Оборудование зданий дошкольных образовательных учреждений устройствами молниезащи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6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существляемые в связи с распространением коронавирусной инфекции (COVID-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9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9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9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9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9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9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9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9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9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18 500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20 год и на плановый период 2021 и 2022 годы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977 149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229 349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470 473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и текущий ремонт муниципальных организаций за счет средств местного бюдже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 027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 027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 027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72 56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72 56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72 56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7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7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 7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 7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91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91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91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8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47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47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47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7 117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7 117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7 117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Правительств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22 367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22 367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22 367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0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0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R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0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237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237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237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5 15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5 15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5 15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6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5 15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" Оборудование зданий общеобразовательных учреждений и учреждений дополнительного образования устройствами молниезащи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Техническое перевооружение системы теплоснабжения с установкой индивидуального источника теп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78 99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я основ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в области энергосбережения и повышения энергетической эффектив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2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8 99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2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8 99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2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8 99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условий для создания центров образования цифрового и гуманитарного профи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903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основного мероприят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3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903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3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903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3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903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6 823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6 823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6 823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6 823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существляемые в связи с распространением коронавирусной инфекции (COVID-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5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5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5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5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5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45 22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20 год и на плановый период 2021 и 2022 годы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40 523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2 622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5 34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5 154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5 154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5 154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493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493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493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5 124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5 124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5 124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х категорий работников бюджетной сферы с 1 июня 2020 года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194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194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194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3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3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3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Правительств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19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19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19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797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797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797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х категорий работников бюджетной сферы с 1 июня 2020 года)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2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2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2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7 272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7 272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7 272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7 272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Поддержка одаренных детей Лысогорского района Саратовской обла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Проведение муниципальных  этапов региональных и  всероссийских мероприятий с одаренными детьм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существляемые в связи с распространением коронавирусной инфекции (COVID-1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К 00 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40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учреждениями Лысогорского муниципального района 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40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летнего отдыха, оздоровления и занятости детей, подростков учреждений  Лысогорского муниципального района 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04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оздоровительных учреждениях с дневным пребыванием на базе шко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04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04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04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04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бота для подростка 2020-2022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4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4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4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4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4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5 82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 Обеспечение деятельности муниципального казенного учреждения «Централизованная бухгалтерия отдела образования администрации Лысогорского муниципального района Саратовской области» на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7 277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централизованных бухгалтер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6 246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59 371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59 371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875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 875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308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308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 308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88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88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88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34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34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34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3 45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6 61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 24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 24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377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 377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е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181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181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 181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47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47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47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е оплаты труда некоторых категорий работников муниципальных учреждений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6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6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06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 771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 771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 511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 484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 484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2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2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0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0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6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6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3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3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6 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6 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6 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6 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в образовательных организациях, реализующий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6 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6 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6 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0 19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 19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 19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 632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 632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626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626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626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адлежащего осуществления полномочий по решению вопросов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14 754 255,68 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3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___________________ года №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Расходы  районного бюджета за 2020 год 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992"/>
        <w:gridCol w:w="992"/>
        <w:gridCol w:w="1529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992"/>
        <w:gridCol w:w="992"/>
        <w:gridCol w:w="1529"/>
      </w:tblGrid>
      <w:tr>
        <w:trPr>
          <w:tblHeader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 806 114,3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57 171,29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196 675,73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1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3 577,5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383 589,8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291 831,3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91 831,3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715 801,6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901 330,73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4 470,93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 073 689,4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563,21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67 126,19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2 622 014,28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592 077,79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 135 597,63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217 400,9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 408,5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95 829,4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 966 754,93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546 079,1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20 675,83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079 742,68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4 434,39</w:t>
            </w:r>
          </w:p>
        </w:tc>
      </w:tr>
      <w:tr>
        <w:trPr>
          <w:trHeight w:val="3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1 621,26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3 687,03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 537 412,0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537 412,0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1 2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0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 2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 0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00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200 695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00 695,0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4 754 255,68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4 к решению Собра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</w:t>
      </w: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___________________ года № 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Источники финансирования дефицита районного бюджета за 2020 год  по кодам классификации источников финансирования дефицита районного бюджет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8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84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69 350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них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69 350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69 350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остатков средств,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15 799 662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000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15 799 662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200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15 799 662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201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15 799 662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20105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15 799 662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остатков средств,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 330 311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000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 330 311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200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 330 311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201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 330 311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00 0105020105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 330 311,7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5:00Z</dcterms:created>
  <dc:creator>Татьяна</dc:creator>
  <dc:description/>
  <cp:keywords/>
  <dc:language>en-US</dc:language>
  <cp:lastModifiedBy>админ</cp:lastModifiedBy>
  <cp:lastPrinted>2021-02-20T11:00:00Z</cp:lastPrinted>
  <dcterms:modified xsi:type="dcterms:W3CDTF">2021-06-30T06:49:00Z</dcterms:modified>
  <cp:revision>12</cp:revision>
  <dc:subject/>
  <dc:title/>
</cp:coreProperties>
</file>