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5. 2018 г. № 2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ой рабочей группы по вопросам, связанным с внедрением, развитием и эксплуатацией системы аппаратно – программного комплекса «Безопасный город» на территории Лысо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ежведомственной рабочей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М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 межведомственной рабочей группы</w:t>
      </w:r>
      <w:r>
        <w:rPr>
          <w:rFonts w:cs="Times New Roman" w:ascii="Times New Roman" w:hAnsi="Times New Roman"/>
          <w:sz w:val="28"/>
          <w:szCs w:val="28"/>
        </w:rPr>
        <w:t>: начальник отдела обеспечения безопасности администрации М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кретарь межведомственной рабочей групп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по делам ГО и ЧС администрации М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межведомственной рабочей групп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, начальник отдела образования администрации М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адровой и правовой работы</w:t>
        <w:tab/>
        <w:t>администрации М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М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экономического управления администрации М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М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У ЕДДС по Лысогорскому  М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развитию инфраструктуры М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ысогорского  М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- главный редактор МУП «Редакция газеты «Призы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СЧ-46 по охране р.п. Лысые Горы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П в составе МО МВД России Калининский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ЛТЦ р.п. Лысые Горы ПАО «Ростелеком» Саратовский филиал  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частка в р.п.Лысые Горы филиала в г. Калининск АО «Газпром газораспределение  Саратовская область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ысогорского РЭС ПАО «МРСК Волги» Саратовские РС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</w:r>
    </w:p>
    <w:p>
      <w:pPr>
        <w:pStyle w:val="TextBodyIndent"/>
        <w:ind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TextBodyIndent"/>
        <w:ind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ервый заместитель</w:t>
      </w:r>
    </w:p>
    <w:p>
      <w:pPr>
        <w:pStyle w:val="TextBodyIndent"/>
        <w:ind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главы администрации </w:t>
      </w:r>
    </w:p>
    <w:p>
      <w:pPr>
        <w:pStyle w:val="TextBodyIndent"/>
        <w:ind w:hanging="0"/>
        <w:rPr>
          <w:sz w:val="20"/>
        </w:rPr>
      </w:pPr>
      <w:r>
        <w:rPr>
          <w:rFonts w:eastAsia="Calibri"/>
          <w:b/>
          <w:szCs w:val="22"/>
          <w:lang w:eastAsia="en-US"/>
        </w:rPr>
        <w:t>муниципального района                                                     Э.А. Кут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5. 2018 г. № 20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рабочей группе по вопросам, связанным с внедрением, развитием и эксплуатацией системы аппаратно – программного комплекса «Безопасный город» на территории Лысо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ведомственная рабочая группа по вопросам, связанным с внедрением, развитием и эксплуатацией системы аппаратно-программного комплекса «Безопасный город» на территории Лысогорского муниципального района (далее- рабочая группа) является коллегиальным органом, обеспечивающим взаимодействие органов местного самоуправления, органов исполнительной власти Саратовской области, территориальных органов федеральных органов исполнительной власти, а также организаций в рамках работ по построению (развитию), внедрению и эксплуатации аппаратно-программного комплекса «Безопасный город» на территории Лысогорского муниципального района (далее- АПК «Безопасный город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чая группа в своей деятельности руководствуется Конституцией РФ, федеральным законами, указами и распоряжениями Президента РФ, постановлениями и распоряжениями Правительства РФ, законами Саратовской области, правовыми актами Губернатора области, органов государственной власти Саратовской области и нормативно-правовыми актами администрации Лысогорского муниципального района, а также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и функциями рабочей групп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пределение состава участников построения (развития) АПК «Безопасный город», организационной и функциональной структуры, а также программно-технической архитектуры АПК «Безопасный гор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ссмотрение технических заданий и проектной документации АПК «Безопасный город», согласование регламентов взаимодействия и иных документов межведомственного взаимодействия информационного обме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ределение этапов и программных мероприятий по функционированию и развитию системы АПК «Безопасный город» на территории Лысогор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испытаний АПК «Безопасный город» и его приемки в эксплуат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решение вопросов эффективной эксплуатации АПК «Безопасный город», разработка предложений по деятельности органов местного самоуправления, организации взаимодействия с органами исполнительной власти Саратовской области и территориальными органами федеральных органов исполнительной власти, а также организациями в рамках осуществления работ по функционированию и развитию системы АПК «Безопасный город» на территории Лысогор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работ по функционированию и развитию системы АПК «Безопасный город» на территории Лысогор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зработка предложений по функционированию и развитию системы АПК «Безопасный город» на территории Лысогорского муниципального района, внесение предложений по разработке и (или) корректировке муниципальных програ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проектов муниципальных правовых актов, регламентирующих деятельность органов местного самоуправления в рамках функционирования и развития системы АПК «Безопасный город» и предложений по их корректиров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вопросов, связанных с функционированием и развитием системы АПК «Безопасный город» на территории Лысогорского муниципального района и выработка рекомендаций по н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для принятия решений комиссией по предупреждению и ликвидации чрезвычайных ситуаций и обеспечению пожарной безопасности Лысогор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ая группа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в органах исполнительной власти Саратовской области, территориальных органах федеральных органах исполнительной власти, органах местного самоуправления и организациях материалы, необходимые для осуществления деятельности рабочей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в установленном порядке на заседания рабочей группы представителей органов исполнительной власти Саратовской области, территориальных органов федеральных органов исполнительной власти, органов местного самоуправления и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в органы местного самоуправления предложения по разработке проектов муниципальных правовых актов, регламентирующих деятельность органов местного самоуправления по вопросам, связанным с построением (развитием), внедрением и эксплуатацией АПК «Безопасный город» на территории Лысогор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чая группа формируется в составе руководителя, заместителя руководителя, секретаря и членов рабоче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абочей группы в ее составе могут образоваться подгруппы в составе, определяемом руководителем по направлениям деятельности межведомственной рабоче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ь рабочей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яет место и время проведения заседаний рабочей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едательствует на заседаниях рабочей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ует план работы рабочей группы и повестку дня ее засе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писывает протоколы заседаний рабоче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руководителя рабочей группы его функции исполняет заместитель руководителя рабочей группы, наделенный соответствующими полномоч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Секретарь рабочей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рабочей группы о месте, времени проведения заседаний, обеспечивает их необходимыми материа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 рабочей группы и направляет их членам рабочей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няет иные поручения руководителя рабоче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ы рабочей группы участвуют в подготовке материалов к заседаниям рабочей группы, а также проектов ее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ой формой деятельности рабочей группы является засед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проводятс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рабочей группы правомочно в случае присутствия на заседании не менее двух третей ее сост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рабочей группы принимаются на ее заседании простым большинством голосов присутствующих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рабочей группы оформляется протоколом, который подписывается руководителем рабочей группы (председательствующим на заседании рабочей группы) и секретарем рабоче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вестка дня заседаний рабочей группы и проекты решений подготавливаются секретарем рабоче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Э.А. Куторов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3:00Z</dcterms:created>
  <dc:creator>ГО ЧС</dc:creator>
  <dc:description/>
  <cp:keywords/>
  <dc:language>en-US</dc:language>
  <cp:lastModifiedBy>Маш. бюро</cp:lastModifiedBy>
  <cp:lastPrinted>2018-05-10T14:25:00Z</cp:lastPrinted>
  <dcterms:modified xsi:type="dcterms:W3CDTF">2018-05-10T10:26:00Z</dcterms:modified>
  <cp:revision>7</cp:revision>
  <dc:subject/>
  <dc:title/>
</cp:coreProperties>
</file>