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/>
        <w:ind w:left="8505" w:hanging="0"/>
        <w:rPr>
          <w:szCs w:val="28"/>
          <w:lang w:eastAsia="ar-SA"/>
        </w:rPr>
      </w:pPr>
      <w:r>
        <w:rPr>
          <w:szCs w:val="28"/>
          <w:lang w:eastAsia="ar-SA"/>
        </w:rPr>
        <w:t>Приложение к постановлению</w:t>
      </w:r>
    </w:p>
    <w:p>
      <w:pPr>
        <w:pStyle w:val="Normal"/>
        <w:keepNext w:val="true"/>
        <w:suppressAutoHyphens w:val="true"/>
        <w:spacing w:lineRule="auto" w:line="240"/>
        <w:ind w:left="850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Лысогорского муниципального района </w:t>
      </w:r>
    </w:p>
    <w:p>
      <w:pPr>
        <w:pStyle w:val="Normal"/>
        <w:keepNext w:val="true"/>
        <w:suppressAutoHyphens w:val="true"/>
        <w:spacing w:lineRule="auto" w:line="240"/>
        <w:ind w:left="8505" w:hanging="0"/>
        <w:rPr>
          <w:szCs w:val="28"/>
          <w:lang w:eastAsia="ar-SA"/>
        </w:rPr>
      </w:pPr>
      <w:r>
        <w:rPr>
          <w:szCs w:val="28"/>
          <w:lang w:eastAsia="ar-SA"/>
        </w:rPr>
        <w:t>от 01 ноября 2018 г.  № 522</w:t>
      </w:r>
    </w:p>
    <w:p>
      <w:pPr>
        <w:pStyle w:val="Normal"/>
        <w:spacing w:lineRule="atLeast" w:line="240"/>
        <w:ind w:left="8789" w:hanging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pacing w:lineRule="atLeast" w:line="24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646430</wp:posOffset>
                </wp:positionV>
                <wp:extent cx="826770" cy="72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5pt;margin-top:-50.9pt;width:65.05pt;height:57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муниципальной составляющей национального проек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КУЛЬТУРА» Лысогорского района</w:t>
      </w:r>
    </w:p>
    <w:p>
      <w:pPr>
        <w:pStyle w:val="Normal"/>
        <w:spacing w:before="600" w:after="240"/>
        <w:jc w:val="center"/>
        <w:rPr/>
      </w:pPr>
      <w:r>
        <w:rPr/>
        <w:t>1. 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раткое наименование национ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1.01.2019-31.12.2024</w:t>
            </w:r>
          </w:p>
        </w:tc>
      </w:tr>
      <w:tr>
        <w:trPr>
          <w:trHeight w:val="559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уратор муниципальной составляющей нац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Заместитель главы Лысогорского муниципального района Фимушкина В.А.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Руководитель муниципальной составляющей нац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и.о.начальника отдела культуры и кино Казаченко Е.А.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Администратор муниципальной составляющей нац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600" w:after="240"/>
        <w:jc w:val="center"/>
        <w:rPr/>
      </w:pPr>
      <w:r>
        <w:rPr>
          <w:b/>
        </w:rPr>
        <w:t xml:space="preserve">2. Цели, целевые и дополнительные показатели региональной составляющей </w:t>
      </w:r>
      <w:r>
        <w:rPr/>
        <w:t>национального проекта</w:t>
      </w:r>
    </w:p>
    <w:tbl>
      <w:tblPr>
        <w:tblW w:w="490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861"/>
        <w:gridCol w:w="1336"/>
        <w:gridCol w:w="1424"/>
        <w:gridCol w:w="1366"/>
        <w:gridCol w:w="783"/>
        <w:gridCol w:w="782"/>
        <w:gridCol w:w="783"/>
        <w:gridCol w:w="782"/>
        <w:gridCol w:w="783"/>
        <w:gridCol w:w="789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, целевой показатель, дополнительный показа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Arial Unicode MS"/>
                <w:i/>
                <w:i/>
                <w:szCs w:val="28"/>
              </w:rPr>
            </w:pPr>
            <w:r>
              <w:rPr>
                <w:rFonts w:eastAsia="Arial Unicode MS"/>
                <w:i/>
                <w:szCs w:val="28"/>
              </w:rPr>
              <w:t>Увеличение на 10% числа посещений организаций культуры( % к базовому значени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ственный 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69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а обращений цифровым ресурсам культуры в 5 раз (% к базовому значени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ственный 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8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3. Задачи и результаты региональной составляющей национального проект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3.1. Федеральный проект </w:t>
      </w:r>
      <w:r>
        <w:rPr>
          <w:b/>
          <w:szCs w:val="28"/>
        </w:rPr>
        <w:t>«Обеспечение качественно нового уровня развития инфраструктуры культуры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«Культурная среда»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8"/>
        <w:gridCol w:w="2083"/>
        <w:gridCol w:w="39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результ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1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здать (реконструировать) культурно-образовательные и музейные комплексы, включающие в себя концертные залы, театральные, музыкальные, хореографические и другие творческие школы, а также выставочные пространства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б» пункта 12 Указа Президента РФ от 7 мая 2018 № 204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еспечить детские музыкальные, художественные, хореографические школы, школы искусств, училища необходимыми инструментами, оборудованием и материалами</w:t>
            </w:r>
          </w:p>
          <w:p>
            <w:pPr>
              <w:pStyle w:val="Normal"/>
              <w:spacing w:lineRule="atLeast" w:line="240" w:before="0" w:after="120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в» пункта 12 Указа Президента РФ от 7 мая 2018 № 204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риобретении музыкальных инструментов, технических средств обучения, современной учебной мебелью: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Аккордеон (1 шт.)                          175000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Баян (1 шт.)                                   55 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Экран для проектора 121х121     26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Компьютер (1 шт.)                     50000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Зеркальная стена для хореографического класса (6 метров)   2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Магнитная доска 1,5х2 (1 шт.)  35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Оборудования для художественного отделения 25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i/>
                <w:sz w:val="24"/>
                <w:szCs w:val="24"/>
                <w:shd w:fill="FCFAEF" w:val="clear"/>
              </w:rPr>
              <w:t>Итого</w:t>
            </w:r>
            <w:r>
              <w:rPr>
                <w:bCs/>
                <w:i/>
                <w:sz w:val="24"/>
                <w:szCs w:val="24"/>
                <w:shd w:fill="FCFAEF" w:val="clear"/>
              </w:rPr>
              <w:t>:331100 (Триста тридцать одна тысяча сто)рублей00 копе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sz w:val="24"/>
                <w:szCs w:val="24"/>
                <w:shd w:fill="FCFAEF" w:val="clear"/>
              </w:rPr>
              <w:t>Батова Л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Рояль 1 шт.                                           700 000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Гитара 1 шт.                                          655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Ноутбук                                                  25000 руб.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Наглядные пособия для художественного отделения 21500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Мольберты «Хлопушка» 60</w:t>
            </w:r>
            <w:r>
              <w:rPr>
                <w:bCs/>
                <w:i/>
                <w:sz w:val="24"/>
                <w:szCs w:val="24"/>
                <w:shd w:fill="FCFAEF" w:val="clear"/>
                <w:lang w:val="en-US"/>
              </w:rPr>
              <w:t>x</w:t>
            </w:r>
            <w:r>
              <w:rPr>
                <w:bCs/>
                <w:i/>
                <w:sz w:val="24"/>
                <w:szCs w:val="24"/>
                <w:shd w:fill="FCFAEF" w:val="clear"/>
              </w:rPr>
              <w:t>85см.(20 шт.)5366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i/>
                <w:sz w:val="24"/>
                <w:szCs w:val="24"/>
                <w:shd w:fill="FCFAEF" w:val="clear"/>
              </w:rPr>
              <w:t>Итого</w:t>
            </w:r>
            <w:r>
              <w:rPr>
                <w:bCs/>
                <w:i/>
                <w:sz w:val="24"/>
                <w:szCs w:val="24"/>
                <w:shd w:fill="FCFAEF" w:val="clear"/>
              </w:rPr>
              <w:t>:865660 (Восемьсот шестьдесят пять тысяч шестьсот шестьдесят)рублей 00 копе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sz w:val="24"/>
                <w:szCs w:val="24"/>
                <w:shd w:fill="FCFAEF" w:val="clear"/>
              </w:rPr>
              <w:t>Батова Л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1 шт.                                       125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Аккордеон 1 шт.                               55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Фортепиано 1 шт.                           5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 xml:space="preserve">Интерактивная доска для сольфеджио  40000 р.                            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Нотная и методическая литература, наглядные пособия -20000 руб</w:t>
            </w:r>
            <w:r>
              <w:rPr>
                <w:bCs/>
                <w:sz w:val="24"/>
                <w:szCs w:val="24"/>
                <w:shd w:fill="FCFAEF" w:val="clear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юдный ящик алюминиевые ножки 20 шт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/>
                <w:sz w:val="24"/>
                <w:szCs w:val="24"/>
              </w:rPr>
              <w:t>68000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Мольберт настольный с ящиком 10 шт. 14000 р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ьберт магнитномаркерный 75х100 см.(10 шт.) 53390 руб 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i/>
                <w:sz w:val="24"/>
                <w:szCs w:val="24"/>
                <w:shd w:fill="FCFAEF" w:val="clear"/>
              </w:rPr>
              <w:t>Итого:</w:t>
            </w:r>
            <w:r>
              <w:rPr>
                <w:bCs/>
                <w:i/>
                <w:sz w:val="24"/>
                <w:szCs w:val="24"/>
                <w:shd w:fill="FCFAEF" w:val="clear"/>
              </w:rPr>
              <w:t xml:space="preserve"> 425390 (Четыреста двадцать пять тысяч триста девяносто)рублей 00 копе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sz w:val="24"/>
                <w:szCs w:val="24"/>
                <w:shd w:fill="FCFAEF" w:val="clear"/>
              </w:rPr>
              <w:t>Батова Л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Интерактивная доска для муз.лит-ры  4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Пульты для нот 10 шт.                       15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Подставка для ног 5 шт.                      35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Стулья 30 шт.                                     3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Шкафы для художников 4 шт.          54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Парты для подростков 5 шт.            12000 руб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Мультимедийная система с проектором 1 шт. - 3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Нотная и методическая литература, наглядные пособия – 3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Мольберт ученический Хлопушка 30 шт. 51000 р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л-банкетка для пианиста 2 шт.         5000 р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ьберт телескопический металлический (тренога) для пленэров (10 шт.) 19080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i/>
                <w:sz w:val="24"/>
                <w:szCs w:val="24"/>
                <w:shd w:fill="FCFAEF" w:val="clear"/>
              </w:rPr>
              <w:t>Итого</w:t>
            </w:r>
            <w:r>
              <w:rPr>
                <w:bCs/>
                <w:i/>
                <w:sz w:val="24"/>
                <w:szCs w:val="24"/>
                <w:shd w:fill="FCFAEF" w:val="clear"/>
              </w:rPr>
              <w:t>:289580 (Двести восемьдесят девять тысяч пятьсот восемьдесят) рублей 00 копе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sz w:val="24"/>
                <w:szCs w:val="24"/>
                <w:shd w:fill="FCFAEF" w:val="clear"/>
              </w:rPr>
              <w:t>Батова Л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активная доска для художников 1 шт. 10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Оркестровый комплект нар.ин-ов  100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Нотная и методическая литература, наглядные пособия -3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Планшет с зажимом для рисования А-4 (20 шт.)-10580 руб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shd w:fill="FCFAEF" w:val="clear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bCs/>
                <w:color w:val="000000"/>
                <w:sz w:val="24"/>
                <w:szCs w:val="24"/>
                <w:shd w:fill="FCFAEF" w:val="clear"/>
              </w:rPr>
              <w:t xml:space="preserve"> 1 140580 (Один миллион сто сорок тысяч пятьсот восемьдесят) рублей 00 копеек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CFAEF" w:val="cle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sz w:val="24"/>
                <w:szCs w:val="24"/>
                <w:shd w:fill="FCFAEF" w:val="clear"/>
              </w:rPr>
              <w:t>Батова Л.Г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Гусли клавишные 1 шт.                        200000 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  4 шт.                         60000 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мольберты  20 шт            64000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обувь 10 пар                  25000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Нотная и методическая литература, наглядные пособия  50 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Учебные гипсы – 15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  <w:t>Пианино – 400000 руб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i/>
                <w:sz w:val="24"/>
                <w:szCs w:val="24"/>
                <w:shd w:fill="FCFAEF" w:val="clear"/>
              </w:rPr>
              <w:t>Итого</w:t>
            </w:r>
            <w:r>
              <w:rPr>
                <w:bCs/>
                <w:i/>
                <w:sz w:val="24"/>
                <w:szCs w:val="24"/>
                <w:shd w:fill="FCFAEF" w:val="clear"/>
              </w:rPr>
              <w:t>: 814000( Восемьсот четырнадцать тысяч)рублей 00 копеек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4"/>
                <w:szCs w:val="24"/>
                <w:shd w:fill="FCFAEF" w:val="clear"/>
              </w:rPr>
            </w:pPr>
            <w:r>
              <w:rPr>
                <w:bCs/>
                <w:i/>
                <w:sz w:val="24"/>
                <w:szCs w:val="24"/>
                <w:shd w:fill="FCFAEF" w:val="cle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sz w:val="24"/>
                <w:szCs w:val="24"/>
                <w:shd w:fill="FCFAEF" w:val="clear"/>
              </w:rPr>
              <w:t>Батова Л.Г.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shd w:fill="FCFAE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CFAE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ть (реконструировать) культурно-досуговые организации клубного типа на территориях сельских поселений, обеспечить развитие муниципальных библиотек</w:t>
            </w:r>
          </w:p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(пп «д» пункта 12 Указа Президента РФ от 7 мая 2018 № 204)</w:t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sz w:val="24"/>
                <w:szCs w:val="24"/>
              </w:rPr>
              <w:t>1.Создание модельной муниципальной библиотеки в с.Новая Красавка 3000000(Три миллиона)рублей 00 коп.;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одельной муниципальной библиотеки в с.Большие Копены – 3000000(Три миллиона) рублей 00 копеек.;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6000000(Шесть миллионов) рублей 00 копеек.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кина Н.П.</w:t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питальный ремонт Яблочного сельского Дома культуры 3000000 (Три миллиона  рублей 00 копеек);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 3000000 (Три миллиона рублей) рублей 00 копе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Капитальный ремонт Чадаевского сельского Дома культуры 4500000(Четыре миллиона пятьсот тысяч рублей 00 копеек);</w:t>
            </w:r>
          </w:p>
          <w:p>
            <w:pPr>
              <w:pStyle w:val="Normal"/>
              <w:spacing w:lineRule="auto" w:line="240" w:before="80" w:after="8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Обеспечение учреждений культуры передвижными многофункциональными культурными центрами (автоклубами) для обслуживания сельского населения 6000000 (Шесть миллионов)рублей 00 копеек.</w:t>
            </w:r>
          </w:p>
          <w:p>
            <w:pPr>
              <w:pStyle w:val="Normal"/>
              <w:spacing w:lineRule="auto" w:line="240" w:before="80" w:after="8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Arial Unicode MS"/>
                <w:bCs/>
                <w:sz w:val="24"/>
                <w:szCs w:val="24"/>
              </w:rPr>
              <w:t>:10500000 (Десять миллионов пятьсот тысяч рублей)00 копе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2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тельство Урицкого сельского Дома культуры 45000000(Сорок пять миллионов рублей 00 копеек);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здание модельной муниципальной библиотеки в с.Большая Дмитриевка 3000000(Три миллиона)рублей 00 копеек. </w:t>
            </w:r>
          </w:p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48000000 (Сорок восемь миллионов ) рублей00 ко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питальный ремонт Большерельненского сельского Дома культуры 3000000 (Три миллиона рублей)</w:t>
            </w:r>
          </w:p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3000000 (Три миллиона рублей)00 копе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питальный ремонт Октябрьского сельского Дома культуры 3500000(Три миллиона пятьсот тысяч рублей);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2.Обеспечение учреждений культуры передвижными многофункциональными культурными центрами (автоклубами) для обслуживания сельского населения 6000000 (Шесть миллионов) рублей 00 копеек.</w:t>
            </w:r>
          </w:p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9500000 (Девять миллионов пятьсот тысяч) рублей 00 копее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Создать условия для показа национальных кинофильмов в кинозалах, расположенных в населенных пунктах с численностью населения до 500 тыс. человек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  <w:i/>
                <w:sz w:val="24"/>
                <w:szCs w:val="28"/>
              </w:rPr>
              <w:t>(пп «ж» пункта 12 Указа Президента РФ от 7 мая 2018 № 204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обретение оборудования для показа кинофильмов в кинозале «Луч» 6000000 (Шесть миллионов 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Модернизировать региональные и муниципальные театры юного зрителя и кукольные театры путем их реконструкции и капитального ремонта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и» пункта 12 Указа Президента РФ от 7 мая 2018 № 204)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3.2. Федеральный проект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Cs w:val="28"/>
        </w:rPr>
        <w:t>Создание условий для реализации творческого потенциала нации»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«Творческие люди»)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5"/>
        <w:gridCol w:w="2093"/>
        <w:gridCol w:w="396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OLE_LINK8"/>
            <w:bookmarkStart w:id="1" w:name="OLE_LINK7"/>
            <w:r>
              <w:rPr>
                <w:b/>
                <w:color w:val="000000"/>
                <w:szCs w:val="28"/>
              </w:rPr>
              <w:t>Продвигать талантливую молодежь в сфере музыкального искусства, в том числе посредством создания национального молодежного симфонического оркестра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bookmarkStart w:id="2" w:name="OLE_LINK8"/>
            <w:bookmarkStart w:id="3" w:name="OLE_LINK7"/>
            <w:r>
              <w:rPr>
                <w:b/>
                <w:i/>
                <w:color w:val="000000"/>
                <w:sz w:val="24"/>
                <w:szCs w:val="28"/>
              </w:rPr>
              <w:t>(пп «г» пункта 12 Указа Президента РФ от 7 мая 2018 № 204)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Cs w:val="28"/>
              </w:rPr>
              <w:t>Подготовить кадры для отрасли культуры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з» пункта 12 Указа Президента РФ от 7 мая 2018 № 204)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ежиссера самодеятельного театра, хормейстера, библиотекаря, преподавателя фортепиано, менедже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ежиссера самодеятельного театра, хормейстера, библиотекаря, преподавателя фортепиано, п</w:t>
            </w:r>
            <w:r>
              <w:rPr>
                <w:sz w:val="24"/>
                <w:szCs w:val="24"/>
              </w:rPr>
              <w:t>реподавателя по классу гита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хормейстера, библиотекаря, преподавателя фортепиан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хормейстера, библиотекаря, преподавателя фортепиан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6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ежиссера самодеятельного театра, хормейстера, библиотекаря, преподавателя фортепиан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15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Обеспечить поддержку добровольческих движений, в том числе в сфере сохранения культурного наследия народов Саратовской области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к» пункта 12 Указа Президента РФ от 7 мая 2018 № 204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 xml:space="preserve">Создать условия для укрепления гражданской идентичности на основе духовно-нравственных и культурных ценностей народов Саратовской области </w:t>
            </w:r>
            <w:r>
              <w:rPr>
                <w:b/>
                <w:i/>
                <w:color w:val="000000"/>
                <w:sz w:val="24"/>
                <w:szCs w:val="28"/>
              </w:rPr>
              <w:t>(пп «а» пункта 12 Указа Президента РФ от 7 мая 2018 № 204)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проектах 100000(Сто тысяч) рублей 00 ко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кина Н.П.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проектах 100000(Сто тысяч) рублей 00 ко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кина Н.П.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 xml:space="preserve">3.3. Федеральный проект </w:t>
      </w:r>
      <w:r>
        <w:rPr>
          <w:b/>
          <w:color w:val="000000"/>
          <w:szCs w:val="28"/>
        </w:rPr>
        <w:t>«Цифровизация услуг и формирование</w:t>
        <w:br/>
        <w:t>информационного пространства в сфере культуры»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«Цифровая культура»)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8"/>
        <w:gridCol w:w="2050"/>
        <w:gridCol w:w="4002"/>
      </w:tblGrid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результ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 xml:space="preserve">Создать в Саратовской области виртуальные </w:t>
            </w:r>
            <w:r>
              <w:rPr>
                <w:b/>
                <w:color w:val="000000"/>
                <w:szCs w:val="27"/>
              </w:rPr>
              <w:t>концертные</w:t>
            </w:r>
            <w:r>
              <w:rPr>
                <w:b/>
                <w:color w:val="000000"/>
                <w:szCs w:val="28"/>
              </w:rPr>
              <w:t xml:space="preserve"> залы </w:t>
            </w:r>
            <w:r>
              <w:rPr>
                <w:b/>
                <w:i/>
                <w:color w:val="000000"/>
                <w:sz w:val="24"/>
                <w:szCs w:val="28"/>
              </w:rPr>
              <w:t>(пп «е» пункта 12 Указа Президента РФ от 7 мая 2018 № 204)</w:t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оборудования для виртуального концертного зала 2000000 (Два миллиона рубле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.А.</w:t>
            </w:r>
          </w:p>
        </w:tc>
      </w:tr>
      <w:tr>
        <w:trPr>
          <w:trHeight w:val="9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 ускоренное внедрение цифровых технологий в экономике и социальной сфер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Ж» пункта 1 Указа Президента РФ от 7 мая 2018 № 204)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60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  Финансовое обеспечение реализации региональной составляющей национального проекта</w:t>
      </w:r>
    </w:p>
    <w:tbl>
      <w:tblPr>
        <w:tblW w:w="16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94"/>
        <w:gridCol w:w="1418"/>
        <w:gridCol w:w="1417"/>
        <w:gridCol w:w="1276"/>
        <w:gridCol w:w="1276"/>
        <w:gridCol w:w="1275"/>
        <w:gridCol w:w="1418"/>
        <w:gridCol w:w="1547"/>
      </w:tblGrid>
      <w:tr>
        <w:trPr>
          <w:trHeight w:val="183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 рублей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едеральный проект № 1 «Культурная среда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ЕКТУ №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8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8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аратов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едеральный проект № 2 «Творческие люди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ЕКТУ №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аратовской обла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едеральный проект № 3 «Цифровая культура»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ЕКТУ №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аратов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ЦИОНАЛЬНОМУ ПРОЕКТУ: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5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аратов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100" w:after="100"/>
      <w:jc w:val="lef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100" w:after="10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8">
    <w:name w:val="xl108"/>
    <w:basedOn w:val="Normal"/>
    <w:qFormat/>
    <w:pP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lineRule="auto" w:line="240" w:before="100" w:after="10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basedOn w:val="Normal"/>
    <w:qFormat/>
    <w:pPr>
      <w:autoSpaceDE w:val="false"/>
      <w:spacing w:lineRule="auto" w:line="240"/>
      <w:jc w:val="left"/>
    </w:pPr>
    <w:rPr>
      <w:rFonts w:eastAsia="Calibri"/>
      <w:b/>
      <w:bCs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8:00Z</dcterms:created>
  <dc:creator>Регистратор 15_2</dc:creator>
  <dc:description/>
  <cp:keywords/>
  <dc:language>en-US</dc:language>
  <cp:lastModifiedBy>123</cp:lastModifiedBy>
  <cp:lastPrinted>2018-11-02T10:07:00Z</cp:lastPrinted>
  <dcterms:modified xsi:type="dcterms:W3CDTF">2018-11-09T12:29:00Z</dcterms:modified>
  <cp:revision>18</cp:revision>
  <dc:subject/>
  <dc:title/>
</cp:coreProperties>
</file>