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/>
        <w:t xml:space="preserve">Приложение  к  постановлению </w:t>
      </w:r>
    </w:p>
    <w:p>
      <w:pPr>
        <w:pStyle w:val="Normal"/>
        <w:ind w:left="11160" w:hanging="0"/>
        <w:rPr/>
      </w:pPr>
      <w:r>
        <w:rPr/>
        <w:t>администрации Лысогорского муниципального района</w:t>
      </w:r>
    </w:p>
    <w:p>
      <w:pPr>
        <w:pStyle w:val="Normal"/>
        <w:ind w:left="11160" w:hanging="0"/>
        <w:rPr>
          <w:u w:val="single"/>
        </w:rPr>
      </w:pPr>
      <w:r>
        <w:rPr/>
        <w:t>от______________________ № ______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ПЛЕКСНЫЙ ПЛАН МЕРОПРИЯТ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 xml:space="preserve">"Улучшение условий и охраны труда в Лысогорском муниципальном районе"  </w:t>
      </w:r>
    </w:p>
    <w:p>
      <w:pPr>
        <w:pStyle w:val="TextBody"/>
        <w:rPr>
          <w:szCs w:val="28"/>
          <w:u w:val="none"/>
        </w:rPr>
      </w:pPr>
      <w:r>
        <w:rPr>
          <w:rFonts w:cs="Times New Roman"/>
          <w:szCs w:val="28"/>
          <w:u w:val="none"/>
        </w:rPr>
        <w:t xml:space="preserve"> </w:t>
      </w:r>
      <w:r>
        <w:rPr>
          <w:szCs w:val="28"/>
          <w:u w:val="none"/>
        </w:rPr>
        <w:t>на 2019 – 2021 годы</w:t>
      </w:r>
    </w:p>
    <w:p>
      <w:pPr>
        <w:pStyle w:val="TextBody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TextBody"/>
        <w:ind w:left="13464" w:hanging="0"/>
        <w:jc w:val="left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8"/>
        <w:gridCol w:w="7"/>
        <w:gridCol w:w="14"/>
        <w:gridCol w:w="15"/>
        <w:gridCol w:w="19"/>
        <w:gridCol w:w="100"/>
        <w:gridCol w:w="1679"/>
        <w:gridCol w:w="6"/>
        <w:gridCol w:w="19"/>
        <w:gridCol w:w="19"/>
        <w:gridCol w:w="19"/>
        <w:gridCol w:w="1843"/>
        <w:gridCol w:w="1567"/>
        <w:gridCol w:w="134"/>
        <w:gridCol w:w="6"/>
        <w:gridCol w:w="3119"/>
        <w:gridCol w:w="135"/>
        <w:gridCol w:w="2838"/>
        <w:gridCol w:w="7"/>
      </w:tblGrid>
      <w:tr>
        <w:trPr>
          <w:tblHeader w:val="true"/>
        </w:trPr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  (в тыс. рублей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редства предприяти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. Правовое и нормативное обеспечение охраны тру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282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готовка и электронная рассылка комплектов нормативных и методических материалов для работодателей и профсоюзов по вопросам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МР, осуществляющий переданные полномочия по государственному управлению охраной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корение процесса ознакомления с нормативными документами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Принятие локальных нормативных актов по улучшению условий и охраны труда с учетом мотивированного мнения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униципальных учреждений и предприятий Л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ащиты прав и интересов работников в сфере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нятие коллективных договоров и планов мероприятий по улучшению условий и охраны труда в муниципальных предприятиях и учреждениях Лысогорского муниципального район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 муниципальных учреждений и предприятий ЛМР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58" w:hRule="atLeast"/>
        </w:trPr>
        <w:tc>
          <w:tcPr>
            <w:tcW w:w="4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Разработка Плана совместных действий на период проведения весенних полевых и убороч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МР, осуществляющий переданные полномочия по государственному управлению охраной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Организационные мероприятия</w:t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жведомственная комиссия по охране труда</w:t>
            </w:r>
          </w:p>
        </w:tc>
      </w:tr>
      <w:tr>
        <w:trPr>
          <w:trHeight w:val="1519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1. Проведение семинаров-совещаний по охране труда с уполномоченными (доверенны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и профсоюзных организаций или трудовых коллективов, председателями комитетов (комиссий) по охране труда организаций и, в том числе, подготовка и проведение мероприятий в рамках Всемирного дня охраны труда – 28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МР, осуществляющий переданные полномочия по государственному управлению охраной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роли уполномоченных, комиссий по охране тру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19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2. Участие муниципальных учреждений и предприятий Лысогорского муниципального района  в областных смотрах - конкурсах по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МР, осуществляющий переданные полномочия по государственному управлению охраной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условий и охраны труда, снижение производственного травматизма и профессиональной заболеваемости</w:t>
            </w:r>
          </w:p>
        </w:tc>
      </w:tr>
      <w:tr>
        <w:trPr>
          <w:trHeight w:val="513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 Муниципальные учреждения Лысогор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 «Сансервис»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.2.1 Разработка и корректировка локальных актов предприятия по охране труда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/>
                <w:kern w:val="2"/>
                <w:sz w:val="28"/>
                <w:szCs w:val="28"/>
                <w:lang w:eastAsia="zh-CN" w:bidi="hi-IN"/>
              </w:rPr>
              <w:t>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жение производственного травматизма и профессиональных заболеваний</w:t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2.2 Проверка выполнения требований охраны труда работниками.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инженер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стер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отвращение несчастных случаев,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2.3 Проверка применения средств индивидуальной защиты в ходе выполнения работ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инженер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ханик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счастных случаев, сохранение жизни и здоровья работников в процессе трудовой деятельности</w:t>
            </w:r>
          </w:p>
        </w:tc>
      </w:tr>
      <w:tr>
        <w:trPr>
          <w:trHeight w:val="569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Олимп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2.4.  Пересматривать инструкции в случае изменений условий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19-2021 годы (по мере необходимости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пектор по кадрам, комисс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2.2.5 Вести учет и расследование несчастных случаев с составлением актов, проводить профилактическую работу по их предупреждению 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-2021 годы (по мере необходимости)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пектор по кадрам, комисс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2.6. Организовывать и контролировать работу по соблюдению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-2021 годы (в течение года)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2.7. Провести СОУТ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ссия по О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вматизма и профзаболеваний</w:t>
            </w:r>
          </w:p>
        </w:tc>
      </w:tr>
      <w:tr>
        <w:trPr>
          <w:trHeight w:val="569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предприятие «Редакция районной газеты «Призыв»</w:t>
            </w:r>
          </w:p>
        </w:tc>
      </w:tr>
      <w:tr>
        <w:trPr>
          <w:trHeight w:val="56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 Организация обучения, инструктажа, проверки знаний по охране труда работников предприятия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 (Согласно зак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счастных случаев, сохранение жизни и здоровья работников в процессе трудовой деятельности</w:t>
            </w:r>
          </w:p>
        </w:tc>
      </w:tr>
      <w:tr>
        <w:trPr>
          <w:trHeight w:val="56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 Разработка, издание (размножение) инструкций по охране труда, а также приобретение других нормативных правовых актов и литературы в области охраны труда.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счастных случаев, сохранение жизни и здоровья работников в процессе трудовой деятельности</w:t>
            </w:r>
          </w:p>
        </w:tc>
      </w:tr>
      <w:tr>
        <w:trPr>
          <w:trHeight w:val="56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траты  «Организацион-ные мероприятия» по года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затраты  «Организацион-ные мероприятия»: МУНИЦИПАЛЬНЫЕ УЧРЕЖД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Образование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 Обеспечение сбора, обобщения, анализа статистических данных по охране труда, несчастных случаев на производ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учреждения, подведомственные отделу образования (далее Учреждения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ных требований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 Проведение ежегодного анализа состояния условий и охраны труда, детского и производствен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изводственного травматизма и профессиональных заболеваний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 Заключение, изменения, дополнения коллективных договоров между  работодателем и работниками (на срок не более трех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иление защиты прав и интересов работников в сфере охраны труда</w:t>
            </w:r>
          </w:p>
        </w:tc>
      </w:tr>
      <w:tr>
        <w:trPr>
          <w:trHeight w:val="557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 Создание комиссии по охране труда в соответствии со статьей 218 ТК РФ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улучшению условий и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 Подготовка перечня контингента и поименного списка лиц для проведения медицинских осмотр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 (январь)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улучшению условий и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3.6  Разработка (пересмотр) перечней  должностей и профессий работников для бесплатной выдачи СИЗ,смывающих и обезвреживающих средств.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улучшению условий и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3.7 Подготовка информации о выполнении плана мероприятий по улучшению условий и охраны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жегодно до 01 февраля 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улучшению условий и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3.8 Подготовка и проведение мероприятий, посвященных Всемирному Дню охраны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-апрель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3.9 Проведение анализа  прохождения обучения и проверки знаний требований охраны труда всех работник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 28 апреля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людение требований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3.10 Проведение совещаний, семинаров, бесед, круглых столов по анализу существующей в учреждении системы управления охраной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8 апреля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тдел образова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3.11 Расследование и учет несчастных случаев   с обучающимися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3.12 Расследование и учет несчастных случаев на производстве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3.13 Реализация законного права работодателя на возврат 20% взносов, ранее перечисленных в Фонд социального страхования (на проведение  предупредительных мер по охране труда)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 до 01 августа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 О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2.3.14 Составление перечня должностей и профессий, требующих присвоение персоналу группы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по электробезопасности (неэлектротехнический персонал)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 О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2.3.15 Разработка программы проведения инструктажа неэлектротехнического персонала на группу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по электробезопасност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 О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3.16 Подготовка документов, устанавливающих организационную структуру системы управления охраной труда и функционирование данной системы.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 О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3.17 Регулярное рассмотрение состояния условий труда на рабочих местах, функционирования системы управления охраной труда на собраниях работников трудовых коллективов, на совещаниях руководителей и специалист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/>
                <w:sz w:val="28"/>
                <w:szCs w:val="28"/>
              </w:rPr>
              <w:t>квартал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 О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охраны труда</w:t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.4. Культура</w:t>
            </w:r>
          </w:p>
        </w:tc>
      </w:tr>
      <w:tr>
        <w:trPr>
          <w:trHeight w:val="224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4.1. Обеспечение сбора, обобщения, анализа статистических данных по  охране труда, несчастных случаев на производстве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униципальные учреждения культуры, находящихся в ведении отдела по культуре администрации ЛМР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блюдение нормативных требований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4.2. Проведение ежегодного анализа состояния условий и охраны труда и производственного травматизм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униципальные учреждения культуры , находящихся в ведении отдела по культуре администрации ЛМ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Снижение производственного травматизма и профессиональных заболеваний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4.3.Заключение, изменения, дополнения коллективных договоров между работодателем и работниками (на срок не более трех лет)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Ежегодно в январе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униципальные учреждения культуры, находящихся в ведении отдела по культуре администрации ЛМ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Усиление защиты прав и интересов работников в сфере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4.4. Создание комиссии по охране труда в соответствии со статьей 218 ТК РФ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Ежегодно в январе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униципальные учреждения культуры, находящихся в ведении отдела по культуре администрации ЛМ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Активизация работы по улучшению условий и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4.5. Разработка (пересмотр) перечней должностей и профессий работников для бесплатной выдачи СИЗ, смывающих и обезвреживающих средст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 xml:space="preserve">Муниципальные учреждения культуры, находящихся в ведении отдела по культуре администрации ЛМР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тивизация работы по улучшению условий и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4.6. Подготовка информации о выполнении плана мероприятий по улучшению условий и охраны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Муниципальные учреждения культуры, находящихся в ведении отдела по культуре администрации ЛМР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тивизация работы по улучшению условий и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4.7. Составление перечня должностей и профессий , требующих присвоение персоналу группы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электробезопасности (неэлектротехнический персонал)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Ежегодно, в течение всего периода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Муниципальные учреждения культуры, находящихся в ведении отдела по культуре администрации ЛМ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4.8. Проведение специальной оценки рабочих мест по условиям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Муниципальные учреждения культуры, находящихся в ведении отдела по культуре администрации ЛМ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4.9.Проведение семинаров , совещаний, бесед, круглых столов по анализу существующей в учреждении системы управления охраной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/>
              </w:rPr>
              <w:t>Ежегодно до 30 апреля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Муниципальные учреждения культуры, находящихся в ведении отдела по культуре администрации ЛМ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 учреждение культуры «Межпоселенческая  районная библиотека Лысогорского муниципального район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10.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полнение мероприятий по охране труда соглашения, заключенного между администрацией и профсоюзным комитетом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и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11. Оказание методической консультативной помощи структурным подразделениям организаци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защиты прав и интересов работников в сфере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12. Проведение вводных инструктажей по технике безопасности и охране труда.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13. Проведение первичных инструктажей по охране труда на рабочих местах.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14. Осуществление контроля за проведением повторных, внеплановых и целевых инструктажей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ативных требований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5. Проведение консультативной работы, доведение до сведения работников действующих законов и нормативных правовых актов по охране труда РФ.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защиты прав и интересов работников в сфере охраны труда</w:t>
            </w:r>
          </w:p>
        </w:tc>
      </w:tr>
      <w:tr>
        <w:trPr>
          <w:trHeight w:val="66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траты  «Организацион-ные мероприятия» по года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затраты  «Организацион-ные мероприятия»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5.  Предприятия Лысогор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 «Лысогорская райСББЖ»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 Проведение инструктажей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соналу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счастных случаев, сохранение жизни и здоровья работников в процессе трудовой деятельности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 Актуализация инструкций по охране труда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соналу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счастных случаев, сохранение жизни и здоровья работников в процессе трудовой деятельности</w:t>
            </w:r>
          </w:p>
        </w:tc>
      </w:tr>
      <w:tr>
        <w:trPr>
          <w:trHeight w:val="495" w:hRule="atLeast"/>
        </w:trPr>
        <w:tc>
          <w:tcPr>
            <w:tcW w:w="1559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Лысогорский элеватор»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 Разработка локальных нормативных правовых актов по охране труда на основе федеральных законов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 нормативно-правовой базы по охране труда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 Проведение проверок состояния условий труда, производственного травматизма и проф. заболеваний в подразделениях. Разработка предложений по улучшению условий труда.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улучшению условий и охраны труда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 Проведение совещания с руководителями и специалистами Общества по вопросам охраны труда и выработка согласованных решений  по актуальным проблемам охраны труда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и охраны труда, пропаганда вопросов охраны труда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 Изучение и распространение передового опыта по охране труда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охраны труда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 Разработка и корректировка программ, планов мероприятий по улучшению условий и охраны труда и соглашений по охране труда в организации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улучшению условий и охраны труда</w:t>
            </w:r>
          </w:p>
        </w:tc>
      </w:tr>
      <w:tr>
        <w:trPr>
          <w:trHeight w:val="495" w:hRule="atLeast"/>
        </w:trPr>
        <w:tc>
          <w:tcPr>
            <w:tcW w:w="1559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Глава КФХ Балин В.В.</w:t>
            </w:r>
          </w:p>
        </w:tc>
      </w:tr>
      <w:tr>
        <w:trPr>
          <w:trHeight w:val="495" w:hRule="atLeast"/>
        </w:trPr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 Разработка локальных нормативных правовых актов по охране труда на основе федеральных зако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 нормативно-правовой базы по охране труда</w:t>
            </w:r>
          </w:p>
        </w:tc>
      </w:tr>
      <w:tr>
        <w:trPr>
          <w:trHeight w:val="495" w:hRule="atLeast"/>
        </w:trPr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 Актуализация инструкций по охране тру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счастных случаев, сохранение жизни и здоровья работников в процессе трудовой деятельности</w:t>
            </w:r>
          </w:p>
        </w:tc>
      </w:tr>
      <w:tr>
        <w:trPr>
          <w:trHeight w:val="495" w:hRule="atLeast"/>
        </w:trPr>
        <w:tc>
          <w:tcPr>
            <w:tcW w:w="1559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Колхоз Красавский»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 Разработка локальных нормативных правовых актов по охране труда на основе федеральных законов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 нормативно-правовой базы по охране труда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1 Повышение квалификации работников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наний </w:t>
            </w:r>
          </w:p>
        </w:tc>
      </w:tr>
      <w:tr>
        <w:trPr>
          <w:trHeight w:val="495" w:hRule="atLeast"/>
        </w:trPr>
        <w:tc>
          <w:tcPr>
            <w:tcW w:w="1559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Ширококарамышский консервный завод-2001»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2 Проведение обучения специалистов по охране труда и промышленной безопасности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495" w:hRule="atLeast"/>
        </w:trPr>
        <w:tc>
          <w:tcPr>
            <w:tcW w:w="1559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Лысогорская птицефабрика»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3 Разработка локальных нормативных правовых актов по охране труда на основе федеральных законов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 нормативно-правовой базы по охране труда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4 Повышение квалификации работников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5 Проведение специальной оценки условий труда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вматизма и профзаболеваний</w:t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 «Организацион-ные мероприятия»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ПРИЯТ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5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траты  «Организационные мероприятия»: «ПРЕДПРИЯТИЯ»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1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Технические мероприятия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Муниципальные учреждения Лысогор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Сансервис»</w:t>
            </w:r>
          </w:p>
        </w:tc>
      </w:tr>
      <w:tr>
        <w:trPr>
          <w:trHeight w:val="90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1 Обеспечение достаточного уровня освещения на предприятии</w:t>
            </w:r>
          </w:p>
        </w:tc>
        <w:tc>
          <w:tcPr>
            <w:tcW w:w="1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2 Улучшение оборудования для повышения его экологичности (замена старой оргтехники)</w:t>
            </w:r>
          </w:p>
        </w:tc>
        <w:tc>
          <w:tcPr>
            <w:tcW w:w="1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3 Контроль над состоянием помещений, обеспечение их проветриваемости и чистоты;</w:t>
            </w:r>
          </w:p>
        </w:tc>
        <w:tc>
          <w:tcPr>
            <w:tcW w:w="1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предприятие «Редакция районной газеты «Призыв»</w:t>
            </w:r>
          </w:p>
        </w:tc>
      </w:tr>
      <w:tr>
        <w:trPr>
          <w:trHeight w:val="112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4 Приведение естественного и искусственного освещения на рабочих местах, в кабинетах к установленным нор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5 Своевременный ремонт и замена компьютерного оборудования для повышения его эколог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6 Контроль за состоянием помещения, обеспечение проветривания и чистоты. Приобретение  моющих средств, средств дезинфекции.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условий труда, соблюдение санитарно-гигиенических норм</w:t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е бюджетное учреждение  «ОЛИМП»</w:t>
            </w:r>
          </w:p>
        </w:tc>
      </w:tr>
      <w:tr>
        <w:trPr>
          <w:trHeight w:val="723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7 Проводить общий технический осмотр здания и помещений МБУ «Олимп» с составлением акта осмотра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-2021 годы (2 раза в год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, комисс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7 Содержать запасные эвакуационные выходы в чистоте и свободном доступе к ним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чи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8. Провести очистку воздуховодов и вентиляционных установок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-2021 годы (Ежемесячно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9 Модернизировать имеющееся искусственное освещение в кабинетах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слеса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10. Провести подготовку к ОЗП и отопительному сезону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2019 – 2021гг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11. Провести замену дверных блоков в складских помещений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12. Провести косметический ремонт в комнате № 20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13. Приобрести снегоуборочную машину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14. Установить камеры наружного и внутреннего наблюдения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15. Замена деревянных оконных блоков на пластиковые (6 шт.)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16. Вести журнал учета  огнетушителе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ировать наличие первичных средств пожаротушения в соответствии с планом эвакуации. 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ка производственного травматизм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17. Заменить устаревшую пожарную охранную сигнализацию на новую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условий и охраны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18. Провести проверку работоспособности внутренних пожарных кранов, гидрантов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ка производственного травматизм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19. Своевременно проверять работоспособность огнетушителей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раза в г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ка производственного травматизм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20. Обеспечить свободный доступ к первичным средствам пожаротушения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о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ка производственного травматизм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1.21. Контролировать состояние электробезопасности: проверка состояния электрощитовой комнаты, электрических щитов, электропроводки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, Электрослеса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ка производственного травматизм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Технические мероприятия»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УНИЦИПАЛЬНЫМ УЧРЕЖДЕНИЯМ</w:t>
            </w:r>
          </w:p>
        </w:tc>
        <w:tc>
          <w:tcPr>
            <w:tcW w:w="1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«Технические мероприятия»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УНИЦИПАЛЬНЫМ УЧРЕЖДЕНИ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Образовани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1. Противопожарные мероприятия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условий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Ремонт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условий труд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Технические мероприятия»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на «Технические мероприятия» ОБРАЗ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1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Культур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пожарные мероприятия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9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ru-RU"/>
              </w:rPr>
              <w:t>,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 учреждение культуры «Межпоселенческая  районная библиотека Лысогорского муниципального район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емонт осветительной арматуры и замена электроламп в помещениях 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рка безопасности рабочего мест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ежегодно)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изводственного травматизм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Технические мероприятия»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«Технические мероприятия»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1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Предприятия Лысогорского муниципального района</w:t>
            </w:r>
          </w:p>
        </w:tc>
      </w:tr>
      <w:tr>
        <w:trPr>
          <w:trHeight w:val="516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 «Лысогорская райСББЖ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1. Приобретение средств пожаротушения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Проведение капитального и косметического ремонт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3. Замена оконных блок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 Заключение договоров на утилизацию  ртутьсодержащих отход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, соблюдение санитарно-гигиенических норм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 Заключение договоров на ремонт и техническое обслуживание систем пожарной сигнализаци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, предотвращение травматизма</w:t>
            </w:r>
          </w:p>
        </w:tc>
      </w:tr>
      <w:tr>
        <w:trPr>
          <w:trHeight w:val="516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Лысогорский элеватор»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6. Обеспечение санитарно-бытового и лечебно-профилактического обслуживания работников подразделений в соответствии с требованиями охраны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, предотвращение травматизм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7. Обследование зданий и сооружений, подготовка помещений к осенне-зимнему сезону: утепление ворот, дверных проемов окон, установка дополнительных обогревателей.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и комиссия для технического осмот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храны труда</w:t>
            </w:r>
          </w:p>
        </w:tc>
      </w:tr>
      <w:tr>
        <w:trPr>
          <w:trHeight w:val="516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Глава КФХ Балин В.В.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8. Приобретение средств пожаротушения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9. Проведение СОУТ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вматизма и профзаболеваний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10. Заключение договоров на утилизацию  ртутьсодержащих отход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условий труда, соблюдение санитарно-гигиенических норм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11.Заключение договоров на ремонт и техническое обслуживание систем пожарной сигнализаци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условий труда, предотвращение травматизм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2. Заключение договора на централизованную охрану с помощью тревожной кноп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условий труда, предотвращение травматизм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3. Заключение договора на оказание услуг по профилактической дезинфекци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14. Приобретение или ремонт кондиционер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5. Оборудование или ремонт санитарно-бытовых помещений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. Проведение капитального или косметического ремонт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. Реконструкция и ремонт систем отопления, водопровода или вентиляци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. Реконструкция системы освещения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. Замена оконных блок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0. Установка кулеров и питьевых фонтанчик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1. Косметический ремонт кабинет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2. Проведение замеров сопротивления изоляции электрических сетей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Колхоз Красавский»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23. Приобретение и заправка огнетушителей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4. Освещение рабочих мест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5.Ремонт кабинетов, обновление оборудования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6. Содержание пожарного депо и службы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Ширококарамышский консервный завод-2001»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27. Приобретение нового оборудования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необходимости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55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Лысогорская птицефабрика»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28. Обновление тракторного парк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9.Частичная отсыпка щебнем дорог и пешеходных дорожек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й брига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0. Озеленение и вырубка старых деревье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раздел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1. Установление современной системы общего сбора яйца с цех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цех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2.Ремонт бытовых помещений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цех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3.Установление современной яйцесортировальной машины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брига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4.Ремонт кровли всех производственных помещений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цех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5.Установка нового современного оборудования в трех цехах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брига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6 Приобретение нового оборудования для кормоцех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7 Ремонт кровли зернового скла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цех. рембрига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Технические мероприятия» по годам: предприятий ЛМР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9,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5,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1,05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траты на «Технические мероприятия» по годам: предприятий ЛМР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86,05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Муниципальные учреждения</w:t>
            </w:r>
          </w:p>
        </w:tc>
      </w:tr>
      <w:tr>
        <w:trPr>
          <w:trHeight w:val="397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предприятие «Редакция районной газеты «Призыв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бучение и проверка знаний требований охраны труда руководителей и специалист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529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«Сансервис»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. Обучение работников навыкам оказания перв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оказания первой помощи</w:t>
            </w:r>
          </w:p>
        </w:tc>
      </w:tr>
      <w:tr>
        <w:trPr>
          <w:trHeight w:val="561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«Олимп»</w:t>
            </w:r>
          </w:p>
        </w:tc>
      </w:tr>
      <w:tr>
        <w:trPr>
          <w:trHeight w:val="561" w:hRule="atLeast"/>
        </w:trPr>
        <w:tc>
          <w:tcPr>
            <w:tcW w:w="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3. Обучение сотрудников навыкам оказания первой помощи при нештатных ситуациях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наний оказания первой помощи</w:t>
            </w:r>
          </w:p>
        </w:tc>
      </w:tr>
      <w:tr>
        <w:trPr>
          <w:trHeight w:val="561" w:hRule="atLeast"/>
        </w:trPr>
        <w:tc>
          <w:tcPr>
            <w:tcW w:w="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.1.4. Организовать обучение работников по вопросам охраны труда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3 год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2020 год)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наний оказания первой помощи</w:t>
            </w:r>
          </w:p>
        </w:tc>
      </w:tr>
      <w:tr>
        <w:trPr/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Обучение работников»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«Обучение работн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2. Образование</w:t>
            </w:r>
          </w:p>
        </w:tc>
      </w:tr>
      <w:tr>
        <w:trPr>
          <w:trHeight w:val="90" w:hRule="atLeast"/>
        </w:trPr>
        <w:tc>
          <w:tcPr>
            <w:tcW w:w="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.2.1. Организация обучения по охране труда руководителей, членов комиссий учреждений по проверке знаний требований охраны труда в обучающей организации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, в течение всего пери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0" w:hRule="atLeast"/>
        </w:trPr>
        <w:tc>
          <w:tcPr>
            <w:tcW w:w="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.2.3. Организация обучения работников оказанию первой помощи пострадавшим на производстве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знаний по оказанию первой помощи пострадавшим на производстве</w:t>
            </w:r>
          </w:p>
        </w:tc>
      </w:tr>
      <w:tr>
        <w:trPr>
          <w:trHeight w:val="90" w:hRule="atLeast"/>
        </w:trPr>
        <w:tc>
          <w:tcPr>
            <w:tcW w:w="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траты на «Обучение работников» по года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 «Обучение работник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. Культур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3.1. Обучение и проверка знаний по вопросам охраны труда и пожар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3 года (по мере необходимости)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 Организация обучения работников оказанию первой помощи пострадавшим на производстве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траты на «Обучение работников» по года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 «Обучение работник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 Предприятия Лысогор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 «Лысогорская райСББЖ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1. Обучение руководителей, специалистов и членов комиссии по охране труда в обучающей организаци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2. Обучение должностных лиц на курсах по программе «Пожарная безопасность на предприятиях и в организации»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о пожарной безопасности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Лысогорский элеватор»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 Обучение руководителей, специалистов по охране труда в учебно-методическом центре, обучение работников оказанию первой помощ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о охране труда, по оказанию первой помощи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Глава КФХ Балин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4.Обучение руководителей и специалистов по охране труда в обучающей организации, имеющей лицензию на право обучения по охране тру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Обучение должностных лиц на курсах по программе «Пожарная безопасность на предприятиях и в организациях»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о пожарной безопасности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Колхоз Красавский»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6. Обучение специалистов по охране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о охране труд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Ширококарамышский консервный завод-2001»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. Обучение специалистов по охране труда и промышленной безопасност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5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о охране труд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Лысогорская птицефабрика»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8. Обучение работников по ОТ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Обучение работников» по годам: предприятия ЛМ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,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«Обучение работников» предприятий Л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25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. Информационное обеспечение и пропаганда в сфере охраны труд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Муниципальные учреждения Лысогор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униципальное унитарное предприятие «Сансервис»</w:t>
            </w:r>
          </w:p>
        </w:tc>
      </w:tr>
      <w:tr>
        <w:trPr>
          <w:trHeight w:val="90" w:hRule="atLeast"/>
        </w:trPr>
        <w:tc>
          <w:tcPr>
            <w:tcW w:w="4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1.1. Размещение в местах действия опасных и вредных производственных факторов знаков безопасности, плакатов.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561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предприятие «Редакция районной газеты «Призыв»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.2. Обновление оформления уголка по охране труда. 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Проведение инструктажей по охране труда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561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«Олимп»</w:t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.1.4. Проводить вводный  и первичный инструктаж, с вновь поступившими, на рабочем месте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-2021 годы (при приеме на работу)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.1.5. Проводить повторные инструктажи по охране труда с записью в журнале инструктажа на рабочем месте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: не реже 1 раза в полугодие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оизводственного травматизм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Информационное обеспечение» по годам: МУНИЦИПАЛЬНЫЕ УЧРЕЖДЕНИЯ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на «Информационное обеспечение» МУНИЦИПАЛЬНЫЕ УЧРЕЖ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2. Образование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. Размещение информационных материалов по охране труда на сайтах учреждений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</w:rPr>
              <w:t>до 28 апреля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вопросам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. Обновление информационных стендов и уголков по охране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8 апреля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вопросам охраны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Информационное обеспечение» по годам: образование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«Информационное обеспечение» образование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Культур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 Оформление и обновление уголков охраны труда</w:t>
              <w:tab/>
              <w:tab/>
              <w:tab/>
              <w:tab/>
              <w:tab/>
              <w:tab/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ышение знаний по охране труда руководи-телей и специалистов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«Информационное обеспечение» по го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«Информационное обеспе-чение»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6. Социальная, медицинская и профессиональная реабилитация лиц, пострадавших на производстве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лечебно-профилак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Предприятия Лысогор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 «Лысогорская райСББЖ»</w:t>
            </w:r>
          </w:p>
        </w:tc>
      </w:tr>
      <w:tr>
        <w:trPr>
          <w:trHeight w:val="41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 Обеспечение документацией, знаками безопасности для пропаганды безопасных условий труда</w:t>
            </w:r>
          </w:p>
        </w:tc>
        <w:tc>
          <w:tcPr>
            <w:tcW w:w="1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сонал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41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Разработка и обновление инструкций по охране труда в подразделениях</w:t>
            </w:r>
          </w:p>
        </w:tc>
        <w:tc>
          <w:tcPr>
            <w:tcW w:w="1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соналу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Лысогорский элеватор»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 Обеспечение литературой, документацией, плакатами, знаками безопасности для пропаганды безопасных условий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 Разработка и обновление инструкций по охране труда в подразделениях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, руководители подраздел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.  Методические материалы для уголка по охране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 Разработка справочно-методических документов по охране труда для подразделений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. Оказание методической помощи руководителям подразделений по охране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Глава КФХ Балин В.В.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8. Приобретение справочной литературы по охране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9. Создание и оборудование уголка по охране труд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Колхоз Красавский»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10. Содержание уголков по ОТ, литератур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по охране труда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«Информационное обеспечение»  предприятий ЛМР по го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«Информационное обеспечение» предприятий ЛМР по го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Муниципальные учреждения Лысогор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«Сансервис»</w:t>
            </w:r>
          </w:p>
        </w:tc>
      </w:tr>
      <w:tr>
        <w:trPr>
          <w:trHeight w:val="553" w:hRule="atLeast"/>
        </w:trPr>
        <w:tc>
          <w:tcPr>
            <w:tcW w:w="4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</w:rPr>
              <w:t>6.2.1. Предварительный медицинский осмотр работников, вновь поступающих на работу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</w:rPr>
              <w:t>2021               (В соответствии с приемом новых работников)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0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уровня профессиональных заболеваний</w:t>
            </w:r>
          </w:p>
        </w:tc>
      </w:tr>
      <w:tr>
        <w:trPr>
          <w:trHeight w:val="553" w:hRule="atLeast"/>
        </w:trPr>
        <w:tc>
          <w:tcPr>
            <w:tcW w:w="4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</w:rPr>
              <w:t>6.2.2. Периодический медицинский осмотр работников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</w:rPr>
              <w:t>2021               (В соответствии с графиком)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уровня профессиональных заболеваний</w:t>
            </w:r>
          </w:p>
        </w:tc>
      </w:tr>
      <w:tr>
        <w:trPr>
          <w:trHeight w:val="553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предприятие «Редакция районной газеты «Призыв»</w:t>
            </w:r>
          </w:p>
        </w:tc>
      </w:tr>
      <w:tr>
        <w:trPr>
          <w:trHeight w:val="112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2.3. </w:t>
            </w:r>
            <w:r>
              <w:rPr>
                <w:rFonts w:cs="Times New Roman"/>
                <w:kern w:val="0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обязательных предварительных и периодических медицинских осмотров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фессиональных заболеваний</w:t>
            </w:r>
          </w:p>
        </w:tc>
      </w:tr>
      <w:tr>
        <w:trPr>
          <w:trHeight w:val="1302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е бюджетное предприятие «Олимп»</w:t>
            </w:r>
          </w:p>
        </w:tc>
      </w:tr>
      <w:tr>
        <w:trPr>
          <w:trHeight w:val="76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.2.4. Организация прохождения работниками медицинского осмотра и наличие допуска к работе</w:t>
            </w:r>
          </w:p>
        </w:tc>
        <w:tc>
          <w:tcPr>
            <w:tcW w:w="1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фессиональных заболеваний</w:t>
            </w:r>
          </w:p>
        </w:tc>
      </w:tr>
      <w:tr>
        <w:trPr>
          <w:trHeight w:val="561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.2.5. Предоставить работникам время для прохождения медицинского осмотра</w:t>
            </w:r>
          </w:p>
        </w:tc>
        <w:tc>
          <w:tcPr>
            <w:tcW w:w="1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фессиональных заболеваний</w:t>
            </w:r>
          </w:p>
        </w:tc>
      </w:tr>
      <w:tr>
        <w:trPr>
          <w:trHeight w:val="561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.5.6. Укомплектовать медикаментами аптечку первой медицинской помощи</w:t>
            </w:r>
          </w:p>
        </w:tc>
        <w:tc>
          <w:tcPr>
            <w:tcW w:w="1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 2019 г.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о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острадавшим</w:t>
            </w:r>
          </w:p>
        </w:tc>
      </w:tr>
      <w:tr>
        <w:trPr>
          <w:trHeight w:val="569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Социальные мероприятия»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«Социальные меропри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 Образование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1. Проведение предварительных и периодических медосмотр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преждение и снижение уровня профзаболеваний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2. Оснащение учреждений аптечками с набором надлежащих медикамент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первой помощи пострадавшим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ы на «Социальные мероприятия»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«Социальные меропри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,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 Культура</w:t>
            </w:r>
          </w:p>
        </w:tc>
      </w:tr>
      <w:tr>
        <w:trPr>
          <w:trHeight w:val="517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1.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</w:rPr>
              <w:t>Приобретение аптечек первой помощи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нижение уровня профзаболеваний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4.2. Обязательное медицинское страхование работников от временной нетрудоспособности вследствие заболевания, а также от несчастных случаев на производств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нижение уровня профзаболеваний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бюджетное  учреждение культуры «Межпоселенческая  районная библиотека Лысогор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. Проведение предварительных и периодических медосмотров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нижение уровня профзаболеваний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. Обязательное медицинское страхование работников от временной нетрудоспособности вследствие заболевания, а также от несчастных случаев на производстве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нижение уровня профзаболеваний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Социальные мероприятия»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на «Социальные мероприятия» КУЛЬТУ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5. Предприятия Лысогорского района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 «Лысогорская райСББЖ»</w:t>
            </w:r>
          </w:p>
        </w:tc>
      </w:tr>
      <w:tr>
        <w:trPr>
          <w:trHeight w:val="90" w:hRule="atLeast"/>
        </w:trPr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5.1. Приобретение аптечек первой помощи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женер по О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азание первой помощи пострадавшим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Лысогорский элеватор»</w:t>
            </w:r>
          </w:p>
        </w:tc>
      </w:tr>
      <w:tr>
        <w:trPr>
          <w:trHeight w:val="90" w:hRule="atLeast"/>
        </w:trPr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6.5.2. Приобретение аптечек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факту практических затрат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женер по О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азание первой помощи пострадавшим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Глава КФХ Балин В.В.</w:t>
            </w:r>
          </w:p>
        </w:tc>
      </w:tr>
      <w:tr>
        <w:trPr>
          <w:trHeight w:val="90" w:hRule="atLeast"/>
        </w:trPr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6.5.3. Обновление аптечек и средств доврачебной помощи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азание первой помощи пострадавшим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Колхоз Красавский»</w:t>
            </w:r>
          </w:p>
        </w:tc>
      </w:tr>
      <w:tr>
        <w:trPr>
          <w:trHeight w:val="90" w:hRule="atLeast"/>
        </w:trPr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.5.4. Укомплектовать медикаментами аптечку первой медицинской помощи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3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женер по О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острадавшим</w:t>
            </w:r>
          </w:p>
        </w:tc>
      </w:tr>
      <w:tr>
        <w:trPr>
          <w:trHeight w:val="90" w:hRule="atLeast"/>
        </w:trPr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6.5.5. Организация проведения обязательных предварительных и периодических медицинских осмотров работников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цехов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нижение уровня профзаболеваний</w:t>
            </w:r>
          </w:p>
        </w:tc>
      </w:tr>
      <w:tr>
        <w:trPr>
          <w:trHeight w:val="90" w:hRule="atLeast"/>
        </w:trPr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6.5.6.Обязательное медицинское страхование работников от временной нетрудоспособности вследствие заболевания, а также от несчастных случаев на производстве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нижение уровня профзаболеваний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Лысогорская птицефабрика»</w:t>
            </w:r>
          </w:p>
        </w:tc>
      </w:tr>
      <w:tr>
        <w:trPr>
          <w:trHeight w:val="90" w:hRule="atLeast"/>
        </w:trPr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6.5.7. Лицензирование медкабинета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нижение уровня профзаболеваний</w:t>
            </w:r>
          </w:p>
        </w:tc>
      </w:tr>
      <w:tr>
        <w:trPr>
          <w:trHeight w:val="90" w:hRule="atLeast"/>
        </w:trPr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Социальные мероприятия» по годам «ПРЕДПРИЯТИЙ»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,3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5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«Социальные мероприятия» «ПРЕДПРИЯТИЙ»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6,8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7. </w:t>
            </w:r>
            <w:r>
              <w:rPr>
                <w:b/>
                <w:bCs/>
                <w:sz w:val="28"/>
                <w:szCs w:val="28"/>
                <w:u w:val="single"/>
              </w:rPr>
              <w:t>Совершенствование средств индивидуальной и коллективной защиты, приборов контроля вред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и опасных производственных факторов, обеспечение средствами защиты работников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7.1. Муниципальные учреждения Лысогорского муниципального района</w:t>
            </w:r>
          </w:p>
        </w:tc>
      </w:tr>
      <w:tr>
        <w:trPr>
          <w:trHeight w:val="797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«Сансервис»</w:t>
            </w:r>
          </w:p>
        </w:tc>
      </w:tr>
      <w:tr>
        <w:trPr>
          <w:trHeight w:val="797" w:hRule="atLeast"/>
        </w:trPr>
        <w:tc>
          <w:tcPr>
            <w:tcW w:w="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1. Обеспечение сотрудников, работающих во вредных или опасных условиях, спецодеждой, спецобувью, дезинфицирующими средствами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, снижение производственного травматизма и профзаболеваний</w:t>
            </w:r>
          </w:p>
        </w:tc>
      </w:tr>
      <w:tr>
        <w:trPr>
          <w:trHeight w:val="797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предприятие «Редакция районной газеты «Призыв»</w:t>
            </w:r>
          </w:p>
        </w:tc>
      </w:tr>
      <w:tr>
        <w:trPr/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2. </w:t>
            </w:r>
            <w:r>
              <w:rPr>
                <w:rFonts w:cs="Times New Roman"/>
                <w:kern w:val="0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беспечение своевременной выдачи работникам спецодежды, СИЗ, их стирку и обрабо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лучшение условий труда, снижение производственного травматизма и профзаболеваний</w:t>
            </w:r>
          </w:p>
        </w:tc>
      </w:tr>
      <w:tr>
        <w:trPr>
          <w:trHeight w:val="561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предприятие «Олимп»</w:t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7.2.2. Контролировать обеспечение работников спецодеждой и другими средствами индивидуальной защиты в соответствии действующими типовыми нормами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фессиональных заболеваний и улучшение условий труда</w:t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7.2.3. Обеспечивать работников спецодеждой и средствами индивидуальной защиты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о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, снижение производственного травматизма и профзаболеваний</w:t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«Приобретение средств индивидуальной защиты» по годам МУНИЦИПАЛЬНЫЕ УЧРЕЖДЕНИЯ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«Приобретение СИ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 Культура</w:t>
            </w:r>
          </w:p>
        </w:tc>
      </w:tr>
      <w:tr>
        <w:trPr/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1.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еспечение работников сертифицированной специальной одеждой, специальной обувью, СИЗ, смывающими и обезвреживающимися  средствам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нижение травматизма и профзаболеваний </w:t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>Муниципальное бюджетное  учреждение культуры «Межпоселенческая  районная библиотека Лысогор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1.  Приобретение спецодежды, спецобуви и других средств индивидуальной защи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нижение травматизма и профзаболеваний</w:t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 «Приобретение средств индивидуальной защиты» по годам: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траты  «Приобретение средств индивидуальной защиты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7.4 Предприятия Лысогорского муниципального района</w:t>
            </w:r>
          </w:p>
        </w:tc>
      </w:tr>
      <w:tr>
        <w:trPr/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ГУ «Лысогорская райСББЖ»</w:t>
            </w:r>
          </w:p>
        </w:tc>
      </w:tr>
      <w:tr>
        <w:trPr>
          <w:trHeight w:val="572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7.4.1.Приобретение спецодежды, спецобуви и других средств индивидуальной защит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учрежд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жение травматизма и профзаболеваний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ОО «Лысогорский Элеватор»</w:t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7.4.2. Приобретение спецодежды, спецобуви и других средств индивидуальной защит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женер по О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жение травматизма и профзаболеваний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П глава КФХ Балин В.В.</w:t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7.4.3. Приобретение спецодежды, спецобуви и других средств индивидуальной защит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жение травматизма и профзаболеваний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ПК «Колхоз Красавский»</w:t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4.4. Приобретение спецодежды и защитных приспособлений</w:t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женер по О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жение травматизма и профзаболеваний</w:t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4.5. Приобретение моющих и дезинфицирующих средств</w:t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и цехов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жение травматизма и профзаболеваний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ОО «Ширококарамышский консервный завод-2001»</w:t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7.4.6.Приобретение спецодежды, спецобуви и других средств индивидуальной защит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,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95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ректо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жение травматизма и профзаболеваний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О «Лысогорская птицефабрика»</w:t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7.4.7. Приобретение спецодежды, спецобуви и других средств индивидуальной защит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0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Р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жение травматизма и профзаболеваний</w:t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 «Приобретение средств индивидуальной защиты» по годам: Предприятия ЛМ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,0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траты  «Приобретение средств индивидуальной защиты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ЛМР</w:t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0,8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затраты на выполнение Комплексного плана мероприятий: </w:t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 w:eastAsia="en-US"/>
              </w:rPr>
            </w:pPr>
            <w:r>
              <w:rPr>
                <w:color w:val="9933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траты на выполнение Комплексного плана мероприятий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color w:val="993300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2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1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7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 затрат на выполнение Комплексного плана мероприятий:</w:t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993300"/>
                <w:sz w:val="28"/>
                <w:szCs w:val="28"/>
                <w:lang w:val="en-US" w:eastAsia="en-US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en-US" w:eastAsia="en-US"/>
              </w:rPr>
            </w:pPr>
            <w:r>
              <w:rPr>
                <w:color w:val="993300"/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18,8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 w:eastAsia="en-US"/>
              </w:rPr>
            </w:pPr>
            <w:r>
              <w:rPr>
                <w:color w:val="9933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 муниципального района                                                              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9:00Z</dcterms:created>
  <dc:creator>OTI</dc:creator>
  <dc:description/>
  <cp:keywords/>
  <dc:language>en-US</dc:language>
  <cp:lastModifiedBy>ЛЕЛИК</cp:lastModifiedBy>
  <cp:lastPrinted>2016-03-10T11:36:00Z</cp:lastPrinted>
  <dcterms:modified xsi:type="dcterms:W3CDTF">2018-12-21T05:26:00Z</dcterms:modified>
  <cp:revision>129</cp:revision>
  <dc:subject/>
  <dc:title>П Е Р Е Ч Е Н Ь</dc:title>
</cp:coreProperties>
</file>