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Приложение к постановлению</w:t>
        <w:br/>
        <w:t xml:space="preserve">                                                                                                        администрации Лыс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 района</w:t>
        <w:br/>
        <w:t xml:space="preserve">                                                                                                        от 13.02.2019 года № 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единой комиссии при администрации Лысогорского муниципального района по осуществлению закупок  для муниципальных нужд администрации  Лысогорского муниципального района путем проведения конкурсов, аукционов, запросов котировок, запросов 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 администрации Лысогорского муниципального района (далее – Единая комиссия) путем проведения конкурсов в электронной форме, электронных аукционов, запросов котировок в электронной форме, запросов предложений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закупки – любое юридическое лицо независимо от его организационно-правовой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– способ 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ый </w:t>
      </w:r>
      <w:r>
        <w:rPr>
          <w:rFonts w:eastAsia="Times New Roman" w:cs="Times New Roman" w:ascii="Times New Roman" w:hAnsi="Times New Roman"/>
          <w:sz w:val="24"/>
          <w:szCs w:val="24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, победитель так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вухэтапный 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 и  дополнительные  требования  и  победителем  такого   конкурса     признае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 закупки, принявший участие в проведении обоих этапов такого конкурса (в том числе соответствующий дополнительным требованиям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– способ определения поставщика (подрядчика, исполнителя), при котором победителем признается участник закупки, предложивший наименьшую цену контр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цедуры по определению поставщиков (подрядчиков, исполнителей) проводятся контрактным управляющим заказч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роцессе осуществления своих полномочий Единая комиссия взаимодействует с контрактным управляющим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вое регул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создания и принципы работы Единой комисс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Единая комиссия создается в целях провед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ов: открытый конкурс в электронной форме, конкурс с ограниченным участием в электронной форме, двухэтапный конкурс в электронной форме, </w:t>
      </w:r>
      <w:r>
        <w:rPr>
          <w:rFonts w:eastAsia="Times New Roman" w:cs="Times New Roman" w:ascii="Times New Roman" w:hAnsi="Times New Roman"/>
          <w:sz w:val="24"/>
          <w:szCs w:val="24"/>
        </w:rPr>
        <w:t>закрытый конкурс в электронной форме, закрытый конкурс с ограниченным участием в электронной форме, закрытый двухэтапный конкурс в электрон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ов: </w:t>
      </w:r>
      <w:r>
        <w:rPr>
          <w:rFonts w:eastAsia="Times New Roman" w:cs="Times New Roman" w:ascii="Times New Roman" w:hAnsi="Times New Roman"/>
          <w:sz w:val="24"/>
          <w:szCs w:val="24"/>
        </w:rPr>
        <w:t>аукцион в электронной форме, закрытый аукцио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котировок: запрос котировок в электрон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предложений: запрос предложений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Еди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конкурс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, если начальная (максимальная) цена контракта не превышает 1 млн руб., – один рабочий день с даты окончания срока подачи указанных заяв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 независимо от 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 Отказ в допуске к участию в открытом конкурсе в электронной форме по основаниям, не предусмотренным частью 3 статьи 54.5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онные номера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оценки заявок на участие в открытом конкурсе в электронной форме по критерию, установленному пунктом 3 части 1 статьи 32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 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</w:t>
      </w:r>
      <w:r>
        <w:rPr>
          <w:rFonts w:cs="Times New Roman" w:ascii="Times New Roman" w:hAnsi="Times New Roman"/>
          <w:sz w:val="24"/>
          <w:szCs w:val="24"/>
        </w:rPr>
        <w:t>Закона от 05.04.2013 № 4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допуске участника закупки, подавшего заявку на участие в конкурсе,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                 № 44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с ограниченным участием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1.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в случае несоответствия участника требованиям, установленным конкурсной документацией в соответствии с частью 2 статьи 3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хэтапный конкурс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извещении и документации о закупке установле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асающиеся дополни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токоле первого этапа двухэтапного конкурса в электронной форме указы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о, дату и время проведения первого этапа конкур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(для юридического лица), фамилию, имя, отчество (при наличии) (для физического лица), адрес электронной почты каждого участника конкур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 в отношении объекта за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Законом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</w:t>
      </w:r>
      <w:r>
        <w:rPr>
          <w:rFonts w:cs="Times New Roman" w:ascii="Times New Roman" w:hAnsi="Times New Roman"/>
          <w:sz w:val="24"/>
          <w:szCs w:val="24"/>
        </w:rPr>
        <w:t>Закону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укци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семь дней с даты окончания срока подачи указанных заявок, </w:t>
      </w:r>
      <w:r>
        <w:rPr>
          <w:rFonts w:eastAsia="Times New Roman" w:cs="Times New Roman" w:ascii="Times New Roman" w:hAnsi="Times New Roman"/>
          <w:sz w:val="24"/>
          <w:szCs w:val="24"/>
        </w:rPr>
        <w:t>а в случае, если начальная (максимальная) цена контракта не превышает 3 млн руб., такой срок не может превышать один рабочий день с даты окончания срока подачи указанных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лектронного аукциона не допускается к участию в нем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информации, предусмотренной частью 3 статьи 66 Закона от 05.04.2013 № 44-ФЗ, требованиям документации о таком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в контрактную службу (контрактному управляющему)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 идентификационных номерах заявок на участие в таком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4.4.3 настоящего Положения, вносится информация о признании такого аукциона несостоявш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Заявка на участие в электронном аукционе признается не соответствующей требованиям, установленным документацией об аукционе,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оставления документов и информации, которые предусмотрены частью 11 статьи 24.1, частями 3 и 5 статьи 66 Закона от 5 апреля 2013 г. № 44-ФЗ, несоответствия указанных документов и информации требованиям, установленным документацией об аукционе, наличия в указанных документах недостоверной информации об участнике аукциона на дату и время окончания срока подачи заявок на участие в аукцио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я участника электронного аукциона требованиям, установленным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ями 1, 1.1, 2 и 2.1 (при наличии таких требований) статьи 31 Закона от 5 апреля 2013 г. № 44-Ф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ном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 69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е допуск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 5 части 5 статьи 66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пунктом 6 части 5 статьи 66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в контрактную службу (контрактному управляющему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  положений   Зак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05.04.2013 № 44-ФЗ, которым не соответствует участник аукциона, положений документации об аукционе, которым не соответствует заявка на участие в нем,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котировок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3. Единая комиссия отклоняет заявку участника запроса котировок в электронной форме в случа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предоставления документов и (или) информации, предусмотренных частью 9 статьи 82.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роме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соответствия информации, предусмотренной частью 9 статьи 82.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требованиям извещения о проведении такого за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лонение заявки на участие в запросе котировок в электронной форме по основаниям, не предусмотренным частью 3 статьи 82.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у и время рассмотрения зая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онные номера заявок на участие в запросе котировок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 отклоненных заявках с обоснованием причин отклон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послуживших основанием для отклонения заявок на участие в запросе котиро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6. Оператор электронной площадки включает в протокол информацию, предусмотренную</w:t>
      </w:r>
      <w:r>
        <w:rPr>
          <w:rFonts w:cs="Times New Roman" w:ascii="Times New Roman" w:hAnsi="Times New Roman"/>
          <w:sz w:val="24"/>
          <w:szCs w:val="24"/>
        </w:rPr>
        <w:t xml:space="preserve"> пунктом 4.11.5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>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предложений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Единая комиссия после окончания срока приема заявок на участие в запросе предложений в электронной форме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3.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         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, наилучшим образом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оздания и работы Единой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распоряжением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Единой комиссии должно быть не менее чем пять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включить в комиссию контрактного управляющего исходя из целесообразности совмещения двух административно значимых дол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ами Единой комиссии не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ие лица, которые были привлечены в качестве экспертов к поведению экспертной оценки  </w:t>
      </w:r>
      <w:r>
        <w:rPr>
          <w:rFonts w:cs="Times New Roman" w:ascii="Times New Roman" w:hAnsi="Times New Roman"/>
          <w:sz w:val="24"/>
          <w:szCs w:val="24"/>
        </w:rPr>
        <w:t>конкурсной документации,  заявок на участие в конкурсе, осуществляемой в ходе проведения предквалификационного отбора, оценки соответствия участников конкурса дополнитель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осредственно осуществляющие контроль в сфере закупок должностные лица контрольного органа в сфере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мена члена комиссии допускается только по решению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омиссия правомочна осуществлять свои функции, если на заседании комиссии присутствует не менее чем 50 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едседатель Единой комиссии либо лицо, его замеща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 и ведет заседания Единой комиссии, объявляет переры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протоколы, составленные в ходе работы Еди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ым управляющим в соответствии с Положением о  контрактном управля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, обязанности и ответственность Еди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Единой комиссии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по вопросам повестки дня на заседаниях Еди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ы Единой комисси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в пределах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е реже чем один раз в два года по решению заказчика может осуществляться ротация членов Единой комиссии. Такая ротация заключается в замене не менее 50 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Лыс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района </w:t>
        <w:tab/>
        <w:tab/>
        <w:tab/>
        <w:tab/>
        <w:tab/>
        <w:tab/>
        <w:t xml:space="preserve">С.А. Девличаров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0:00Z</dcterms:created>
  <dc:creator>Администрация</dc:creator>
  <dc:description>Подготовлено на базе материалов БСС «Система Главбух»</dc:description>
  <cp:keywords/>
  <dc:language>en-US</dc:language>
  <cp:lastModifiedBy>Маш. бюро</cp:lastModifiedBy>
  <cp:lastPrinted>2019-02-12T10:28:00Z</cp:lastPrinted>
  <dcterms:modified xsi:type="dcterms:W3CDTF">2019-02-13T08:23:00Z</dcterms:modified>
  <cp:revision>12</cp:revision>
  <dc:subject/>
  <dc:title>Положение о&amp;#160;единой комиссии по&amp;#160;определению поставщиков (подрядчиков, исполнителей)</dc:title>
</cp:coreProperties>
</file>