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8"/>
          <w:szCs w:val="28"/>
        </w:rPr>
        <w:t>Приложение 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  Лысогорского МР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right="15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«02» мая 2024 года № 18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для определения победителей и призеров   муниципального конкурса </w:t>
      </w:r>
      <w:r>
        <w:rPr>
          <w:sz w:val="28"/>
          <w:szCs w:val="28"/>
        </w:rPr>
        <w:t>детских рисунков «Моя семья - мой теплый дом»  для детей-сирот и детей, оставшихся без попечения родителей, воспитывающихся в замещающих семьях Лысогор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Лысогорского М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работе с молодежью спорту и туризму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нсультант сектора опеки и попечительства администрации Лысогорского М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Лысогорского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3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Кущенко</dc:creator>
  <dc:description/>
  <cp:keywords/>
  <dc:language>en-US</dc:language>
  <cp:lastModifiedBy>Опека</cp:lastModifiedBy>
  <cp:lastPrinted>2024-05-03T13:10:00Z</cp:lastPrinted>
  <dcterms:modified xsi:type="dcterms:W3CDTF">2024-05-07T08:29:00Z</dcterms:modified>
  <cp:revision>130</cp:revision>
  <dc:subject/>
  <dc:title>Распоряжение</dc:title>
</cp:coreProperties>
</file>