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на 2024 год бюджетом утвержден в сумме 4 582 248,00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составили – 4 336 338,00 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31.12.24 г.- 245 910,00 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были направлен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единовременную денежную выплату гражданам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, вновь формируемых воинских частей в сумме 4 100 000,00 руб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 оказание материальной помощи в связи с пожарами семьи семьям в сумме 236 338,00 рубля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8:00Z</dcterms:created>
  <dc:creator>1</dc:creator>
  <dc:description/>
  <cp:keywords/>
  <dc:language>en-US</dc:language>
  <cp:lastModifiedBy>Юрист</cp:lastModifiedBy>
  <cp:lastPrinted>2022-04-28T10:53:00Z</cp:lastPrinted>
  <dcterms:modified xsi:type="dcterms:W3CDTF">2025-04-17T11:29:00Z</dcterms:modified>
  <cp:revision>5</cp:revision>
  <dc:subject/>
  <dc:title/>
</cp:coreProperties>
</file>