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ложение №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к распоряжению администрации </w:t>
      </w:r>
    </w:p>
    <w:p>
      <w:pPr>
        <w:pStyle w:val="Normal"/>
        <w:ind w:right="-739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Лыс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от 28.12.2023 года № 438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обраний граждан в населенных пун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ысогорского муниципального района в </w:t>
      </w:r>
      <w:r>
        <w:rPr>
          <w:b/>
          <w:lang w:val="en-US"/>
        </w:rPr>
        <w:t>I</w:t>
      </w:r>
      <w:r>
        <w:rPr>
          <w:b/>
        </w:rPr>
        <w:t xml:space="preserve"> полугодии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14"/>
        <w:gridCol w:w="2744"/>
        <w:gridCol w:w="1544"/>
        <w:gridCol w:w="1483"/>
        <w:gridCol w:w="2071"/>
        <w:gridCol w:w="25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>
          <w:trHeight w:val="1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пенск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вежкино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 д.2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.В. – глава Большекопенского МО</w:t>
            </w:r>
          </w:p>
        </w:tc>
      </w:tr>
      <w:tr>
        <w:trPr>
          <w:trHeight w:val="1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ие Копены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2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согорское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Лысые Го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МР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мушкина В.А. – глава Лысогорского МР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метьевская библиотек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ырск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даев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д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Т.Р. – глава администрации Лысогорского МО</w:t>
            </w:r>
          </w:p>
        </w:tc>
      </w:tr>
      <w:tr>
        <w:trPr>
          <w:trHeight w:val="56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утырк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11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рельненск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Рельн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д.11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Н. – глава администрации Большерельнен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Яблочный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46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дмитриевское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военка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Дмитрие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8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пкалиев М.Н. – глава Большедмитриевского МО</w:t>
            </w:r>
          </w:p>
        </w:tc>
      </w:tr>
      <w:tr>
        <w:trPr>
          <w:trHeight w:val="15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47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ольновск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Камен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1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М.М. – глава Раздольновского М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здольное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7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мячинск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Гремячи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л. Мира, д.1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ало Ю.В. – и.о. главы администрации Гремячинского М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люч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д.19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Юнгеров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5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Е.В. – глава администрации Октябрьского М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Октябрьский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д.1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расавск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ая Красав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6Б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стов А.Г. – глава Новокрасавского М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Песчаная, д.61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ококарамышское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рокий Карамыш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оармейская, 51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М.П. – глава Ширококарамышского МО</w:t>
            </w:r>
          </w:p>
        </w:tc>
      </w:tr>
      <w:tr>
        <w:trPr>
          <w:trHeight w:val="1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ицкое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9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3:00Z</dcterms:created>
  <dc:creator>Admin</dc:creator>
  <dc:description/>
  <cp:keywords/>
  <dc:language>en-US</dc:language>
  <cp:lastModifiedBy>User</cp:lastModifiedBy>
  <cp:lastPrinted>2024-01-23T17:19:00Z</cp:lastPrinted>
  <dcterms:modified xsi:type="dcterms:W3CDTF">2024-01-24T05:20:00Z</dcterms:modified>
  <cp:revision>147</cp:revision>
  <dc:subject/>
  <dc:title/>
</cp:coreProperties>
</file>