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b/>
          <w:b/>
          <w:sz w:val="23"/>
          <w:szCs w:val="23"/>
        </w:rPr>
      </w:pPr>
      <w:r>
        <w:rPr>
          <w:spacing w:val="20"/>
          <w:sz w:val="22"/>
          <w:szCs w:val="22"/>
        </w:rPr>
        <w:t xml:space="preserve">                                                     </w:t>
      </w:r>
      <w:r>
        <w:rPr>
          <w:spacing w:val="20"/>
          <w:sz w:val="22"/>
          <w:szCs w:val="22"/>
          <w:lang w:val="en-US"/>
        </w:rPr>
        <w:drawing>
          <wp:inline distT="0" distB="0" distL="0" distR="0">
            <wp:extent cx="62928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ЛЫС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</w:rPr>
        <w:t xml:space="preserve">Р Е Ш Е Н И Е         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__________________ года  № ______         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р.п. Лысые Гор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бюджете Лысогор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на 2019 год и на плановый период 2020 и 2021 годов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i/>
          <w:sz w:val="21"/>
          <w:szCs w:val="21"/>
        </w:rPr>
        <w:t>Статья 1. Основные характеристики бюджета Лысогорского муниципального района на 2019 и на плановый период 2020 и 2021 годов.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1"/>
          <w:szCs w:val="21"/>
        </w:rPr>
        <w:t xml:space="preserve">Утвердить основные характеристики бюджета Лысогорского муниципального района на 2019 год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 xml:space="preserve">общий объем доходов бюджета Лысогорского муниципального района в сумме 347 139 410,00  руб.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общий объем расходов бюджета Лысогорского муниципального района в сумме 347 139 410  руб..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1"/>
          <w:szCs w:val="21"/>
        </w:rPr>
        <w:t>Утвердить основные характеристики бюджета Лысогорского муниципального района на 2020 год и 2021 год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1"/>
          <w:szCs w:val="21"/>
        </w:rPr>
        <w:t>общий объем доходов бюджета Лысогорского муниципального района на 2020 год в сумме 331 485 910,00 руб. и на 2021 год в сумме 348 840 510,00  руб.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1"/>
          <w:szCs w:val="21"/>
        </w:rPr>
        <w:t xml:space="preserve">общий объем расходов бюджета Лысогорского муниципального района на 2020 год в сумме 331 485 910,00  руб. и на 2021 год в сумме 348 840 510,00 руб.; 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i/>
          <w:sz w:val="21"/>
          <w:szCs w:val="21"/>
        </w:rPr>
        <w:t>Статья 2. Объем поступления доходов бюджета Лысогорского муниципального района на 2019 год и на плановый период 2020 и 2021 годов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твердить объем поступления доходов бюджета Лысогорского муниципального района на 2019 год и на плановый период 2020 и 2021 годов согласно </w:t>
      </w:r>
      <w:r>
        <w:rPr>
          <w:sz w:val="21"/>
          <w:szCs w:val="21"/>
          <w:u w:val="single"/>
        </w:rPr>
        <w:t>приложению №1</w:t>
      </w:r>
      <w:r>
        <w:rPr>
          <w:sz w:val="21"/>
          <w:szCs w:val="21"/>
        </w:rPr>
        <w:t xml:space="preserve"> к настоящему Решению.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708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Статья 3. Главные администраторы доходов бюджетов и главные источники финансирования дефицита бюджета Лысогорского района</w:t>
      </w:r>
    </w:p>
    <w:p>
      <w:pPr>
        <w:pStyle w:val="Normal"/>
        <w:ind w:firstLine="708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Утвердить перечень главных администраторов доходов бюджета Лысогорского муниципального района согласно </w:t>
      </w:r>
      <w:r>
        <w:rPr>
          <w:sz w:val="21"/>
          <w:szCs w:val="21"/>
          <w:u w:val="single"/>
        </w:rPr>
        <w:t>приложению № 2</w:t>
      </w:r>
      <w:r>
        <w:rPr>
          <w:sz w:val="21"/>
          <w:szCs w:val="21"/>
        </w:rPr>
        <w:t xml:space="preserve"> к настоящему Реш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Утвердить перечень главных администраторов доходов бюджетов муниципальных образований Лысогорского муниципального района согласно </w:t>
      </w:r>
      <w:r>
        <w:rPr>
          <w:sz w:val="21"/>
          <w:szCs w:val="21"/>
          <w:u w:val="single"/>
        </w:rPr>
        <w:t>приложению № 3</w:t>
      </w:r>
      <w:r>
        <w:rPr>
          <w:sz w:val="21"/>
          <w:szCs w:val="21"/>
        </w:rPr>
        <w:t xml:space="preserve">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Утвердить перечень главных администраторов доходов бюджета городского муниципального образования Лысогорского муниципального района согласно </w:t>
      </w:r>
      <w:r>
        <w:rPr>
          <w:sz w:val="21"/>
          <w:szCs w:val="21"/>
          <w:u w:val="single"/>
        </w:rPr>
        <w:t>приложению № 4</w:t>
      </w:r>
      <w:r>
        <w:rPr>
          <w:sz w:val="21"/>
          <w:szCs w:val="21"/>
        </w:rPr>
        <w:t xml:space="preserve"> к настоящему Реш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Утвердить перечень главных администраторов безвозмездных доходов бюджета Лысогорского муниципального района  согласно </w:t>
      </w:r>
      <w:r>
        <w:rPr>
          <w:sz w:val="21"/>
          <w:szCs w:val="21"/>
          <w:u w:val="single"/>
        </w:rPr>
        <w:t>приложению № 5</w:t>
      </w:r>
      <w:r>
        <w:rPr>
          <w:sz w:val="21"/>
          <w:szCs w:val="21"/>
        </w:rPr>
        <w:t xml:space="preserve"> к настоящему Реш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Утвердить перечень главных администраторов безвозмездных доходов бюджетов муниципальных образований Лысогорского муниципального района согласно </w:t>
      </w:r>
      <w:r>
        <w:rPr>
          <w:sz w:val="21"/>
          <w:szCs w:val="21"/>
          <w:u w:val="single"/>
        </w:rPr>
        <w:t>приложению № 6</w:t>
      </w:r>
      <w:r>
        <w:rPr>
          <w:sz w:val="21"/>
          <w:szCs w:val="21"/>
        </w:rPr>
        <w:t xml:space="preserve"> к настоящему Реш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Утвердить перечень главных администраторов источников внутреннего финансирования дефицита бюджета Лысогорского муниципального района согласно </w:t>
      </w:r>
      <w:r>
        <w:rPr>
          <w:sz w:val="21"/>
          <w:szCs w:val="21"/>
          <w:u w:val="single"/>
        </w:rPr>
        <w:t>приложению № 7</w:t>
      </w:r>
      <w:r>
        <w:rPr>
          <w:sz w:val="21"/>
          <w:szCs w:val="21"/>
        </w:rPr>
        <w:t xml:space="preserve"> к настоящему Решению. 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708" w:hanging="0"/>
        <w:jc w:val="center"/>
        <w:rPr/>
      </w:pPr>
      <w:r>
        <w:rPr>
          <w:b/>
          <w:i/>
          <w:sz w:val="21"/>
          <w:szCs w:val="21"/>
        </w:rPr>
        <w:t>Статья 4. Особенности администрирования доходов бюджета Лысогорского муниципального района на 2019 год и на плановый период 2020 и 2021 годов..</w:t>
      </w:r>
    </w:p>
    <w:p>
      <w:pPr>
        <w:pStyle w:val="Normal"/>
        <w:ind w:left="708"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510"/>
        <w:jc w:val="both"/>
        <w:rPr/>
      </w:pPr>
      <w:r>
        <w:rPr>
          <w:sz w:val="21"/>
          <w:szCs w:val="21"/>
        </w:rPr>
        <w:tab/>
        <w:t>Установить, что информационное взаимодействие между управлением федерального казначейства по Саратовской области и администраторами доходов районного бюджета может осуществляться через казенное учреждение «Централизованная бухгалтерия администрации Лысогорского муниципального района Саратовской области».</w:t>
      </w:r>
    </w:p>
    <w:p>
      <w:pPr>
        <w:pStyle w:val="Normal"/>
        <w:ind w:firstLine="510"/>
        <w:jc w:val="both"/>
        <w:rPr/>
      </w:pPr>
      <w:r>
        <w:rPr>
          <w:sz w:val="21"/>
          <w:szCs w:val="21"/>
        </w:rPr>
        <w:t xml:space="preserve">Органы местного самоуправления вправе, в случае изменения функций органов исполнительной власти района, уточнять администраторов и закрепление за ними доходы бюджета муниципального района , с последующим внесением соответствующих изменений в настоящее Решение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Статья 5. Нормативы распределения доходов в бюджет муниципального района, в бюджеты муниципальных образований на 2019 год и на плановый период 2020 и 2021 годов. 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твердить нормативы отчислений в бюджет Лысогорского муниципального района на 2019 год и на плановый период 2020 и 2021 годов согласно </w:t>
      </w:r>
      <w:r>
        <w:rPr>
          <w:sz w:val="21"/>
          <w:szCs w:val="21"/>
          <w:u w:val="single"/>
        </w:rPr>
        <w:t>приложению № 8</w:t>
      </w:r>
      <w:r>
        <w:rPr>
          <w:sz w:val="21"/>
          <w:szCs w:val="21"/>
        </w:rPr>
        <w:t xml:space="preserve"> к настоящему Решению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 xml:space="preserve">Утвердить нормативы отчислений в бюджеты муниципальных образований Лысогорского муниципального района на 2019 год и на плановый период 2020 и 2021 годов согласно </w:t>
      </w:r>
      <w:r>
        <w:rPr>
          <w:sz w:val="21"/>
          <w:szCs w:val="21"/>
          <w:u w:val="single"/>
        </w:rPr>
        <w:t>приложению № 9</w:t>
      </w:r>
      <w:r>
        <w:rPr>
          <w:sz w:val="21"/>
          <w:szCs w:val="21"/>
        </w:rPr>
        <w:t xml:space="preserve"> к настоящему Решению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 xml:space="preserve">Утвердить нормативы отчислений в бюджет городского муниципального образования Лысогорского муниципального района на 2019 год и на плановый период 2020 и 2021 годов согласно </w:t>
      </w:r>
      <w:r>
        <w:rPr>
          <w:sz w:val="21"/>
          <w:szCs w:val="21"/>
          <w:u w:val="single"/>
        </w:rPr>
        <w:t>приложению № 10</w:t>
      </w:r>
      <w:r>
        <w:rPr>
          <w:sz w:val="21"/>
          <w:szCs w:val="21"/>
        </w:rPr>
        <w:t xml:space="preserve"> к настоящему Решению. </w:t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бюджет муниципального района зачисляются тридцать пять процентов прибыли муниципальных унитарных предприятий, остающиеся после уплаты налогов и иных обязательных платежей. 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i/>
          <w:sz w:val="21"/>
          <w:szCs w:val="21"/>
        </w:rPr>
        <w:t xml:space="preserve">Статья 6. Бюджетные ассигнования бюджета Лысогорского муниципального района на 2019 год и на плановый период 2020 и 2021 годов. 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твердить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общий объем бюджетных ассигнований на исполнение публичных нормативных обязательств:</w:t>
      </w:r>
    </w:p>
    <w:p>
      <w:pPr>
        <w:pStyle w:val="Normal"/>
        <w:ind w:left="1425" w:hanging="0"/>
        <w:jc w:val="both"/>
        <w:rPr>
          <w:sz w:val="21"/>
          <w:szCs w:val="21"/>
        </w:rPr>
      </w:pPr>
      <w:r>
        <w:rPr>
          <w:sz w:val="21"/>
          <w:szCs w:val="21"/>
        </w:rPr>
        <w:t>на 2019 год в сумме 2 335 700,00  руб.;</w:t>
      </w:r>
    </w:p>
    <w:p>
      <w:pPr>
        <w:pStyle w:val="Normal"/>
        <w:ind w:left="1425" w:hanging="0"/>
        <w:jc w:val="both"/>
        <w:rPr/>
      </w:pPr>
      <w:r>
        <w:rPr>
          <w:sz w:val="21"/>
          <w:szCs w:val="21"/>
        </w:rPr>
        <w:t xml:space="preserve">на 2020 год в сумме 2 101 400,00  руб.; </w:t>
      </w:r>
    </w:p>
    <w:p>
      <w:pPr>
        <w:pStyle w:val="Normal"/>
        <w:ind w:left="1425" w:hanging="0"/>
        <w:jc w:val="both"/>
        <w:rPr>
          <w:sz w:val="21"/>
          <w:szCs w:val="21"/>
        </w:rPr>
      </w:pPr>
      <w:r>
        <w:rPr>
          <w:sz w:val="21"/>
          <w:szCs w:val="21"/>
        </w:rPr>
        <w:t>на 2021 год в сумме 1 970 300,00  руб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объем муниципального дорожного фонда:</w:t>
      </w:r>
    </w:p>
    <w:p>
      <w:pPr>
        <w:pStyle w:val="Normal"/>
        <w:ind w:left="1425" w:hanging="0"/>
        <w:jc w:val="both"/>
        <w:rPr>
          <w:sz w:val="21"/>
          <w:szCs w:val="21"/>
        </w:rPr>
      </w:pPr>
      <w:r>
        <w:rPr>
          <w:sz w:val="21"/>
          <w:szCs w:val="21"/>
        </w:rPr>
        <w:t>на 2019 год в сумме  16 474 300,00 руб.;</w:t>
      </w:r>
    </w:p>
    <w:p>
      <w:pPr>
        <w:pStyle w:val="Normal"/>
        <w:ind w:left="1425" w:hanging="0"/>
        <w:jc w:val="both"/>
        <w:rPr/>
      </w:pPr>
      <w:r>
        <w:rPr>
          <w:sz w:val="21"/>
          <w:szCs w:val="21"/>
        </w:rPr>
        <w:t xml:space="preserve">на 2020 год в сумме  12 307 900,00 руб.; </w:t>
      </w:r>
    </w:p>
    <w:p>
      <w:pPr>
        <w:pStyle w:val="Normal"/>
        <w:ind w:left="1425" w:hanging="0"/>
        <w:jc w:val="both"/>
        <w:rPr>
          <w:sz w:val="21"/>
          <w:szCs w:val="21"/>
        </w:rPr>
      </w:pPr>
      <w:r>
        <w:rPr>
          <w:sz w:val="21"/>
          <w:szCs w:val="21"/>
        </w:rPr>
        <w:t>на 2021 год в сумме  12 509 700,00 руб.;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едомственную структуру расходов бюджета Лысогорского муниципального района на 2019 год и на плановый период 2020 и 2021 годов согласно </w:t>
      </w:r>
      <w:r>
        <w:rPr>
          <w:sz w:val="21"/>
          <w:szCs w:val="21"/>
          <w:u w:val="single"/>
        </w:rPr>
        <w:t>приложению № 11</w:t>
      </w:r>
      <w:r>
        <w:rPr>
          <w:sz w:val="21"/>
          <w:szCs w:val="21"/>
        </w:rPr>
        <w:t xml:space="preserve"> к настоящему Решению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1"/>
          <w:szCs w:val="21"/>
        </w:rPr>
        <w:t>Распределение</w:t>
      </w:r>
      <w:r>
        <w:rPr>
          <w:rStyle w:val="8"/>
          <w:i w:val="false"/>
          <w:sz w:val="21"/>
          <w:szCs w:val="21"/>
        </w:rPr>
        <w:t xml:space="preserve"> бюджетных ассигнований по разделам, подразделам, целевым статьям  (муниципальным программам района и непрограммным направлениям деятельности), группам и подгруппам видов расходов классификации расходов местного бюджета на 2019 год и на плановый период 2020 и 2021 годов </w:t>
      </w:r>
      <w:r>
        <w:rPr>
          <w:sz w:val="21"/>
          <w:szCs w:val="21"/>
        </w:rPr>
        <w:t xml:space="preserve">согласно </w:t>
      </w:r>
      <w:r>
        <w:rPr>
          <w:sz w:val="21"/>
          <w:szCs w:val="21"/>
          <w:u w:val="single"/>
        </w:rPr>
        <w:t>приложению № 12</w:t>
      </w:r>
      <w:r>
        <w:rPr>
          <w:sz w:val="21"/>
          <w:szCs w:val="21"/>
        </w:rPr>
        <w:t xml:space="preserve"> к настоящему Решению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 xml:space="preserve">Перечень муниципальных программ, предусмотренных к финансированию за счет средств бюджета Лысогорского муниципального района на 2019 год и на плановый период 2020 и 2021 годов согласно </w:t>
      </w:r>
      <w:r>
        <w:rPr>
          <w:sz w:val="21"/>
          <w:szCs w:val="21"/>
          <w:u w:val="single"/>
        </w:rPr>
        <w:t>приложению № 13</w:t>
      </w:r>
      <w:r>
        <w:rPr>
          <w:sz w:val="21"/>
          <w:szCs w:val="21"/>
        </w:rPr>
        <w:t xml:space="preserve"> к настоящему Решению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Статья 7. Межбюджетные трансферты, предоставляемые из бюджета Лысогорского района. 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твердить межбюджетные трансферты, предоставляемые из бюджета Лысогорского района бюджетам муниципальных образований согласно </w:t>
      </w:r>
      <w:r>
        <w:rPr>
          <w:sz w:val="21"/>
          <w:szCs w:val="21"/>
          <w:u w:val="single"/>
        </w:rPr>
        <w:t>приложению № 14</w:t>
      </w:r>
      <w:r>
        <w:rPr>
          <w:sz w:val="21"/>
          <w:szCs w:val="21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708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Статья 8. Случаи предоставления субсидий из бюджета Лысогорского муниципального района </w:t>
      </w:r>
    </w:p>
    <w:p>
      <w:pPr>
        <w:pStyle w:val="Normal"/>
        <w:ind w:firstLine="708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 и услуг в случаях, предусмотренных </w:t>
      </w:r>
      <w:r>
        <w:rPr>
          <w:sz w:val="21"/>
          <w:szCs w:val="21"/>
          <w:u w:val="single"/>
        </w:rPr>
        <w:t>приложением № 15</w:t>
      </w:r>
      <w:r>
        <w:rPr>
          <w:sz w:val="21"/>
          <w:szCs w:val="21"/>
        </w:rPr>
        <w:t xml:space="preserve"> к настоящему Решению предоставляются в соответствии со сводной бюджетной росписью муниципального района, в пределах бюджетных ассигнований и лимитов бюджетных обязательств, путем перечисления средств субсидий на расчетные счета получателей, открытые в кредитных организациях.   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708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Статья 9. Источники финансирования дефицита бюджета Лысогорского муниципального района, внутренние заимствования района и муниципальный внутренний долг района.</w:t>
      </w:r>
    </w:p>
    <w:p>
      <w:pPr>
        <w:pStyle w:val="Normal"/>
        <w:ind w:firstLine="708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Установить предельный объем муниципального внутреннего долга района:</w:t>
      </w:r>
    </w:p>
    <w:p>
      <w:pPr>
        <w:pStyle w:val="Normal"/>
        <w:ind w:left="1065" w:hanging="0"/>
        <w:jc w:val="both"/>
        <w:rPr>
          <w:sz w:val="21"/>
          <w:szCs w:val="21"/>
        </w:rPr>
      </w:pPr>
      <w:r>
        <w:rPr>
          <w:sz w:val="21"/>
          <w:szCs w:val="21"/>
        </w:rPr>
        <w:t>на 2018 год в сумме 56 397 500,00 руб.;</w:t>
      </w:r>
    </w:p>
    <w:p>
      <w:pPr>
        <w:pStyle w:val="Normal"/>
        <w:ind w:left="1065" w:hanging="0"/>
        <w:jc w:val="both"/>
        <w:rPr/>
      </w:pPr>
      <w:r>
        <w:rPr>
          <w:sz w:val="21"/>
          <w:szCs w:val="21"/>
        </w:rPr>
        <w:t xml:space="preserve">на 2019 год в сумме  58 685 100,00  руб.; </w:t>
      </w:r>
    </w:p>
    <w:p>
      <w:pPr>
        <w:pStyle w:val="Normal"/>
        <w:ind w:left="1065" w:hanging="0"/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 xml:space="preserve">на 2020 год в сумме 60 644 800,00 руб.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Установить верхний предел муниципального внутреннего долга района:</w:t>
      </w:r>
    </w:p>
    <w:p>
      <w:pPr>
        <w:pStyle w:val="Normal"/>
        <w:ind w:left="1065" w:hanging="0"/>
        <w:jc w:val="both"/>
        <w:rPr>
          <w:sz w:val="21"/>
          <w:szCs w:val="21"/>
        </w:rPr>
      </w:pPr>
      <w:r>
        <w:rPr>
          <w:sz w:val="21"/>
          <w:szCs w:val="21"/>
        </w:rPr>
        <w:t>по состоянию на 1 января 2020 года в сумме 1 667 000 рублей, в том числе верхний предел долга по муниципальным гарантиям района в сумме 0 рублей 00 копеек;</w:t>
      </w:r>
    </w:p>
    <w:p>
      <w:pPr>
        <w:pStyle w:val="Normal"/>
        <w:ind w:left="1065" w:hanging="0"/>
        <w:jc w:val="both"/>
        <w:rPr/>
      </w:pPr>
      <w:r>
        <w:rPr>
          <w:sz w:val="21"/>
          <w:szCs w:val="21"/>
        </w:rPr>
        <w:t>по состоянию на 1 января 2021 года в сумме  1 667 000 рублей, в том числе верхний предел долга по муниципальным гарантиям района в сумме 0 рублей 00 копеек;</w:t>
      </w:r>
    </w:p>
    <w:p>
      <w:pPr>
        <w:pStyle w:val="Normal"/>
        <w:ind w:left="1065" w:hanging="0"/>
        <w:jc w:val="both"/>
        <w:rPr/>
      </w:pPr>
      <w:r>
        <w:rPr>
          <w:sz w:val="21"/>
          <w:szCs w:val="21"/>
        </w:rPr>
        <w:t xml:space="preserve">по состоянию на 1 января 2022 года в сумме  1 667 000 рублей, в том числе верхний предел долга по муниципальным гарантиям района в сумме 0 рублей 00 копеек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 xml:space="preserve">Утвердить источники финансирования дефицита местного бюджета на 2019 и на плановый период 2020 и 2021 годов год согласно </w:t>
      </w:r>
      <w:r>
        <w:rPr>
          <w:sz w:val="21"/>
          <w:szCs w:val="21"/>
          <w:u w:val="single"/>
        </w:rPr>
        <w:t>приложению № 16</w:t>
      </w:r>
      <w:r>
        <w:rPr>
          <w:sz w:val="21"/>
          <w:szCs w:val="21"/>
        </w:rPr>
        <w:t xml:space="preserve"> к настоящему Решению.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 xml:space="preserve">Утвердить программу муниципальных заимствований на 2019 год и на плановый период 2020 и 2021 годов согласно </w:t>
      </w:r>
      <w:r>
        <w:rPr>
          <w:sz w:val="21"/>
          <w:szCs w:val="21"/>
          <w:u w:val="single"/>
        </w:rPr>
        <w:t>приложению № 17</w:t>
      </w:r>
      <w:r>
        <w:rPr>
          <w:sz w:val="21"/>
          <w:szCs w:val="21"/>
        </w:rPr>
        <w:t xml:space="preserve"> к настоящему Решению. 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Статья 10. Особенности исполнения бюджета Лысогорского муниципального района </w:t>
      </w:r>
    </w:p>
    <w:p>
      <w:pPr>
        <w:pStyle w:val="Normal"/>
        <w:ind w:left="705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  <w:t>Установить, что заключение и оплата муниципальными учреждениями и органами местного самоуправления муниципального района договоров, исполнение которых осуществляется за счет средств  бюджета муниципального района, производятся в пределах утвержденных им лимитов бюджетных обязательств в соответствии с ведомственной, функциональной и экономической  классификациями расходов бюджета муниципального района и с учетом принятых и неисполненных обязательств.</w:t>
      </w:r>
    </w:p>
    <w:p>
      <w:pPr>
        <w:pStyle w:val="Normal"/>
        <w:ind w:firstLine="510"/>
        <w:jc w:val="both"/>
        <w:rPr/>
      </w:pPr>
      <w:r>
        <w:rPr>
          <w:sz w:val="21"/>
          <w:szCs w:val="21"/>
        </w:rPr>
        <w:t>Обязательства, вытекающие из договоров, исполнение которых осуществляется за счет средств бюджета муниципального района, принятые муниципальными учреждениями и органами местного самоуправления муниципального района сверх утвержденных им лимитов бюджетных обязательств, не подлежат оплате за счет бюджета муниципального района.</w:t>
      </w:r>
    </w:p>
    <w:p>
      <w:pPr>
        <w:pStyle w:val="Normal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  <w:t>Учет обязательств, подлежащих исполнению за счет районного бюджета муниципальными учреждениями и органами местного самоуправления муниципального района, финансируемые из районного бюджета на основе смет доходов и расходов, обеспечивается через орган, осуществляющий кассовое обслуживание исполнения бюджета муниципального района.</w:t>
      </w:r>
    </w:p>
    <w:p>
      <w:pPr>
        <w:pStyle w:val="Normal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  <w:t>Договор, заключенный муниципальным учреждением или органом местного самоуправления муниципального района с нарушением требований настоящей статьи, либо его часть, устанавливающая повышенные обязательства бюджета муниципального района, подлежат признанию  недействительными по иску вышестоящей организации или финансового органа администрации муниципального района.</w:t>
      </w:r>
    </w:p>
    <w:p>
      <w:pPr>
        <w:pStyle w:val="Normal"/>
        <w:ind w:firstLine="510"/>
        <w:jc w:val="both"/>
        <w:rPr/>
      </w:pPr>
      <w:r>
        <w:rPr>
          <w:sz w:val="21"/>
          <w:szCs w:val="21"/>
        </w:rPr>
        <w:t xml:space="preserve">Нормативные и иные правовые акты органов местного самоуправления муниципального района, влекущие дополнительные расходы за счет средств бюджета муниципального район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муниципального района или при сокращении расходов по конкретным статьям бюджета муниципального района, а также после внесения соответствующих изменений в настоящее Решение. </w:t>
      </w:r>
    </w:p>
    <w:p>
      <w:pPr>
        <w:pStyle w:val="Normal"/>
        <w:ind w:firstLine="510"/>
        <w:jc w:val="both"/>
        <w:rPr/>
      </w:pPr>
      <w:r>
        <w:rPr>
          <w:sz w:val="21"/>
          <w:szCs w:val="21"/>
        </w:rPr>
        <w:t>В случае, если реализация правового акта частично (не в полной мере) обеспечена источниками финансирования в бюджете муниципального района, такой правовой акт реализуется и применяется в пределах средств, предусмотренных на эти цели в бюджете муниципального района.</w:t>
      </w:r>
    </w:p>
    <w:p>
      <w:pPr>
        <w:pStyle w:val="Normal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  <w:t>Финансирование муниципальных программ и погашение кредиторской задолженности прошлых лет производить при наличии дополнительно полученных доходов бюджета муниципального района.</w:t>
      </w:r>
    </w:p>
    <w:p>
      <w:pPr>
        <w:pStyle w:val="Normal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  <w:t>Администрация Лысогорского муниципального района в ходе исполнения настоящего Решения по предоставлению главных распорядителей средств бюджета муниципального района вправе вносить изменения в:</w:t>
      </w:r>
    </w:p>
    <w:p>
      <w:pPr>
        <w:pStyle w:val="Normal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  <w:t>- ведомственную структуру расходов бюджета муниципального района в случае передачи полномочий по финансированию отдельных учреждений, мероприятий или расходов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- ведомственную функциональную и экономическую структуры и расходов бюджета муниципального района – на суммы средств, предоставляемых органами исполнительной власти района и муниципальным образованиям за счет средств резервного фонда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- ведомственную функциональную и экономическую структуру расходов бюджета муниципального района – на суммы остатков средств бюджета муниципального района, полученных из федерального и областного бюджета, полученных по целевым направлениям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Установить, что в соответствии со статьей 7.2 Решения Собрания Лысогорского муниципального района Саратовской области от 19 июня 2015 года № 61/350 «О бюджетном процессе в Лысогорском муниципальном районе» следующие дополнительные основания для внесения изменений в сводную бюджетную роспись районного бюджета без внесения изменений в настоящее Решение: </w:t>
      </w:r>
    </w:p>
    <w:p>
      <w:pPr>
        <w:pStyle w:val="Normal"/>
        <w:ind w:firstLine="705"/>
        <w:jc w:val="both"/>
        <w:rPr>
          <w:sz w:val="21"/>
          <w:szCs w:val="21"/>
        </w:rPr>
      </w:pPr>
      <w:r>
        <w:rPr>
          <w:sz w:val="21"/>
          <w:szCs w:val="21"/>
        </w:rPr>
        <w:t>- внесение в установленном порядке изменений в муниципальные программы района в части перераспределения бюджетных ассигнований между мероприятиями 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.</w:t>
      </w:r>
    </w:p>
    <w:p>
      <w:pPr>
        <w:pStyle w:val="Normal"/>
        <w:ind w:firstLine="705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5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705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Статья 11. Вступление в силу настоящего Решения</w:t>
      </w:r>
    </w:p>
    <w:p>
      <w:pPr>
        <w:pStyle w:val="Normal"/>
        <w:ind w:firstLine="705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705"/>
        <w:jc w:val="both"/>
        <w:rPr/>
      </w:pPr>
      <w:r>
        <w:rPr>
          <w:sz w:val="21"/>
          <w:szCs w:val="21"/>
        </w:rPr>
        <w:t>1.Настоящее Решение вступает в силу с 1 января 2019 года.</w:t>
      </w:r>
    </w:p>
    <w:p>
      <w:pPr>
        <w:pStyle w:val="Normal"/>
        <w:ind w:firstLine="705"/>
        <w:jc w:val="both"/>
        <w:rPr>
          <w:sz w:val="21"/>
          <w:szCs w:val="21"/>
        </w:rPr>
      </w:pPr>
      <w:r>
        <w:rPr>
          <w:sz w:val="21"/>
          <w:szCs w:val="21"/>
        </w:rPr>
        <w:t>2.Опубликовать настоящее Решение в районной газете «Призыв» и на официальном сайте.</w:t>
      </w:r>
    </w:p>
    <w:p>
      <w:pPr>
        <w:pStyle w:val="Normal"/>
        <w:ind w:left="705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</w:p>
    <w:p>
      <w:pPr>
        <w:pStyle w:val="Normal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седатель Собрания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Лысогорского муниципального района                                                     В.А. Кузенков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Глава Лысогорского муниципального района                                         С.А. Девличаров</w:t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>Приложение № 1 к решению Собрания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</w:t>
      </w:r>
      <w:r>
        <w:rPr>
          <w:b/>
          <w:sz w:val="21"/>
          <w:szCs w:val="21"/>
        </w:rPr>
        <w:t>Лысогорского муниципального района</w:t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 xml:space="preserve">                                                                                      </w:t>
      </w:r>
      <w:r>
        <w:rPr>
          <w:b/>
          <w:sz w:val="21"/>
          <w:szCs w:val="21"/>
        </w:rPr>
        <w:t xml:space="preserve">от _________________  № _______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1"/>
          <w:szCs w:val="21"/>
        </w:rPr>
      </w:pPr>
      <w:r>
        <w:rPr>
          <w:rStyle w:val="Hl41"/>
          <w:rFonts w:cs="Times New Roman" w:ascii="Times New Roman" w:hAnsi="Times New Roman"/>
          <w:sz w:val="21"/>
          <w:szCs w:val="21"/>
        </w:rPr>
        <w:t>Объем поступлений доходов бюджета Лысогорского муниципального района  на 2019 год и на плановый период 2020 и 2021 годов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Web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/>
        <w:t>рублей)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12"/>
        <w:gridCol w:w="7457"/>
        <w:gridCol w:w="1418"/>
        <w:gridCol w:w="1417"/>
        <w:gridCol w:w="1592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173" w:firstLine="18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доход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173" w:firstLine="18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доходов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9 г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0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12"/>
        <w:gridCol w:w="7457"/>
        <w:gridCol w:w="1418"/>
        <w:gridCol w:w="1417"/>
        <w:gridCol w:w="1592"/>
      </w:tblGrid>
      <w:tr>
        <w:trPr>
          <w:tblHeader w:val="true"/>
          <w:trHeight w:val="301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0 1 00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алоговые доход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4 387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6 606 5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8 564 2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2 1 01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алоги на прибыль, доход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2 292 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4 003 7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5 375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 1 01 02000 01 0000 11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2 292 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4 003 7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5 375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0 1 03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ходы от уплаты акцизов на нефтепродукты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 119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 307 9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 507 9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 1 05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логи на совокупный дохо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8 594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8 901 9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 286 4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2 1 05 02010 02 0000 11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 193 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 230 6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 331 5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2 1 05 03010 01 0000 11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 401 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 671 3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 954 9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2 1 08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381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393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394 9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82 1 08 03010 01 0000 11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Государственная пошлина по делам, рассматриваемым в судах общей юрисдикции, мировыми судьями (за исключением пошлины по делам, рассматриваемым Верховным судом РФ 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381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393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394 9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0 1 00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еналоговые доход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 0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 078 6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 080 6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52 1 11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3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86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86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52 1 11 05000 00 0000 12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ходы от аренды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6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6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52 1 11 05013 05 0000 12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52 1 11 05013 13 0000 12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10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10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52 1 11 05025 05 0000 12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(муниципальных бюджетных и 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52 1 11 05025 10 0000 12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(муниципальных бюджетных и 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0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0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52 1 11 05035 05 0000 12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5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56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56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0 1 12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9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13 5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13 5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0 1 12 01000 01 0000 12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9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13 5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13 5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52 1 14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ходы от продажи материальных и нематериальных активо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0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0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52 1 14 02050 05 0000 41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ходы от реализации имущества, находящегося в собственности  муниципальных районов  (за исключением имущества муниципальных бюджетных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0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0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52 1 14 02052 05 0000 41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52 1 14 02053 05 0000 41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ходы от реализации иного имущества, находящегося в собственности  муниципальных район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52 1 14 06013 05 0000 43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52 1 14 06013 13 0000 43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0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0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0 1 16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2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29 1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31 1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 1 16 03000 00 0000 1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 1 16 03010 01 0000 1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ежные взыскания (штрафы) за нарушение законодательства о налогах и сборах, предусмотренные ст. 116,117,118, п. 1и2 ст. 120, ст. 125,126,128,129,129.1,132,133,134,135,135.1 Налогового кодекса Р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1 16 03030 01 0000 1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1 16 06000 01 0000 1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ежные взыскания (штрафы) за нарушение законодательства о применении контрольно-кассовой техники при  осуществлении наличных денежных расчетов и расчетов с использованием расчетных ка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1 16 08010 01 0000 1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 и спиртосодержащей и табач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20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20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000 1 16 25000 00 0000 140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1 16 25050 01 0000 1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енежные взыскания (штрафы) за нарушение законодательства в области охраны 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1 16 25060 01 0000 1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ежные взыскания (штрафы) за нарушение земельного законодательства Р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1 16 27000 01 0000 1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ежные взыскания (штрафы) за нарушение Федерального закона «О пожарной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1 1 16 28000 01 0000 1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5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5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1 16 33050 05 0000 1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 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 1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 1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1 16 33050 10 0000 1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 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7 700,00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 7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0 1 16 43000 01 0000 1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енежные взыскания (штрафы) за нарушение законодательства РФ об административных правонарушениях, предусмотренные ст. 20,25 Кодекса РФ об административных правонарушениях. Доходы, администрируемые ГУВД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 6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 6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88 1 16 43000 01 0000 1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ходы, администрируемые ГУВД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 6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 6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92 1 16 43000 01 0000 1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ходы, администрируемые Федеральной миграционной служб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000 1 16 90000 00 00001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 xml:space="preserve">Прочие поступления от денежных взысканий (штрафов) и иных сумм в возмещении ущерба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421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423 7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425 7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81 1 16 90050 05 0000 1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ходы, администрируемые Федеральной службой по ветеринарному и фитосанитарному надзору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8 1 16 90050 05 0000 1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ходы, администрируемые управлением ветеринарии Правительств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 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 3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 2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10 1 16 90050 05 0000 1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ходы, администрируемые государственной инспекцией по надзору за техническим состоянием самоходных машин и других видов техники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0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0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40 1 16 90050 05 0000 1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ходы, администрируемые министерством социального развития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76 1 16 90050 05 0000 1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ходы, администрируемые Федеральным агентством по рыболовств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2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4 1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6 1 16 90050 05 0000 1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ходы, администрируемые Федеральной службой по надзору в сфере тран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41 1 16 90050 05 0000 1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ходы, администрируемые Федеральной службой по надзору в сфере защиты прав потребителей и благополучия челове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7 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7 5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7 5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88 1 16 90050 05 0000 1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ходы, администрируемые ГУВД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3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3 9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3 9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сего собственных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6 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7 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8 685 1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0 644 8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4 2 00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90 741 9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72 800 81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88 195 71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4 2 02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90 741 9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72 800 81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88 195 71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4 2 02 15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тация бюджету муниципального района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4 968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2 977 2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5 501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 2 02 15001 05 0002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Дотации бюджету муниципального района на выравнивание уровня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3 364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2 977 2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5 501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 2 02 15 002 05 0000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я бюджетам муниципальных районов области на поддержку мер по обеспечению сбалансирова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 604 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4 2 02 2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1 194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 117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 311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 2 02 29999 05 0069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бсидии бюджетам муниципальных районов области на сохранение достигнутых показателей 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 7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 117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 311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64 2 02 29999 05 0063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областного дорожного фо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 355 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64 2 02 29999 05 0075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бсидии бюджетам муниципальных районов, городских округов, поселений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 202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бсидии бюджетам муниципальных районов на 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 926 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4 2 02 3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93 561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1 689 7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14 366 8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 2 02 30024 05 0028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Субвенции бюджету муниципального района на частичное финансирование расходов на содержание детей  дошкольного возраста в муниципальных образовательных учреждениях ,реализующих основную общеобразовательную программу дошко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2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28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28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 2 02 30024 05 0029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бвенции бюджету муниципального района на организацию предоставления питания отдельным категориям обучающихся в муниципальных общеобразовательных учреждениях и частичного содержание детей дошкольного возраст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52 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57 3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62 2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 2 02 30024 05 0027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бвенции бюджету муниципального района на предоставление питания отдельным категориям обучающихся в муниципальных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 463 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 463 1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 463 1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 2 02 30024 05 0001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бвенция бюджету муниципального района на финансовое обеспечение образовательной деятельности муниципальных общеобразовате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8 571 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 637 2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6 315 9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 2 02 30024 05 0037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бвенция бюджету муниципального района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 386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6 572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8 588 7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 2 02 30024 05 0016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бвенции бюджету муниципального района  на финансирование расходов по  предоставлению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 149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 191 9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 236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 2 02 30024 05 0010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на финансирование расходов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14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21 7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28 6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 2 02 30024 05 0003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бвенции  бюджету муниципального района на осуществление 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21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28 5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35 5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 2 02 30024 05 0008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бюджету муниципального района на осуществление полномочий по образованию и обеспечению административных комиссий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1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19 9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26 8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 2 02 30024 05 0015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бвенции бюджету муниципального района на осуществление государственных полномочий по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ому управлению охраной тру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12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19 7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26 7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 2 02 30024 05 0009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бвенции бюджету муниципального района на осуществление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2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9 7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16 5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 2 02 30024 05 0011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бвенция бюджету муниципального района на 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24 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31 8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38 8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 2 02 30024 05 0014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бвенция бюджету муниципального района на компенсацию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 712 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 477 9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 346 8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 2 02 30024 05 0012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бвенция бюджету муниципального района на организацию  предоставления компенсации части родительской платы и расходы по оплате услуг почтовой связи и банковских услуг, оказываемых банками, по выплате   за содержание ребенка (присмотр и уход за ребенком)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48 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36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24 2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 2 02 30024 05 0007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бвенции бюджету муниципального района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10 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45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79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 2 02 30024 05 0039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Субвенции бюджетам муниципальных районов и городских округов области на осуществление органами местного самоуправления отдельных государственных полномочий по организации проведения на территории области мероприятий по отлову и содержанию безнадзорных животны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3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3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 2 02 30 024 05 0040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бвенции бюджетам муниципальных районов области на проведение мероприятий по отлову и содержанию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8 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8 7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8 7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 202 35120 05 0000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4 2 02 4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 016 9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 016 91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 016 91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 2 02 40014 05 0001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Межбюджетные трансферты, передаваемые бюджету муниципального района на исполнение переданных полномочий  по формированию и исполнению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6 9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6 91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6 91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 2 02 40014 05 0006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Межбюджетные трансферты из бюджета поселений на исполнение государственных полномочий по бухгалтерскому обслуживанию финансово-хозяйств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00 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00 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0 0 00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Всего доход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47 139 4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31 485 91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48 840 510,00</w:t>
            </w:r>
          </w:p>
        </w:tc>
      </w:tr>
    </w:tbl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                                                                                                     </w:t>
      </w:r>
      <w:r>
        <w:rPr>
          <w:b/>
          <w:sz w:val="21"/>
          <w:szCs w:val="21"/>
        </w:rPr>
        <w:t>Приложение № 2 к решению Собрания</w:t>
      </w:r>
      <w:r>
        <w:rPr>
          <w:b/>
          <w:bCs/>
          <w:sz w:val="21"/>
          <w:szCs w:val="21"/>
        </w:rPr>
        <w:t xml:space="preserve">                                                              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                                                 </w:t>
      </w:r>
      <w:r>
        <w:rPr>
          <w:b/>
          <w:bCs/>
          <w:sz w:val="21"/>
          <w:szCs w:val="21"/>
        </w:rPr>
        <w:t>Лысогорского муниципального района</w:t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 xml:space="preserve">______________________  № _____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Главные администраторы доходов  бюджета  Лысогорского  муниципального района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268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доход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источни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268"/>
        <w:gridCol w:w="354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15001 05 0002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тация на выравнивание бюджетной обеспеченности муниципального района из регионального фонда финансовой поддержки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  <w:lang w:val="en-US"/>
              </w:rPr>
              <w:t>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15001 05 0002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тации бюджету муниципального района   на выравнивание бюджетной обеспеченности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15002 05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тации бюджету муниципального района на поддержку мер по обеспечению сбалансированности бюджета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19999 05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чие дотации бюджету муниципального района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 02 20000 05 0000 15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сидии бюджетам субъектов Российской Федерации и муниципальных образований (межбюджетные субсидии)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30000 05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венции бюджетам субъектов Российской Федерации  и муниципальных образований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40000 05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межбюджетные трансферты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 08 0715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выдачу разрешения на распространение наружной рекла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5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4 01 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выдачу органом местного самоуправления муницип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1050 05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ому райо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13 05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13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13 13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313 05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25 05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325 05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35 05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ходы от сдачи в аренду имущества, находящегося в оперативном управлении органов управления муниципального района и созданных им учреждений (за исключением имущества муниципальных автономных учреждений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7015 05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 район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8050 05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, получаемые от передачи имущества, находящегося в собственности муниципального района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9015 05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9035 05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эксплуатации и использования имущества автомобильных дорог, находящихся в собственности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9045 05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использования имущества, находящегося в собственности муниципального район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1995 05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доходы от оказания платных услуг  (работ) получателями средств бюджета муниципального район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05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а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1050 05 0000 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2 05 0000 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бюджета муниципального района от реализации имущества, находящегося в оперативном управлении учреждений, находящихся в ведении органов управления муниципального района (за исключением имущества муниципальных бюджетных автономных учреждений),  в части реализации основных средст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2 05 0000 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бюджета муниципального района от реализации имущества, находящегося в оперативном управлении учреждений, находящихся в ведении органов управления муниципального района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3 05 0000 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муниципального района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3 05 0000 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муниципального района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3050 05 0000 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ства бюджета муниципального района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3050 05 0000 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униципального района от распоряжения и реализации конфискованного и иного имущества, обращенного в доход государства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4050 05 0000 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бюджета муниципального района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013 05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а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013 10 0000 4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313 05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013 13 0000 4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025 05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325 05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8050 05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 за нарушение бюджетного законодательства (в части бюджета муниципального район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23052 05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ходы от возмещения ущерба при возникновении иных страховых случаев, когда выгодоприобретателями  выступают получатели средств бюджетов муниципальных район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33050 05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37040 05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крупногабаритных грузов, зачисляемые в бюджеты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90050 05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денежных взысканий (штрафов) и иных сумм в возмещении ущерба, зачисляемые в бюджет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1050 05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 , зачисляемые в бюджет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1050 05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 , зачисляемые в бюджет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 17 05050 05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а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05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а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30 05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безвозмездные поступления в бюджеты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10 05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20 05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8 05000 05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Главным администратором осуществляется администрирование поступлений по всем подвидам, статьям данного вида доходов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/>
      </w:pPr>
      <w:r>
        <w:rPr>
          <w:sz w:val="21"/>
          <w:szCs w:val="21"/>
        </w:rPr>
        <w:t xml:space="preserve">      </w:t>
      </w:r>
      <w:r>
        <w:rPr>
          <w:b/>
          <w:bCs/>
          <w:sz w:val="21"/>
          <w:szCs w:val="21"/>
        </w:rPr>
        <w:t>Приложение № 3 к решению Собрания</w:t>
      </w:r>
    </w:p>
    <w:p>
      <w:pPr>
        <w:pStyle w:val="Normal"/>
        <w:jc w:val="right"/>
        <w:rPr/>
      </w:pPr>
      <w:r>
        <w:rPr>
          <w:b/>
          <w:bCs/>
          <w:sz w:val="21"/>
          <w:szCs w:val="21"/>
        </w:rPr>
        <w:t xml:space="preserve">                   </w:t>
      </w:r>
      <w:r>
        <w:rPr>
          <w:b/>
          <w:bCs/>
          <w:sz w:val="21"/>
          <w:szCs w:val="21"/>
        </w:rPr>
        <w:tab/>
        <w:t xml:space="preserve">                                                                       Лысогорского муниципального района</w:t>
      </w:r>
    </w:p>
    <w:p>
      <w:pPr>
        <w:pStyle w:val="Normal"/>
        <w:jc w:val="right"/>
        <w:rPr/>
      </w:pPr>
      <w:r>
        <w:rPr>
          <w:b/>
          <w:bCs/>
          <w:sz w:val="21"/>
          <w:szCs w:val="21"/>
        </w:rPr>
        <w:t xml:space="preserve">                                     </w:t>
      </w:r>
      <w:r>
        <w:rPr>
          <w:b/>
          <w:bCs/>
          <w:sz w:val="21"/>
          <w:szCs w:val="21"/>
        </w:rPr>
        <w:tab/>
        <w:t>________________</w:t>
      </w:r>
      <w:r>
        <w:rPr>
          <w:b/>
          <w:sz w:val="21"/>
          <w:szCs w:val="21"/>
        </w:rPr>
        <w:t xml:space="preserve">  № _______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е администраторы  доходов   бюджетов  муниципальных образований Лысогорского  муниципального района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409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доход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источни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409"/>
        <w:gridCol w:w="368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15001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тации бюджетам поселений на выравнивание бюджетной обеспеченности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15002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тации бюджету поселений на поддержку мер по обеспечению сбалансированности бюджет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19999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чие дотации бюджетам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20000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сидии бюджетам субъектов Российской Федерации и муниципальных образований (межбюджетные субсидии)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30000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венции бюджетам субъектов Российской Федерации и муниципальных образова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40000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межбюджетные трансферты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4020 01 1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 в соответствии с законодательными актами РФ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4020 01 4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5 01 1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5 01 4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1050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313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314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 11 0502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, получаемые в виде арендной платы, а также средства от продажи права на заключение договоров аренды за земли, находящиеся в собственности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32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3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701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еречисления части прибыли 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8050 10 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, получаемые от передачи имущества, находящегося в собственности поселений, в залог, в доверите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901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904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1995 1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оказания платных услуг  (работ) получателями средств бюджетов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1050 10 0000 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квартир , находящихся в собственности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 14 02052 10 0000 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2 10 0000 4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 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3 10 0000 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 14 02053 10 0000 4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поселений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3050 10 0000 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ства от распоряжения и реализации конфискованного и иного имущества, обращенного в доходы поселений(в части реализации основных средств по указанному имуществу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3050 10 0000 4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4050 10 0000 4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 14 06013 10 0000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государственная собственность на который не разграничена и которые расположены в границах поселений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313 10 0000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025 10 0000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находящихся в собственности поселений после разграничения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325 10 0000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326 10 0000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, которые находятся в федеральной собственности и осуществление полномочий РФ по управлению и распоряжению которыми передано органам государственной власти субъектов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33050 10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37040 10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крупногабаритных грузов, зачисляемые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51040 02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2020 10 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 , возникшим до 1 января 2008 го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10 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1050 10 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10 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1050 10 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7 05030 10 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10 10 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20 10 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8 05000 10 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исления из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Главным администратором осуществляется администрирование поступлений по всем подвидам, статьям данного вида доходов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                               </w:t>
      </w:r>
      <w:r>
        <w:rPr>
          <w:b/>
          <w:bCs/>
          <w:sz w:val="21"/>
          <w:szCs w:val="21"/>
        </w:rPr>
        <w:t>Приложение № 4 к решению Собрания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                              </w:t>
      </w:r>
      <w:r>
        <w:rPr>
          <w:b/>
          <w:bCs/>
          <w:sz w:val="21"/>
          <w:szCs w:val="21"/>
        </w:rPr>
        <w:t>Лысогорского муниципального района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</w:t>
      </w:r>
      <w:r>
        <w:rPr>
          <w:b/>
          <w:bCs/>
          <w:sz w:val="21"/>
          <w:szCs w:val="21"/>
        </w:rPr>
        <w:tab/>
        <w:t xml:space="preserve">                                                                     </w:t>
      </w:r>
      <w:r>
        <w:rPr>
          <w:b/>
          <w:sz w:val="21"/>
          <w:szCs w:val="21"/>
        </w:rPr>
        <w:t>от __________________ № ______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е администраторы  доходов   бюджета   городского муниципального образования Лысогорского  муниципального района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41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доход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точни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410"/>
        <w:gridCol w:w="382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15001 13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тации бюджетам городских поселений на выравнивание бюджетной обеспеченности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15002 13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тации бюджету городских поселений на поддержку мер по обеспечению сбалансированности бюджет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19999 13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чие дотации бюджетам город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29999 13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чие субсидии бюджетам город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20000 13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сидии бюджетам субъектов Российской Федерации и муниципальных образований (межбюджетные субсидии)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30000 13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венции бюджетам субъектов Российской Федерации и муниципальных образова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40000 13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межбюджетные трансферты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402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 в соответствии с законодательными актами РФ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4020 01 4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5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5 01 4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13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313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 11 05314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2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32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3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904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1050 13 0000 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квартир , находящихся в собственности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2 13 0000 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2 13 0000 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автономных учреждений) 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3 13 0000 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3 13 0000 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поселений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013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государственная собственность на который не разграничена и которые расположены в границах городских поселений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313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 14 06025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находящихся в собственности городских  поселений после разграничения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325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326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, которые находятся в федеральной собственности и осуществление полномочий РФ по управлению и распоряжению которыми передано органам государственной власти субъектов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33050 13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нежные взыскания (штрафы) за нарушение законодательства РФ о размещении заказов на поставки товаров, выполнение работ, оказание услуг для нужд город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37040 13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крупногабаритных грузов, зачисляемые в бюджеты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51040 02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2020 13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 поселений (по обязательствам , возникшим до 1 января 2008 го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13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городских 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1050 13 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в бюджеты городских 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13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1050 13 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в бюджеты городских 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30 13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10 13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20 13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8 05000 13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исления из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Главным администратором осуществляется администрирование поступлений по всем подвидам, статьям данного вида доходов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                                                                                                  </w:t>
      </w:r>
      <w:r>
        <w:rPr>
          <w:b/>
          <w:bCs/>
          <w:sz w:val="21"/>
          <w:szCs w:val="21"/>
        </w:rPr>
        <w:t xml:space="preserve">Приложение № 5 к решению Собрания 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Лысогорского муниципального района</w:t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 xml:space="preserve">от __________________  № ______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е администраторы безвозмездных доходов  бюджета Лысогорского  муниципального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доход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источни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411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Финансовое управление администрации Лысогорского муниципального района Сарат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15001 05 0001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тация на    выравнивание бюджетной обеспеченности поселений из регионального фонда финансовой поддержки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15001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тация на выравнивание бюджетной обеспеченности муниципального района из регионального фонда финансовой поддержки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  <w:lang w:val="en-US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15001 05 0002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тации бюджету муниципального района   на выравнивание бюджетной обеспеченности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15002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тации бюджету муниципального района на поддержку мер по обеспечению сбалансированности бюджет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19999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чие дотации бюджету муниципального район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29999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чие субсидии бюджету муниципального район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2008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сидии бюджету муниципального района на обеспечение жильем молодых сем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25064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сидии бюджету муниципального района на государственную поддержку малого и среднего предпринимательства, включая крестьянско-фермерские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02036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сидии бюджету муниципального района на обеспечение жильем молодых семей и молодых специалистов, проживающих и работающих в сельской мес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20041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сидии бюджету муниципального района на строительство, модернизацию, ремонт и содержание автомобильных дорог общего пользования, в том числе дорог в посел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20051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сидии бюджету муниципального района на реализацию федеральных целевых программ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02071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сидии бюджету муниципального района на предоставление грантов в области науки, культуры и искусства и средств массовой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20079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сидии бюджету муниципального района на переселение граждан из жилищного фонда, признанного непригодным для проживания и ли жилищного фонда с высоким уровнем износа (более 70 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35250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венции бюджету муниципального района на оплату ЖКХ услуг отдельным категориям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35930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венции бюджету муниципального района на государственную регистрацию актов гражданского состоя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35120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венции бюджету муниципального района на 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30013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венции бюджету муниципального района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30014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венции бюджету муниципального района на поощрение лучших уч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35118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венции бюджету муниципального района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35129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венции бюджету муниципального района на осуществление отдельных полномочий в области лесных отно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35128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венции бюджету муниципального района на осуществление отдельных полномочий в области водных отно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35260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венции бюджету муниципального района на выплату единовременного пособия при всех формах устройства детей, лишенных родительского по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30022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венции бюджету муниципального района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30024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венции бюджету муниципального района на выполнение передаваемых полномочий субъектов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35290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венции бюджету муниципального района на реализацию полномочий РФ по осуществлению социальных выплат безработным граждан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30029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венции бюджету муниципального района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39999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чие субвенции бюджету муниципального район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45160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жбюджетные трансферты, передаваемые бюджету муниципального района для компенсации дополнительных расходов, возникших в результате решений, принятых органами власти другого уровня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40014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40014 05 0001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жбюджетные трансферты, передаваемые бюджету муниципального района на исполнение переданных полномочий по формированию и исполнению бюджетов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40014 05 0002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жбюджетные трансферты, передаваемые бюджету муниципального района на исполнение переданных полномочий по капитальному ремонту жилого фо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40014 05 0003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жбюджетные трансферты, передаваемые бюджету муниципального района на исполнение переданных полномочий по организации в границах муниципального образования газоснабжения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40014 05 0004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жбюджетные трансферты, передаваемые бюджету муниципального района на исполнение переданных полномочий по организации досуга и обеспечение жителей услугами организации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40014 05 0005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жбюджетные трансферты, передаваемые бюджету муниципального района на исполнение переданных полномочий по ремонту автомобильных дорого местного значения в границах населенных пунктов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45144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жбюджетные трансферты, передаваемые бюджету муниципального района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49999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чие межбюджетные трансферты, передаваемые бюджетам муниципального район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3 05000 05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звозмездные поступления от государственных организаций в бюджеты муниципального район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18 60010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18 05010 05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ходы бюджета муниципального района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19 05000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01 02050 05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чие доходы от собственности, получаемые учреждениями, находящими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02 01050 05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 Главным администратором осуществляется администрирование поступлений по всем подвидам, статьям данного вида доходов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</w:t>
      </w:r>
    </w:p>
    <w:p>
      <w:pPr>
        <w:pStyle w:val="Normal"/>
        <w:ind w:left="9912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/>
      </w:pPr>
      <w:r>
        <w:rPr>
          <w:b/>
          <w:bCs/>
          <w:sz w:val="21"/>
          <w:szCs w:val="21"/>
        </w:rPr>
        <w:t xml:space="preserve">Приложение № 6 к решению Собрания 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Лысогорского муниципального района</w:t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 xml:space="preserve">от __________________  № ________   </w:t>
      </w:r>
    </w:p>
    <w:p>
      <w:pPr>
        <w:pStyle w:val="Normal"/>
        <w:jc w:val="right"/>
        <w:rPr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е администраторы безвозмездных доходов  бюджетов муниципальных образований Лысогорского  муниципального района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51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администр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доход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источни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51"/>
        <w:gridCol w:w="368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15001 10 0002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15002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у сельских поселений на поддержку мер по обеспечению сбалансированности бюджет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19999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тации бюджетам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29999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2008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25064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поселений на государственную поддержку малого и среднего предпринимательства, включая крестьянско-фермерские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2036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поселений на обеспечение жильем молодых семей и молодых специалистов, проживающих и работающих в сельской мес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20041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20051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поселений на реализацию федеральных целевых программ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20079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поселений на переселение граждан из жилищного фонда, признанного непригодным для проживания и ли жилищного фонда с высоким уровнем изно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2102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35250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поселений на оплату ЖКХ услуг отдельным категориям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35120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поселений на 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30013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поселе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30014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поселений на поощрение лучших уч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35118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35129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поселений на осуществление отдельных полномочий в области лесных отно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35128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поселений на осуществление отдельных полномочий в области водных отно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35260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поселений на выплату единовременного пособия при всех формах устройства детей, лишенных родительского по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30022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30024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30029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поселе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39999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венции бюджетам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45160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бюджетам поселений  для компенсации дополнительных расходов, возникших в результате решений, принятых органами власти другого уровня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40014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40014 10 0001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бюджету муниципального района на исполнение переданных полномочий по формированию и исполнению бюджетов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4014 10 0002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бюджетам поселений на исполнение переданных полномочий по капитальному ремонту жилого фо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40014 10 0003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бюджетам поселений на исполнение переданных полномочий по организации в границах муниципального образования газоснабжения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40014 10 0004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бюджетам поселений на исполнение переданных полномочий по организации досуга и обеспечение жителей услугами организации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40014 10 0005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жбюджетные трансферты, передаваемые бюджетам поселений на исполнение переданных полномочий по ремонту автомобильных дорог местного значения в границах населенных пунктов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49999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жбюджетные трансферты, передаваемые бюджетам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90024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безвозмездные поступления в бюджеты поселений от бюджетов субъектов РФ*+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3 05000 10 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ые поступления от государственных организаций в бюджеты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18 60010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8 05010 10 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9 05000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1 02050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собственности, получаемые учреждениями, находящими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 02 01050 1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 Главным администратором осуществляется администрирование поступлений по всем подвидам, статьям данного вида доходов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Style w:val="Hl41"/>
          <w:rFonts w:eastAsia="Arial Unicode MS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Style w:val="Hl41"/>
          <w:rFonts w:eastAsia="Arial Unicode MS"/>
          <w:sz w:val="21"/>
          <w:szCs w:val="21"/>
        </w:rPr>
      </w:pPr>
      <w:r>
        <w:rPr/>
      </w:r>
    </w:p>
    <w:p>
      <w:pPr>
        <w:pStyle w:val="Normal"/>
        <w:rPr>
          <w:rStyle w:val="Hl41"/>
          <w:rFonts w:eastAsia="Arial Unicode MS"/>
          <w:sz w:val="21"/>
          <w:szCs w:val="21"/>
        </w:rPr>
      </w:pPr>
      <w:r>
        <w:rPr/>
      </w:r>
    </w:p>
    <w:p>
      <w:pPr>
        <w:pStyle w:val="Normal"/>
        <w:jc w:val="center"/>
        <w:rPr>
          <w:rStyle w:val="Hl41"/>
          <w:rFonts w:eastAsia="Arial Unicode MS"/>
          <w:b/>
          <w:b/>
          <w:sz w:val="21"/>
          <w:szCs w:val="21"/>
        </w:rPr>
      </w:pPr>
      <w:r>
        <w:rP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956" w:firstLine="431"/>
        <w:jc w:val="right"/>
        <w:rPr>
          <w:sz w:val="21"/>
          <w:szCs w:val="21"/>
        </w:rPr>
      </w:pPr>
      <w:r>
        <w:rPr>
          <w:b/>
          <w:sz w:val="21"/>
          <w:szCs w:val="21"/>
        </w:rPr>
        <w:t>Приложение № 7 к решению Собрания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Лысогорского муниципального района</w:t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 xml:space="preserve">от ______________   № ________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администраторы источников внутреннего финансирования дефицита бюджета Лысогорского муниципального района</w:t>
      </w:r>
    </w:p>
    <w:p>
      <w:pPr>
        <w:pStyle w:val="Normal"/>
        <w:rPr>
          <w:rStyle w:val="Hl41"/>
          <w:b w:val="false"/>
          <w:b w:val="false"/>
          <w:sz w:val="21"/>
          <w:szCs w:val="21"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409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bCs w:val="false"/>
                <w:sz w:val="21"/>
                <w:szCs w:val="21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bCs w:val="false"/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Hl41"/>
                <w:bCs w:val="false"/>
                <w:sz w:val="21"/>
                <w:szCs w:val="21"/>
              </w:rPr>
              <w:t>администра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bCs w:val="false"/>
                <w:sz w:val="21"/>
                <w:szCs w:val="21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Style w:val="Hl41"/>
                <w:bCs w:val="false"/>
                <w:sz w:val="21"/>
                <w:szCs w:val="21"/>
              </w:rPr>
              <w:t>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bCs w:val="false"/>
                <w:sz w:val="21"/>
                <w:szCs w:val="21"/>
              </w:rPr>
              <w:t>Наименование доходного источника</w:t>
            </w:r>
          </w:p>
        </w:tc>
      </w:tr>
    </w:tbl>
    <w:p>
      <w:pPr>
        <w:pStyle w:val="Normal"/>
        <w:rPr>
          <w:rStyle w:val="Hl41"/>
          <w:bCs w:val="false"/>
          <w:sz w:val="2"/>
          <w:szCs w:val="2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409"/>
        <w:gridCol w:w="354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sz w:val="21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rStyle w:val="Hl41"/>
                <w:b w:val="false"/>
                <w:sz w:val="21"/>
                <w:szCs w:val="21"/>
              </w:rPr>
              <w:t xml:space="preserve"> </w:t>
            </w:r>
            <w:r>
              <w:rPr>
                <w:rStyle w:val="Hl41"/>
                <w:b w:val="false"/>
                <w:sz w:val="21"/>
                <w:szCs w:val="21"/>
              </w:rPr>
              <w:t>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1"/>
                <w:szCs w:val="21"/>
              </w:rPr>
              <w:t>01 01 00 00 05 0000 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1"/>
                <w:szCs w:val="21"/>
              </w:rPr>
              <w:t>Ценные бумаги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rStyle w:val="Hl41"/>
                <w:b w:val="false"/>
                <w:sz w:val="21"/>
                <w:szCs w:val="21"/>
              </w:rPr>
              <w:t xml:space="preserve"> </w:t>
            </w:r>
            <w:r>
              <w:rPr>
                <w:rStyle w:val="Hl41"/>
                <w:b w:val="false"/>
                <w:sz w:val="21"/>
                <w:szCs w:val="21"/>
              </w:rPr>
              <w:t>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1"/>
                <w:szCs w:val="21"/>
              </w:rPr>
              <w:t>01 01 00 00 05 0000 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1"/>
                <w:szCs w:val="21"/>
              </w:rPr>
              <w:t>Погашение долговых обязательств муниципального района, выраженных в ценных бумагах, указанных в валюте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rStyle w:val="Hl41"/>
                <w:b w:val="false"/>
                <w:sz w:val="21"/>
                <w:szCs w:val="21"/>
              </w:rPr>
              <w:t xml:space="preserve"> </w:t>
            </w:r>
            <w:r>
              <w:rPr>
                <w:rStyle w:val="Hl41"/>
                <w:b w:val="false"/>
                <w:sz w:val="21"/>
                <w:szCs w:val="21"/>
              </w:rPr>
              <w:t>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1"/>
                <w:szCs w:val="21"/>
              </w:rPr>
              <w:t>01 0</w:t>
            </w:r>
            <w:r>
              <w:rPr>
                <w:rStyle w:val="Hl41"/>
                <w:b w:val="false"/>
                <w:sz w:val="21"/>
                <w:szCs w:val="21"/>
                <w:lang w:val="en-US"/>
              </w:rPr>
              <w:t>3</w:t>
            </w:r>
            <w:r>
              <w:rPr>
                <w:rStyle w:val="Hl41"/>
                <w:b w:val="false"/>
                <w:sz w:val="21"/>
                <w:szCs w:val="21"/>
              </w:rPr>
              <w:t xml:space="preserve"> 01 00 05 0000 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1"/>
                <w:szCs w:val="21"/>
              </w:rPr>
              <w:t>Бюджетные кредиты, полученные  от других бюджетов бюджетной системы Российской Федерации бюджетом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rStyle w:val="Hl41"/>
                <w:b w:val="false"/>
                <w:sz w:val="21"/>
                <w:szCs w:val="21"/>
              </w:rPr>
              <w:t xml:space="preserve"> </w:t>
            </w:r>
            <w:r>
              <w:rPr>
                <w:rStyle w:val="Hl41"/>
                <w:b w:val="false"/>
                <w:sz w:val="21"/>
                <w:szCs w:val="21"/>
              </w:rPr>
              <w:t>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1"/>
                <w:szCs w:val="21"/>
              </w:rPr>
              <w:t>01 02 00 00 05 0000 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1"/>
                <w:szCs w:val="21"/>
              </w:rPr>
              <w:t>Кредиты, полученные в валюте Российской Федерации от кредитных организаций бюджетом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rStyle w:val="Hl41"/>
                <w:b w:val="false"/>
                <w:sz w:val="21"/>
                <w:szCs w:val="21"/>
              </w:rPr>
              <w:t xml:space="preserve"> </w:t>
            </w:r>
            <w:r>
              <w:rPr>
                <w:rStyle w:val="Hl41"/>
                <w:b w:val="false"/>
                <w:sz w:val="21"/>
                <w:szCs w:val="21"/>
              </w:rPr>
              <w:t>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1"/>
                <w:szCs w:val="21"/>
              </w:rPr>
              <w:t>01 06 0</w:t>
            </w:r>
            <w:r>
              <w:rPr>
                <w:rStyle w:val="Hl41"/>
                <w:b w:val="false"/>
                <w:sz w:val="21"/>
                <w:szCs w:val="21"/>
                <w:lang w:val="en-US"/>
              </w:rPr>
              <w:t>6</w:t>
            </w:r>
            <w:r>
              <w:rPr>
                <w:rStyle w:val="Hl41"/>
                <w:b w:val="false"/>
                <w:sz w:val="21"/>
                <w:szCs w:val="21"/>
              </w:rPr>
              <w:t xml:space="preserve"> 00 05 0000 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1"/>
                <w:szCs w:val="21"/>
              </w:rPr>
              <w:t>Прочие источники внутреннего финансирования дефицита бюджета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rStyle w:val="Hl41"/>
                <w:b w:val="false"/>
                <w:sz w:val="21"/>
                <w:szCs w:val="21"/>
              </w:rPr>
              <w:t xml:space="preserve"> </w:t>
            </w:r>
            <w:r>
              <w:rPr>
                <w:rStyle w:val="Hl41"/>
                <w:b w:val="false"/>
                <w:sz w:val="21"/>
                <w:szCs w:val="21"/>
              </w:rPr>
              <w:t>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1"/>
                <w:szCs w:val="21"/>
              </w:rPr>
              <w:t>01 0</w:t>
            </w:r>
            <w:r>
              <w:rPr>
                <w:rStyle w:val="Hl41"/>
                <w:b w:val="false"/>
                <w:sz w:val="21"/>
                <w:szCs w:val="21"/>
                <w:lang w:val="en-US"/>
              </w:rPr>
              <w:t>3</w:t>
            </w:r>
            <w:r>
              <w:rPr>
                <w:rStyle w:val="Hl41"/>
                <w:b w:val="false"/>
                <w:sz w:val="21"/>
                <w:szCs w:val="21"/>
              </w:rPr>
              <w:t xml:space="preserve"> 01 00 05 0000 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1"/>
                <w:szCs w:val="21"/>
              </w:rPr>
              <w:t>Бюджетные кредиты, полученные  от других бюджетов системы Российской федерации бюджетом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rStyle w:val="Hl41"/>
                <w:b w:val="false"/>
                <w:sz w:val="21"/>
                <w:szCs w:val="21"/>
              </w:rPr>
              <w:t xml:space="preserve"> </w:t>
            </w:r>
            <w:r>
              <w:rPr>
                <w:rStyle w:val="Hl41"/>
                <w:b w:val="false"/>
                <w:sz w:val="21"/>
                <w:szCs w:val="21"/>
              </w:rPr>
              <w:t>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1"/>
                <w:szCs w:val="21"/>
              </w:rPr>
              <w:t>01 02 0</w:t>
            </w:r>
            <w:r>
              <w:rPr>
                <w:rStyle w:val="Hl41"/>
                <w:b w:val="false"/>
                <w:sz w:val="21"/>
                <w:szCs w:val="21"/>
                <w:lang w:val="en-US"/>
              </w:rPr>
              <w:t>0</w:t>
            </w:r>
            <w:r>
              <w:rPr>
                <w:rStyle w:val="Hl41"/>
                <w:b w:val="false"/>
                <w:sz w:val="21"/>
                <w:szCs w:val="21"/>
              </w:rPr>
              <w:t xml:space="preserve"> 00 05 0000 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1"/>
                <w:szCs w:val="21"/>
              </w:rPr>
              <w:t>Кредиты , полученные в валюте  Российской Федерации от кредитных организаций бюджетом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rStyle w:val="Hl41"/>
                <w:b w:val="false"/>
                <w:sz w:val="21"/>
                <w:szCs w:val="21"/>
              </w:rPr>
              <w:t xml:space="preserve"> </w:t>
            </w:r>
            <w:r>
              <w:rPr>
                <w:rStyle w:val="Hl41"/>
                <w:b w:val="false"/>
                <w:sz w:val="21"/>
                <w:szCs w:val="21"/>
              </w:rPr>
              <w:t>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1"/>
                <w:szCs w:val="21"/>
              </w:rPr>
              <w:t>01 06 06 00 05 0000 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1"/>
                <w:szCs w:val="21"/>
              </w:rPr>
              <w:t>Погашение за счет прочих источников внутреннего финансирования дефицита бюджета муниципального района</w:t>
            </w:r>
          </w:p>
        </w:tc>
      </w:tr>
    </w:tbl>
    <w:p>
      <w:pPr>
        <w:pStyle w:val="Normal"/>
        <w:rPr>
          <w:rStyle w:val="Hl41"/>
          <w:sz w:val="21"/>
          <w:szCs w:val="21"/>
        </w:rPr>
      </w:pPr>
      <w:r>
        <w:rPr/>
      </w:r>
    </w:p>
    <w:p>
      <w:pPr>
        <w:pStyle w:val="Normal"/>
        <w:jc w:val="right"/>
        <w:rPr>
          <w:rStyle w:val="Hl41"/>
          <w:sz w:val="21"/>
          <w:szCs w:val="21"/>
        </w:rPr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Приложение  № 8 к решению Собрания                                                            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                      </w:t>
      </w:r>
      <w:r>
        <w:rPr>
          <w:b/>
          <w:bCs/>
          <w:sz w:val="21"/>
          <w:szCs w:val="21"/>
        </w:rPr>
        <w:t>Лысогорского муниципального района</w:t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 xml:space="preserve">от _______________  № ________   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</w:t>
      </w:r>
    </w:p>
    <w:p>
      <w:pPr>
        <w:pStyle w:val="TextBody"/>
        <w:rPr/>
      </w:pPr>
      <w:r>
        <w:rPr/>
        <w:t>Нормативы отчислений  в  бюджет Лысогорского муниципального района</w:t>
      </w:r>
    </w:p>
    <w:p>
      <w:pPr>
        <w:pStyle w:val="TextBody"/>
        <w:rPr>
          <w:lang w:val="ru-RU"/>
        </w:rPr>
      </w:pPr>
      <w:r>
        <w:rPr/>
        <w:t>на 201</w:t>
      </w:r>
      <w:r>
        <w:rPr>
          <w:lang w:val="ru-RU"/>
        </w:rPr>
        <w:t>9</w:t>
      </w:r>
      <w:r>
        <w:rPr/>
        <w:t xml:space="preserve"> год</w:t>
      </w:r>
      <w:r>
        <w:rPr>
          <w:lang w:val="ru-RU"/>
        </w:rPr>
        <w:t xml:space="preserve"> и на плановый период 2020 и 2021 годов.</w:t>
      </w:r>
    </w:p>
    <w:p>
      <w:pPr>
        <w:pStyle w:val="Normal"/>
        <w:jc w:val="center"/>
        <w:rPr/>
      </w:pPr>
      <w:r>
        <w:rPr>
          <w:bCs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/>
        <w:t xml:space="preserve">             </w:t>
      </w:r>
      <w:r>
        <w:rPr/>
        <w:t>в (%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478"/>
        <w:gridCol w:w="190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доходного источн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ормативы отчис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478"/>
        <w:gridCol w:w="1903"/>
      </w:tblGrid>
      <w:tr>
        <w:trPr>
          <w:tblHeader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50 01 1000 1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пошлина за выдачу разрешения на установку рекламной конструк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50 01 4000 1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пошлина за выдачу разрешения на установку рекламной конструкции (прочие поступлени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4 01 1000 1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ая пошлина на выдачу органам местного самоуправления муницип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4 01 4000 1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ая пошлина на выдачу органам местного самоуправления муницип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09 04050  05 0000 1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11 03050 05 0000 12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ы, полученные от предоставления бюджетных кредитов внутри страны за счет средств бюджета муниципальн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 11 05013 05 0000 12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11 05025 05 0000 12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ого района (за исключением земельных участков муниципальных автономных учреждений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 11 05035 05 0000 120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муниципального района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11 07015 05 0000 12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 район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13 01995 05 0000 13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доходы от оказания платных услуг(работ)  получателями средств бюджета муниципального райо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05 0000 13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 компенсации затрат бюджета муниципальн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14 01050 05 0000 4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квартир, находящихся в собственности муниципальн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14 02052 05 0000 4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ого района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14 02052 05 0000 44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ого района (за исключением имущества муниципальных автономных учреждений),в части реализации материальных запасов по указанному имуществ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14 02053 05 0000 4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муниципального района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14 02053 05 0000 44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муниципального района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013 05 0000 43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025 05 0000 43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16 21050 05 0000 14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 муниципальн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16 32050 05 0000 14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а муниципального район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37040 05 0000 14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крупногабаритных грузов, зачисляемые в бюджеты муниципальных район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16 90050 05 0000 14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денежных взысканий (штрафов) и иных сумм в возмещении ущерба, зачисляемые в бюджет муниципальн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17 01050 05 0000 18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в бюджет муниципальн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05 0000 18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а муниципальн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Приложение  № 9  к решению Собрания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Лысогорского муниципального района                                     </w:t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 xml:space="preserve">от _____________года  № ___________   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lang w:val="ru-RU"/>
        </w:rPr>
      </w:pPr>
      <w:r>
        <w:rPr/>
        <w:t>Нормативы отчислений  в  бюджеты муниципальных образований  Лысогорского муниципального района на 201</w:t>
      </w:r>
      <w:r>
        <w:rPr>
          <w:lang w:val="ru-RU"/>
        </w:rPr>
        <w:t>9</w:t>
      </w:r>
      <w:r>
        <w:rPr/>
        <w:t xml:space="preserve"> год</w:t>
      </w:r>
      <w:r>
        <w:rPr>
          <w:lang w:val="ru-RU"/>
        </w:rPr>
        <w:t xml:space="preserve"> и на плановый период 2020 и 2021 годов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  <w:r>
        <w:rPr/>
        <w:t>в ( % 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7"/>
        <w:gridCol w:w="19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доходного источн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ормативы отчис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7"/>
        <w:gridCol w:w="1903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1 08 04020 01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000 1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1 08 04020 01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/>
              </w:rPr>
              <w:t>000 1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5 01 1000 1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груз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5 01 4000 1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груз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9045 10 0000 1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51040 02 0000 14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37040 10 0000 14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крупногабаритных грузов, зачисляемые в бюджеты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1050 10 0000 18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в бюджеты муниципальных образов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10 0000 18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муниципальных образов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</w:tbl>
    <w:p>
      <w:pPr>
        <w:pStyle w:val="TextBodyIndent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ab/>
        <w:tab/>
        <w:t xml:space="preserve">                             </w:t>
      </w:r>
      <w:r>
        <w:rPr>
          <w:b/>
          <w:bCs/>
          <w:sz w:val="21"/>
          <w:szCs w:val="21"/>
        </w:rPr>
        <w:t>Приложение  № 10  к решению Собрания</w:t>
      </w:r>
    </w:p>
    <w:p>
      <w:pPr>
        <w:pStyle w:val="Normal"/>
        <w:ind w:left="4956" w:hanging="0"/>
        <w:rPr/>
      </w:pPr>
      <w:r>
        <w:rPr>
          <w:b/>
          <w:bCs/>
          <w:sz w:val="21"/>
          <w:szCs w:val="21"/>
        </w:rPr>
        <w:t xml:space="preserve">         </w:t>
      </w:r>
      <w:r>
        <w:rPr>
          <w:b/>
          <w:bCs/>
          <w:sz w:val="21"/>
          <w:szCs w:val="21"/>
        </w:rPr>
        <w:t xml:space="preserve">Лысогорского муниципального района                                     </w:t>
      </w:r>
    </w:p>
    <w:p>
      <w:pPr>
        <w:pStyle w:val="TextBodyIndent"/>
        <w:ind w:left="4956" w:firstLine="70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т _____________года  № ___________ </w:t>
      </w:r>
      <w:r>
        <w:rPr>
          <w:sz w:val="21"/>
          <w:szCs w:val="21"/>
          <w:lang w:val="ru-RU"/>
        </w:rPr>
        <w:t xml:space="preserve">        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Нор</w:t>
      </w:r>
      <w:r>
        <w:rPr/>
        <w:t>мативы отчислений  в  бюджет городского муниципального образования  Лысогорского муниципального района на 201</w:t>
      </w:r>
      <w:r>
        <w:rPr>
          <w:lang w:val="ru-RU"/>
        </w:rPr>
        <w:t>9</w:t>
      </w:r>
      <w:r>
        <w:rPr/>
        <w:t xml:space="preserve"> год</w:t>
      </w:r>
      <w:r>
        <w:rPr>
          <w:lang w:val="ru-RU"/>
        </w:rPr>
        <w:t xml:space="preserve"> и на плановый период 2020 и 2021 годов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 xml:space="preserve">                                                                                                                                                  </w:t>
      </w:r>
      <w:r>
        <w:rPr/>
        <w:t>в ( % 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7"/>
        <w:gridCol w:w="19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доходного источн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ормативы отчис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7"/>
        <w:gridCol w:w="1903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1 08 04020 01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000 1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1 08 04020 01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/>
              </w:rPr>
              <w:t>000 1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5 01 1000 1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груз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5 01 4000 1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груз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13 13 0000 1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013 13 0000 43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11 09045 13 0000 1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16 51040 02 0000 14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37040 13 0000 14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крупногабаритных грузов, зачисляемые в бюджеты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1050 13 0000 18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в бюджеты муниципальных образов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17 05050 13 0000 18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муниципальных образов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</w:tbl>
    <w:p>
      <w:pPr>
        <w:pStyle w:val="TextBodyIndent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jc w:val="right"/>
        <w:rPr/>
      </w:pPr>
      <w:r>
        <w:rPr>
          <w:sz w:val="21"/>
          <w:szCs w:val="21"/>
        </w:rPr>
        <w:t xml:space="preserve">                                 </w:t>
      </w:r>
      <w:r>
        <w:rPr>
          <w:b/>
          <w:sz w:val="21"/>
          <w:szCs w:val="21"/>
        </w:rPr>
        <w:t xml:space="preserve">Приложение № 11 к решению Собрания 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</w:t>
      </w:r>
      <w:r>
        <w:rPr>
          <w:b/>
          <w:sz w:val="21"/>
          <w:szCs w:val="21"/>
        </w:rPr>
        <w:t>Лысогорского муниципального района</w:t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 xml:space="preserve">от _____________  № _______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rFonts w:eastAsia="Arial Unicode MS"/>
          <w:b/>
          <w:b/>
          <w:sz w:val="21"/>
          <w:szCs w:val="21"/>
        </w:rPr>
      </w:pPr>
      <w:r>
        <w:rPr>
          <w:rFonts w:eastAsia="Arial Unicode MS"/>
          <w:b/>
          <w:sz w:val="21"/>
          <w:szCs w:val="21"/>
        </w:rPr>
      </w:r>
    </w:p>
    <w:p>
      <w:pPr>
        <w:pStyle w:val="TextBody"/>
        <w:rPr>
          <w:sz w:val="21"/>
          <w:szCs w:val="21"/>
          <w:lang w:val="ru-RU"/>
        </w:rPr>
      </w:pPr>
      <w:r>
        <w:rPr>
          <w:sz w:val="21"/>
          <w:szCs w:val="21"/>
        </w:rPr>
        <w:t>Ведомственная структура расходов бюджета Лысогорского муниципального района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на 201</w:t>
      </w:r>
      <w:r>
        <w:rPr>
          <w:sz w:val="21"/>
          <w:szCs w:val="21"/>
          <w:lang w:val="ru-RU"/>
        </w:rPr>
        <w:t>9 и на плановый период 2020 и 2021</w:t>
      </w:r>
      <w:r>
        <w:rPr>
          <w:sz w:val="21"/>
          <w:szCs w:val="21"/>
        </w:rPr>
        <w:t xml:space="preserve"> год</w:t>
      </w:r>
      <w:r>
        <w:rPr>
          <w:sz w:val="21"/>
          <w:szCs w:val="21"/>
          <w:lang w:val="ru-RU"/>
        </w:rPr>
        <w:t>ов</w:t>
      </w:r>
    </w:p>
    <w:p>
      <w:pPr>
        <w:pStyle w:val="Normal"/>
        <w:jc w:val="right"/>
        <w:rPr/>
      </w:pPr>
      <w:r>
        <w:rPr>
          <w:sz w:val="21"/>
          <w:szCs w:val="21"/>
        </w:rPr>
        <w:t>(руб</w:t>
      </w:r>
      <w:r>
        <w:rPr/>
        <w:t>лей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09"/>
        <w:gridCol w:w="708"/>
        <w:gridCol w:w="709"/>
        <w:gridCol w:w="1701"/>
        <w:gridCol w:w="709"/>
        <w:gridCol w:w="1559"/>
        <w:gridCol w:w="1559"/>
        <w:gridCol w:w="1560"/>
      </w:tblGrid>
      <w:tr>
        <w:trPr>
          <w:trHeight w:val="25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д рас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0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09"/>
        <w:gridCol w:w="708"/>
        <w:gridCol w:w="709"/>
        <w:gridCol w:w="1701"/>
        <w:gridCol w:w="709"/>
        <w:gridCol w:w="1559"/>
        <w:gridCol w:w="1559"/>
        <w:gridCol w:w="1560"/>
      </w:tblGrid>
      <w:tr>
        <w:trPr>
          <w:tblHeader w:val="true"/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 207 50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86 648 232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 022 564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76 68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156 982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317 298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8 6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4 89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474 436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8 6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4 89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4 436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8 6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4 89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4 436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8 6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4 89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4 436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8 6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4 89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4 436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8 6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424 89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4 436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96 4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42 01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303 644,6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806 5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10 71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930 744,6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806 5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10 71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930 744,6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726 5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30 71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850 744,6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671 5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80 71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0 744,6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671 5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80 71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0 744,6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28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3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72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8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3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72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3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5 1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я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5 1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Е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0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Е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0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Е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резервного фон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ства резервного фонда местных администраций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621 584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840 077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2 489 217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 муниципального учреждения «Административно-хозяйственное обслуживание» на 2019-2021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04 53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50 242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30 081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23 95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30 242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10 081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27 95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54 242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34 081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27 95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54 242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34 081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76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повышение оплаты труда некоторых категорий работников муниципальных учреждений за счет средств мест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58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58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58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муниципального учреждения « Централизованная бухгалтерия администрации Лысогорского муниципального района Саратовской области»  на 2019-2021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71 8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69 83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39 136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деятельности  централизованных бухгалтер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69 3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67 33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36 636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40 8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99 13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68 436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40 8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99 13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68 436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ереданных полномочий за счет межбюджетных трансфертов, передаваемые из бюджетов поселений в бюджет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уществление полномочий  по бухгалтерскому обслуживанию финансового-хозяйственной деятельности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4 78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1 115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6 106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4 78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1 115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6 106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 21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 884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 893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 21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 884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 893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45 22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 за счет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45 22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повышение оплаты труда некоторых категорий работников муниципальных учреждений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45 22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45 22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45 22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9 28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03 04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262 588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9 28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03 04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2 588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муниципального казенного учреждения «Единая  дежурно-диспетчерская  служба Лысогорского  муниципального района Саратовской области»  на 2019-2021 г.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6 30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03 04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2 588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8 41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01 04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0 588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3 860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1 485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1 030,4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3 860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1 485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1 030,4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 55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55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558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 55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55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558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повышение оплаты труда некоторых категорий работников муниципальных учреждений за счет средств мест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88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88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88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«По предупреждению и ликвидации чрезвычайных ситуаций на территории Лысогорского муниципального района на 2019-2021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рисков и смягчение последствий в период весеннего па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возникновения пожаров, профилактика пож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воочередное жизнеобеспечение населения в пунктах временного размещений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9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 за счет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9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повышение оплаты труда некоторых категорий работников муниципальных учреждений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9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9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9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57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60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809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едение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Д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Д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Д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47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0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9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5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D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5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D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5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D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5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 программа  «Капитальный ремонт, ремонт и содержание автомобильных дорог общего пользования местного значения  Лысогорского муниципального района на 2019 -2021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0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9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Текущий и капитальный ремонт автомобильных дорог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0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9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0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9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0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9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0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9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исление в Фонд капитального ремонта платежей на капитальный ремонт общего имущества многоквартирных домов в доле муниципального жилищного фон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94 25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36 951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39 743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94 25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36 951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39 743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Лысогоркого района Саратовской области «Культура Лысогорского района 2019-2021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54 6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16 89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02 783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Система образования в сфер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54 6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16 89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02 783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беспечение деятельности учреждений  по внешкольной работе с деть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54 6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16 89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02 783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91 91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69 4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54 458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 091 91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69 4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54 458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91 91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69 4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54 458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я оплаты труда отдельным категориям работников бюджетной сферы за счет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768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634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524,2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0 768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634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524,2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768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634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524,2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е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2 2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21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21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21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9 557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 058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6 960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 за счет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9 557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 058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6 960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9 557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 058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6 960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3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 59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 058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6 960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3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 59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 058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6 960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3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 59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 058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6 960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е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3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 95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3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 95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3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 95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715 7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237 886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123 664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486 5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977 793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774 715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Лысогоркого района Саратовской области «Культура Лысогорского района 2019-2021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832 74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137 230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774 945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одпрограмма «Библиотеки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25 67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17 61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07 015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казание муниципальных услуг населению библиотек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25 67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17 61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07 015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67 2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53 9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40 81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67 2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53 9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 540 81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67 2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53 9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40 81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я оплаты труда отдельным категориям работников бюджетной сферы за счет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 45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 70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 203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 45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 70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94 203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 45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 70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 203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«Культурно-досуговые учрежд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907 06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19 614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67 929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Оказание государственных услуг населению культурно-досуговыми учреждениям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907 06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19 614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67 929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59 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8 259 32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501 756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59 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259 32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501 756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59 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259 32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501 756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я оплаты труда отдельным категориям работников бюджетной сфера за счет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2 3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35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 693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573,5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35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 693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573,5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35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 693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573,5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53 79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40 563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99 769,5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иблиоте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 5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1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1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1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5 6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2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5 6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2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5 6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2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5 6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 за счет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6 55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40 563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99 769,5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42 73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42 377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9 872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1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42 73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42 377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789 872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1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42 73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42 377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9 872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1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42 73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42 377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789 872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63 822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98 185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09 896,6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5 2 02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63 822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98 185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09 896,6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2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63 822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98 185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09 896,6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5 2 02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63 822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98 185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09 896,6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29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0 09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8 949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деятельности муниципального казенного учреждения «Централизованная бухгалтерия отдела культуры и кино администрации Лысогорского муниципального района Саратовской области» на 2019-2021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29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0 09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8 949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централизованных бухгалте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29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0 09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8 949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44 2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5 19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4 049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44 2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5 19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4 049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1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20 3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64 4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я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латы к пенсиям муниципальных служащих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8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00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0 0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84 1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жильем молодых семей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мероприятий по обеспечению жильем молодых сем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4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ая денежная выплата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2 00 0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2 00 0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2 00 0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14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6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6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В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6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В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68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45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4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В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68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45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4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В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8 71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0 44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3 75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В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8 71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0 44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3 75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20 68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79 65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99 654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 820 68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79 65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99 654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Лысогорского района Саратовской области «Развитие физической культуры, спорта, туризма на 2018- 2020 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39 85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66 15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86 154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Обеспечение деятельности учреждения, осуществляющего физкультурно-спортивную работу с населением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89 85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6 15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36 154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3 0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2 52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66 15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86 154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2 52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66 15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86 154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3 0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2 52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66 15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86 154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е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327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327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3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327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Организация и проведение (участие в организации и проведении) физкультурных и спортивно-массовых мероприятий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, организация и проведение на территории района  спортивных и физкультурно-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2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2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2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7 32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 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 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 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 за счет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 95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повышение оплаты труда некоторых категорий работников муниципальных учреждений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 95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 95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 95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внутреннего и въездного туризма в Лысогорском районе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Развитие внутреннего и въездного ту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Молодежь Лысогорского района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Социализация молодого поко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"Здоровое поколение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"Профессиональная ориентац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7 1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"Гражданин Росси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Молодежь в трудных жизненных ситу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4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4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4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Патриотическое воспитание детей и молодежи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Гражданско-патриотическое и духовно-нравственное воспит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Военно-патриотическое воспит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Историко-патриотическое воспит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0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0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0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387 28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279 407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365 935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17 0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79 59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29 371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17 0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79 59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29 371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00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62 68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12 461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00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62 68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12 461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99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61 68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11 461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05 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07 88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57 661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05 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07 88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57 661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ереданных полномочий за счет межбюджетных трансфертов, передаваемые из бюджетов поселений в бюджет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уществление части полномочий по формированию и исполнению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 00 0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 00 0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 00 0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69 1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99 8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36 56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69 1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99 8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36 56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58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4 8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7 56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из бюджета района в бюджет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58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4 8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7 56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тация на выравнивание бюджетной обеспеченности в поселения из районного фонда финансовой поддержки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58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4 8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7 56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58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4 8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7 56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58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4 8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7 56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9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9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9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9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9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дел образования администрации Лыс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8 156 536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7 118 878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9 997 380,5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 444 336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 640 978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 650 580,5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573 85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59 5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76 27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образования в Лысогорском районе Саратовской области на 2019 год и на плановый период 2020 и 2021 годы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842 16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82 7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82 70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 Развитие системы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842 16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82 7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82 70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беспечение деятельности дошкольных образовательных организ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682 39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43 9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43 96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77 469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15 6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15 63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77 469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15 6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15 63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77 469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15 6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15 63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е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6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6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6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рганизация предоставления питания в детских дошкольных учреждениях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9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8 7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8 74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9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8 7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8 74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9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8 7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8 74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9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8 7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8 74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731 69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76 8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093 56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50 99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50 99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50 99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891 2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76 8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093 56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8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5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588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8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5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588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8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5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588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 8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 8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 86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 8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 8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 86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 8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 8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 86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 за счет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9 42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повышение оплаты труда некоторых категорий работников муниципальных учреждений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9 42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9 42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9 42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 869 01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 528 963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 167 465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образования в Лысогорском районе Саратовской области на 2019 год и на плановый период 2020 и 2021 годы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638 9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05 53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65 333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«Развитие системы общего и дополнительного образова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638 9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05 53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65 333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Развитие системы общеобразовательных организаций, соответствующих современным требованиям, обеспечение деятельности общеобразовательных организаций (школы-детские сады, начальные школы, неполные средние и средние)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671 3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5 53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65 333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18 3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52 53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12 333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18 3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52 53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12 333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18 3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52 53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12 333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Обеспечение соответствия муниципальных образовательных организаций требованиям федерального государственного образовательного стандарта, санитарным нормам и правилам, требованиям противопожарной и антитеррористической безопасно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7 6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7 6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7 6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7 6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 230 09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 323 4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 002 13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2 759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2 759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2 759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 257 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 323 4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 002 13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1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1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13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1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1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13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1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1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13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 57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 63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 315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 57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 63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 315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 57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 63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 315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6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6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63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6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6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63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6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6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63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76 2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31 983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50 817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образования в Лысогорском районе Саратовской области на 2019 год и на плановый период 2020 и 2021 годы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24 11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75 605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76 547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«Развитие системы общего и дополнительного образова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24 11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75 605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76 547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Развитие системы дополнительного образова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24 11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75 605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76 547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77 20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41 05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41 059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77 20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41 05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41 059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77 20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41 05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41 059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я оплаты труда отдельным категориям работников бюджетной сферы за счет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57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546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487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57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546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487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57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546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487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е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4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4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4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 106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6 378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4 270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3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3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3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 за счет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7 97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6 378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4 270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7 97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6 378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4 270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3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7 97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6 378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4 270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3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7 97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6 378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4 270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3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7 97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6 378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4 270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14 6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14 6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14 63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рганизация  отдыха, оздоровления и занятости детей и подростков учреждениями Лысогорского муниципального района на 2019-2021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14 6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14 6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14 63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рганизация летнего отдыха, оздоровления и занятости детей, подростков учреждений  Лысогорского муниципального района на 2019-2021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здоровление в оздоровительных учреждениях с дневным пребыванием на базе шко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абота для подростка 2019-2021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Трудовая занят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10 601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05 822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41 389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 Обеспечение деятельности муниципального казенного учреждения «Централизованная бухгалтерия отдела образования администрации Лысогорского муниципального района Саратовской области» на 2019-2021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74 5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41 36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35 279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деятельности централизованных бухгалтер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66 94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41 36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35 279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54 14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37 36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20 479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54 14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37 36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20 479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е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7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7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7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муниципального казенного учреждения «Эксплуатационно-методическая служба системы образования» на 2019-2021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04 83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58 27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11 595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98 49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58 27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11 595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4 01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6 287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39 608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4 01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6 287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39 608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 48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 98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 986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 48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 98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 986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повышение оплаты труда некоторых категорий работников муниципальных учреждений за счет средств мест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3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3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3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05 3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12 880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08 114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05 3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12 880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08 114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7 8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5 380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00 614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82 9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90 540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85 774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82 9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90 540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85 774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 92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 4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 87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 4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 87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8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32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8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32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 2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9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 2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9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7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2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7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2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 за счет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 12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повышение оплаты труда некоторых категорий работников муниципальных учреждений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 12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 12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 12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6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6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6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6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родительской платы за присмотр и уход за детьми в образовательных организациях, реализующий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6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6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6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нтрольно-счетная комиссия Лыс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8 0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9 391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4 629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 0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 391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 629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 0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 391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 629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 0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 391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 629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контрольно-счетной комисси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 0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 391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 629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руководителя контрольно-счетной комиссии Лысогорского района Саратовской обла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 0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 391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 629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 0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 391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 629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 0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 391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 629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347 139 41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331 485 91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348 840 510,00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Web"/>
        <w:tabs>
          <w:tab w:val="clear" w:pos="708"/>
          <w:tab w:val="left" w:pos="5760" w:leader="none"/>
        </w:tabs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Web"/>
        <w:tabs>
          <w:tab w:val="clear" w:pos="708"/>
          <w:tab w:val="left" w:pos="5760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Приложение № 12 к решению Собрания</w:t>
      </w:r>
    </w:p>
    <w:p>
      <w:pPr>
        <w:pStyle w:val="Normal"/>
        <w:spacing w:lineRule="exact" w:line="24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</w:t>
      </w:r>
      <w:r>
        <w:rPr>
          <w:b/>
          <w:sz w:val="21"/>
          <w:szCs w:val="21"/>
        </w:rPr>
        <w:t xml:space="preserve">Лысогорского муниципального района </w:t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 xml:space="preserve">От______________ года  № _______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4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40"/>
        <w:ind w:left="522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40"/>
        <w:jc w:val="center"/>
        <w:rPr>
          <w:b/>
          <w:b/>
          <w:sz w:val="21"/>
          <w:szCs w:val="21"/>
        </w:rPr>
      </w:pPr>
      <w:r>
        <w:rPr>
          <w:b/>
          <w:iCs/>
          <w:sz w:val="21"/>
          <w:szCs w:val="21"/>
        </w:rPr>
        <w:t>Распределение</w:t>
      </w:r>
      <w:r>
        <w:rPr>
          <w:rStyle w:val="8"/>
          <w:b/>
          <w:i w:val="false"/>
          <w:sz w:val="21"/>
          <w:szCs w:val="21"/>
        </w:rPr>
        <w:t xml:space="preserve"> бюджетных ассигнований по разделам, подразделам, целевым статьям  (муниципальным программам района и непрограммным направлениям деятельности), группам и подгруппам видов расходов классификации расходов местного бюджета на 2019 год и на плановый период 2020 и 2021 годов</w:t>
      </w:r>
    </w:p>
    <w:p>
      <w:pPr>
        <w:pStyle w:val="Normal"/>
        <w:spacing w:lineRule="exact" w:line="240"/>
        <w:jc w:val="right"/>
        <w:rPr/>
      </w:pPr>
      <w:r>
        <w:rPr>
          <w:sz w:val="21"/>
          <w:szCs w:val="21"/>
        </w:rPr>
        <w:t>(руб</w:t>
      </w:r>
      <w:r>
        <w:rPr/>
        <w:t>лей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09"/>
        <w:gridCol w:w="709"/>
        <w:gridCol w:w="1559"/>
        <w:gridCol w:w="709"/>
        <w:gridCol w:w="1559"/>
        <w:gridCol w:w="1559"/>
        <w:gridCol w:w="1560"/>
      </w:tblGrid>
      <w:tr>
        <w:trPr>
          <w:trHeight w:val="30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д рас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0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09"/>
        <w:gridCol w:w="709"/>
        <w:gridCol w:w="1559"/>
        <w:gridCol w:w="709"/>
        <w:gridCol w:w="1559"/>
        <w:gridCol w:w="1559"/>
        <w:gridCol w:w="1560"/>
      </w:tblGrid>
      <w:tr>
        <w:trPr>
          <w:tblHeader w:val="true"/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 081 85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 375 964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701 299,4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8 6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4 89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4 436,2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8 6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4 89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4 436,2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8 6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4 89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4 436,2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8 6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4 89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4 436,2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8 6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4 89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4 436,2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8 6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4 89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4 436,2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96 4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42 01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303 644,6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806 5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10 71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930 744,6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806 5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10 71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930 744,6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726 5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30 71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850 744,6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671 5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80 71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0 744,6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671 5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80 71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0 744,6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8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3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72 9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8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3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72 9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 7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 7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 7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 6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 6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 3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 3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я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6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6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6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Е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Е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Е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5 1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18 982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84 000,6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88 2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2 072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67 090,6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контрольно-счетной комисси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 0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 391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 629,2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руководителя контрольно-счетной комиссии Лысогорского района Саратовской обла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 0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 391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 629,2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 0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 391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 629,2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 0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 391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 629,2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00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62 68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12 461,4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99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61 68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11 461,4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05 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07 88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57 661,4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05 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07 88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57 661,4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ереданных полномочий за счет межбюджетных трансфертов, передаваемые из бюджетов поселений в бюджет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уществление части полномочий по формированию и исполнению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резервного фон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ства резервного фонда местных администраций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621 584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840 077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89 217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 муниципального учреждения «Административно-хозяйственное обслуживание» на 2019-2021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04 53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50 242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30 081,7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23 95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30 242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10 081,7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27 95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54 242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34 081,7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27 95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54 242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34 081,7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повышение оплаты труда некоторых категорий работников муниципальных учреждений за счет средств мест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58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58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58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муниципального учреждения « Централизованная бухгалтерия администрации Лысогорского муниципального района Саратовской области»  на 2019-2021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71 8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69 83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39 136,1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деятельности  централизованных бухгалтер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69 3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67 33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36 636,1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40 8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99 13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68 436,1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40 8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99 13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68 436,1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 2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 2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ереданных полномочий за счет межбюджетных трансфертов, передаваемые из бюджетов поселений в бюджет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уществление полномочий  по бухгалтерскому обслуживанию финансового-хозяйственной деятельности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4 78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1 115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6 106,9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4 78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1 115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6 106,9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 21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 884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 893,0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 21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 884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 893,0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45 22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 за счет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45 22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повышение оплаты труда некоторых категорий работников муниципальных учреждений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45 22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45 22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45 22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39 28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03 04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62 588,8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9 28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03 04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2 588,8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муниципального казенного учреждения «Единая  дежурно-диспетчерская  служба Лысогорского  муниципального района Саратовской области»  на 2019-2021 г.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6 30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03 04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2 588,8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8 41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01 04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0 588,8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3 860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1 485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1 030,4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3 860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1 485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1 030,4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 55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55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558,4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 55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55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558,4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повышение оплаты труда некоторых категорий работников муниципальных учреждений за счет средств мест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88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88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88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«По предупреждению и ликвидации чрезвычайных ситуаций на территории Лысогорского муниципального района на 2019-2021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рисков и смягчение последствий в период весеннего па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возникновения пожаров, профилактика пож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воочередное жизнеобеспечение населения в пунктах временного размещений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9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 за счет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9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повышение оплаты труда некоторых категорий работников муниципальных учреждений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9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9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9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 57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 60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 809 7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едение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Д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Д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Д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47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0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9 7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5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D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5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D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5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D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5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 программа  «Капитальный ремонт, ремонт и содержание автомобильных дорог общего пользования местного значения  Лысогорского муниципального района на 2019 -2021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0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9 7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Текущий и капитальный ремонт автомобильных дорог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0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9 7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0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9 7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0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9 7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0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9 7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исление в Фонд капитального ремонта платежей на капитальный ремонт общего имущества многоквартирных домов в доле муниципального жилищного фон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0 338 593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 477 929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3 690 323,9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573 85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59 5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76 273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образования в Лысогорском районе Саратовской области на 2019 год и на плановый период 2020 и 2021 годы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842 16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82 7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82 70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 Развитие системы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842 16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82 7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82 70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беспечение деятельности дошкольных образовательных организ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682 39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43 9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43 963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77 469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15 6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15 63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77 469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15 6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15 63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77 469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15 6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15 63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е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6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6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6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рганизация предоставления питания в детских дошкольных учреждениях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9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8 7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8 742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9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8 7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8 742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9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8 7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8 742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9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8 7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8 742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731 69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76 8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093 56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50 99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50 99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50 99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891 2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76 8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093 56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8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5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588 7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8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5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588 7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8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5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588 7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 8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 8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 86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 8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 8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 86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 8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 8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 86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 за счет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9 42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повышение оплаты труда некоторых категорий работников муниципальных учреждений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9 42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9 42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9 42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 869 01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 528 963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 167 465,1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образования в Лысогорском районе Саратовской области на 2019 год и на плановый период 2020 и 2021 годы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638 9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05 53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65 333,1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«Развитие системы общего и дополнительного образова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638 9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05 53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65 333,1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Развитие системы общеобразовательных организаций, соответствующих современным требованиям, обеспечение деятельности общеобразовательных организаций (школы-детские сады, начальные школы, неполные средние и средние)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671 3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5 53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65 333,1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18 3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52 53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12 333,1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18 3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52 53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12 333,1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18 3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52 53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12 333,1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Обеспечение соответствия муниципальных образовательных организаций требованиям федерального государственного образовательного стандарта, санитарным нормам и правилам, требованиям противопожарной и антитеррористической безопасно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7 6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7 6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7 6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7 6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 230 09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 323 4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 002 132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2 759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2 759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2 759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 257 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 323 4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 002 132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1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1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132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1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1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132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1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1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132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 57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 63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 315 9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 57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 63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 315 9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 57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 63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 315 9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6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6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63 1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6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6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63 1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6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6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63 1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70 48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368 934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90 560,7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образования в Лысогорском районе Саратовской области на 2019 год и на плановый период 2020 и 2021 годы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24 11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75 605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76 547,3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«Развитие системы общего и дополнительного образова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24 11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75 605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76 547,3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Развитие системы дополнительного образова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24 11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75 605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76 547,3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77 20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41 05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41 059,4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77 20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41 05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41 059,4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77 20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41 05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41 059,4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я оплаты труда отдельным категориям работников бюджетной сферы за счет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57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546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487,9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57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546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487,9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57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546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487,9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е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4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4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4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Лысогоркого района Саратовской области «Культура Лысогорского района 2019-2021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54 6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16 89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02 783,0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Система образования в сфер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54 6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16 89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02 783,0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беспечение деятельности учреждений  по внешкольной работе с деть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54 6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16 89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02 783,0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91 91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69 4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54 458,8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91 91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69 4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54 458,8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91 91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69 4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54 458,8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я оплаты труда отдельным категориям работников бюджетной сферы за счет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768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634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524,2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768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634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524,2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768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634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524,2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е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21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21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21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91 664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6 436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11 230,4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3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3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3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 за счет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7 532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6 436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11 230,4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7 532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6 436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11 230,4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3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32 57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6 436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11 230,4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3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32 57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6 436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11 230,4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3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32 57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6 436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11 230,4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е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3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 95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3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 95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3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 95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14 6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14 6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14 636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рганизация  отдыха, оздоровления и занятости детей и подростков учреждениями Лысогорского муниципального района на 2019-2021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14 6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14 6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14 636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рганизация летнего отдыха, оздоровления и занятости детей, подростков учреждений  Лысогорского муниципального района на 2019-2021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здоровление в оздоровительных учреждениях с дневным пребыванием на базе шко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абота для подростка 2019-2021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Трудовая занят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10 601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05 822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41 389,0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 Обеспечение деятельности муниципального казенного учреждения «Централизованная бухгалтерия отдела образования администрации Лысогорского муниципального района Саратовской области» на 2019-2021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74 5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41 36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35 279,4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деятельности централизованных бухгалтер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66 94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41 36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35 279,4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54 14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37 36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20 479,4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54 14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37 36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20 479,4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е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7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7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7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муниципального казенного учреждения «Эксплуатационно-методическая служба системы образования» на 2019-2021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04 83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58 27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11 595,3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98 49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58 27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11 595,3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4 01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6 287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39 608,7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4 01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6 287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39 608,7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 48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 98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 986,6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 48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 98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 986,6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повышение оплаты труда некоторых категорий работников муниципальных учреждений за счет средств мест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3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3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3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05 3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12 880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08 114,3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05 3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12 880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08 114,3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7 8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5 380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00 614,3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82 9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90 540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85 774,3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82 9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90 540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85 774,3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4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4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 92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 4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 4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 2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 4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 87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 4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 87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8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326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8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326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 2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 2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94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 2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94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7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26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7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26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 за счет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 12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повышение оплаты труда некоторых категорий работников муниципальных учреждений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 12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 12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 12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 715 7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 237 886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123 664,9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486 5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977 793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774 715,2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Лысогоркого района Саратовской области «Культура Лысогорского района 2019-2021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832 74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137 230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774 945,7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«Библиотеки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25 67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17 61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07 015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казание муниципальных услуг населению библиотек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25 67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17 61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07 015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67 2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53 9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40 812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67 2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53 9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40 812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67 2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53 9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40 812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я оплаты труда отдельным категориям работников бюджетной сферы за счет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 45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 70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 203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 45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 70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 203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 45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 70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 203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«Культурно-досуговые учрежд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907 06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19 614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67 929,9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Оказание государственных услуг населению культурно-досуговыми учреждениям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907 06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19 614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67 929,9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59 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259 32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501 756,4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59 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259 32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501 756,4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59 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259 32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501 756,4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я оплаты труда отдельным категориям работников бюджетной сфера за счет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35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 693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573,5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35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 693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573,5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35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 693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573,5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53 79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40 563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99 769,5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иблиоте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1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1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1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5 6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2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5 6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2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5 6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2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5 6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 за счет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6 55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40 563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99 769,5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42 73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42 377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9 872,8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1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42 73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42 377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9 872,8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1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42 73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42 377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9 872,8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1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42 73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42 377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9 872,8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63 822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98 185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09 896,6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2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63 822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98 185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09 896,6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2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63 822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98 185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09 896,6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2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63 822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98 185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09 896,6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29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0 09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8 949,6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деятельности муниципального казенного учреждения «Централизованная бухгалтерия отдела культуры и кино администрации Лысогорского муниципального района Саратовской области» на 2019-2021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29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0 09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8 949,6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централизованных бухгалте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29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0 09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8 949,6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44 2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5 19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4 049,6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44 2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5 19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4 049,6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9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9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493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298 2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211 21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я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латы к пенсиям муниципальных служащих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00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0 0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84 11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жильем молодых семей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мероприятий по обеспечению жильем молодых сем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ая денежная выплата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2 00 0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2 00 0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2 00 0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6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6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В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6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В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68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45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4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В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68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45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4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В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8 71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0 44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3 752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В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8 71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0 44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3 752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6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6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6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родительской платы за присмотр и уход за детьми в образовательных организациях, реализующий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6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6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6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820 68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479 65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299 654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20 68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79 65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99 654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Лысогорского района Саратовской области «Развитие физической культуры, спорта, туризма на 2018- 2020 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39 85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66 15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86 154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Обеспечение деятельности учреждения, осуществляющего физкультурно-спортивную работу с населением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89 85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6 15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36 154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2 52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66 15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86 154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2 52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66 15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86 154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2 52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66 15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86 154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е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327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327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327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Организация и проведение (участие в организации и проведении) физкультурных и спортивно-массовых мероприятий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, организация и проведение на территории района  спортивных и физкультурно-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2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2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2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7 32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 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 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 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 за счет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 95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повышение оплаты труда некоторых категорий работников муниципальных учреждений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 95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 95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 95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внутреннего и въездного туризма в Лысогорском районе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Развитие внутреннего и въездного ту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Молодежь Лысогорского района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Социализация молодого поко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"Здоровое поколение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"Профессиональная ориентац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"Гражданин Росси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Молодежь в трудных жизненных ситу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4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4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4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Патриотическое воспитание детей и молодежи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Гражданско-патриотическое и духовно-нравственное воспит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Военно-патриотическое воспит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Историко-патриотическое воспит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0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0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0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0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 00 0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 00 0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 00 0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769 1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499 8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436 56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69 1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99 8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36 56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58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4 8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7 56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из бюджета района в бюджет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58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4 8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7 56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тация на выравнивание бюджетной обеспеченности в поселения из районного фонда финансовой поддержки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58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4 8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7 56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58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4 8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7 56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58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4 8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7 56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9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9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9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9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9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7 139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1 485 9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8 840 510,00</w:t>
            </w:r>
          </w:p>
        </w:tc>
      </w:tr>
    </w:tbl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>Приложение № 13 к решению Собрания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</w:t>
      </w:r>
      <w:r>
        <w:rPr>
          <w:b/>
          <w:sz w:val="21"/>
          <w:szCs w:val="21"/>
        </w:rPr>
        <w:t>Лысогорского муниципального района</w:t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 xml:space="preserve">от ____________ года   № ______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программ, предусмотренных к финансированию за счет средств бюджета Лысогорского муниципального района на 2019 год и на плановый период 2020 и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(рублей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567"/>
        <w:gridCol w:w="709"/>
        <w:gridCol w:w="1701"/>
        <w:gridCol w:w="709"/>
        <w:gridCol w:w="1559"/>
        <w:gridCol w:w="1559"/>
        <w:gridCol w:w="1560"/>
      </w:tblGrid>
      <w:tr>
        <w:trPr>
          <w:trHeight w:val="30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д рас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0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567"/>
        <w:gridCol w:w="709"/>
        <w:gridCol w:w="1701"/>
        <w:gridCol w:w="709"/>
        <w:gridCol w:w="1559"/>
        <w:gridCol w:w="1559"/>
        <w:gridCol w:w="1560"/>
      </w:tblGrid>
      <w:tr>
        <w:trPr>
          <w:tblHeader w:val="true"/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176 358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620 077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 269 217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76 358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620 077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69 217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 муниципального учреждения «Административно-хозяйственное обслуживание» на 2019-2021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04 53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50 242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30 081,7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23 95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30 242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10 081,7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27 95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54 242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34 081,7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27 95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54 242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34 081,7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повышение оплаты труда некоторых категорий работников муниципальных учреждений за счет средств местного бюдж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58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58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58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муниципального учреждения « Централизованная бухгалтерия администрации Лысогорского муниципального района Саратовской области»  на 2019-2021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71 8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69 83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39 136,1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деятельности  централизованных бухгалтер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69 3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67 33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36 636,1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40 8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99 13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68 436,1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40 8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99 13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68 436,1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 2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 2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96 30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03 04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62 588,8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6 30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03 04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2 588,8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муниципального казенного учреждения «Единая  дежурно-диспетчерская  служба Лысогорского  муниципального района Саратовской области»  на 2019-2021 г.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6 30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03 04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2 588,8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8 41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01 04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0 588,8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3 860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1 485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1 030,4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3 860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1 485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1 030,4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 55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55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558,4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 55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55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558,4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повышение оплаты труда некоторых категорий работников муниципальных учреждений за счет средств местного бюдж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88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88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88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«По предупреждению и ликвидации чрезвычайных ситуаций на территории Лысогорского муниципального района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рисков и смягчение последствий в период весеннего па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возникновения пожаров, профилактика пож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воочередное жизнеобеспечение населения в пунктах временного размещени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 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 30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 509 7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0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9 7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 программа  «Капитальный ремонт, ремонт и содержание автомобильных дорог общего пользования местного значения  Лысогорского муниципального района на 2019 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0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9 7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Текущий и капитальный ремонт автомобильных дорог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0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9 7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0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9 7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0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9 7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0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9 7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 253 88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195 012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588 879,1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842 16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82 7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82 70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образования в Лысогорском районе Саратовской области на 2019 год и на плановый период 2020 и 2021 годы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842 16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82 7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82 70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 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842 16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82 7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82 70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беспечение деятельности дошкольных образовательных организ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682 39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43 9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43 963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77 469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15 6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15 63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77 469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15 6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15 63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77 469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15 6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15 63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е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6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6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6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рганизация предоставления питания в детских дошкольных учреждениях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9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8 7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8 742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9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8 7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8 742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9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8 7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8 742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9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8 7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8 742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638 9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05 53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65 333,1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образования в Лысогорском районе Саратовской области на 2019 год и на плановый период 2020 и 2021 годы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638 9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05 53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65 333,1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«Развитие системы общего и дополнительного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638 9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05 53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65 333,1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Развитие системы общеобразовательных организаций, соответствующих современным требованиям, обеспечение деятельности общеобразовательных организаций (школы-детские сады, начальные школы, неполные средние и средние)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671 3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5 53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65 333,1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18 3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52 53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12 333,1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18 3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52 53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12 333,1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18 3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52 53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12 333,1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Обеспечение соответствия муниципальных образовательных организаций требованиям федерального государственного образовательного стандарта, санитарным нормам и правилам, требованиям противопожарной и антитеррористической безопасно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7 6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7 6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7 6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7 6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78 818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92 498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79 330,3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образования в Лысогорском районе Саратовской области на 2019 год и на плановый период 2020 и 2021 годы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24 11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75 605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76 547,3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«Развитие системы общего и дополнительного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24 11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75 605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76 547,3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Развитие системы дополнительного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24 11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75 605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76 547,3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77 20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41 05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41 059,4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77 20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41 05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41 059,4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77 20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41 05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41 059,4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я оплаты труда отдельным категориям работников бюджетной сферы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57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546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487,9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57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546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487,9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57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546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487,9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е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4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4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4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Лысогоркого района Саратовской области «Культура Лысогорского района 2019-2021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54 6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16 89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02 783,0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Система образования в сфер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54 6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16 89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02 783,0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беспечение деятельности учреждений  по внешкольной работе с деть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54 6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16 89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02 783,0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91 91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69 4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54 458,8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91 91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69 4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54 458,8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91 91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69 4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54 458,8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я оплаты труда отдельным категориям работников бюджетной сферы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768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634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524,2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768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634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524,2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768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634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524,2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е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21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21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21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14 6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14 6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14 636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рганизация  отдыха, оздоровления и занятости детей и подростков учреждениями Лысогорского муниципального района на 2019-2021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14 6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14 6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14 636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рганизация летнего отдыха, оздоровления и занятости детей, подростков учреждений  Лысогорского муниципального района на 2019-2021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здоровление в оздоровительных учреждениях с дневным пребыванием на базе шко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абота для подростка 2019-2021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Трудовая занят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679 34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99 642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46 874,7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 Обеспечение деятельности муниципального казенного учреждения «Централизованная бухгалтерия отдела образования администрации Лысогорского муниципального района Саратовской области» на 2019-2021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74 5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41 36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35 279,4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деятельности централизованных бухгалтер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66 94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41 36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35 279,4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54 14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37 36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20 479,4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54 14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37 36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20 479,4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е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7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7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7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муниципального казенного учреждения «Эксплуатационно-методическая служба системы образования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04 83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58 27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11 595,3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98 49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58 27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11 595,3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4 01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6 287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39 608,7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4 01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6 287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39 608,7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 48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 98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 986,6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 48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 98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 986,6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повышение оплаты труда некоторых категорий работников муниципальных учреждений за счет средств местного бюдж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3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3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3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061 90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397 32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 123 895,4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832 74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137 230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774 945,7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Лысогоркого района Саратовской области «Культура Лысогорского района 2019-2021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832 74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137 230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774 945,7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«Библиотеки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25 67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17 61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07 015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казание муниципальных услуг населению библиотек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25 67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17 61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07 015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67 2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53 9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40 812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67 2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53 9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40 812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67 2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53 9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40 812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я оплаты труда отдельным категориям работников бюджетной сферы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 45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 70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 203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 45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 70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 203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 45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 70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 203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«Культурно-досуговые учрежд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907 06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19 614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67 929,9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Оказание государственных услуг населению культурно-досуговыми учреждениям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907 06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19 614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67 929,9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59 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259 32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501 756,4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59 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259 32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501 756,4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59 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259 32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501 756,4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я оплаты труда отдельным категориям работников бюджетной сфера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35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 693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573,5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35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 693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573,5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35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 693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573,5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29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0 09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8 949,6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деятельности муниципального казенного учреждения «Централизованная бухгалтерия отдела культуры и кино администрации Лысогорского муниципального района Саратовской области» на 2019-2021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29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0 09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8 949,6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централизованных бухгалте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29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0 09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8 949,6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44 2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5 19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4 049,6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44 2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5 19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4 049,6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9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9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9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91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жильем молодых семей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мероприятий по обеспечению жильем молодых сем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653 35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479 65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299 654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53 35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79 65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99 654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Лысогорского района Саратовской области «Развитие физической культуры, спорта, туризма на 2018- 2020 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39 85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66 15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86 154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Обеспечение деятельности учреждения, осуществляющего физкультурно-спортивную работу с населением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89 85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6 15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36 154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2 52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66 15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86 154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2 52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66 15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86 154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2 52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66 15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86 154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е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327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327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327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Организация и проведение (участие в организации и проведении) физкультурных и спортивно-массовых мероприят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, организация и проведение на территории района  спортивных и физ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2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2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2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внутреннего и въездного туризма в Лысогорском районе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Развитие внутреннего и въездного тур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Молодежь Лысогорского района на 2019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Социализация молодого поко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"Здоровое поколение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"Профессиональная ориентац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"Гражданин Росси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Молодежь в трудных жизненных ситу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4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4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4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Патриотическое воспитание детей и молодежи на 2019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Гражданско-патриотическое и духовно-нравственное воспит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Военно-патриотическое воспит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Историко-патриотическое воспит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7 369 00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7 207 925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1 058 850,12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1"/>
          <w:szCs w:val="21"/>
          <w:lang w:val="ru-RU"/>
        </w:rPr>
        <w:t>Пр</w:t>
      </w:r>
      <w:r>
        <w:rPr>
          <w:b/>
          <w:sz w:val="21"/>
          <w:szCs w:val="21"/>
        </w:rPr>
        <w:t>иложение № 1</w:t>
      </w:r>
      <w:r>
        <w:rPr>
          <w:b/>
          <w:sz w:val="21"/>
          <w:szCs w:val="21"/>
          <w:lang w:val="ru-RU"/>
        </w:rPr>
        <w:t>4</w:t>
      </w:r>
      <w:r>
        <w:rPr>
          <w:b/>
          <w:sz w:val="21"/>
          <w:szCs w:val="21"/>
        </w:rPr>
        <w:t xml:space="preserve"> к решению Собрания</w:t>
      </w:r>
    </w:p>
    <w:p>
      <w:pPr>
        <w:pStyle w:val="TextBodyIndent"/>
        <w:ind w:left="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</w:t>
      </w:r>
      <w:r>
        <w:rPr>
          <w:b/>
          <w:sz w:val="21"/>
          <w:szCs w:val="21"/>
        </w:rPr>
        <w:t xml:space="preserve">Лысогорского муниципального района </w:t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 xml:space="preserve">от ________________  № ________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58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Межбюджетные трансферты, предоставляемые из бюджета Лысогорского района бюджетам муниципальных образования</w:t>
      </w:r>
      <w:r>
        <w:rPr>
          <w:sz w:val="21"/>
          <w:szCs w:val="21"/>
          <w:lang w:val="ru-RU"/>
        </w:rPr>
        <w:t xml:space="preserve"> на 2019 год и на плановый период 2020 и 2021 годов</w:t>
      </w:r>
    </w:p>
    <w:p>
      <w:pPr>
        <w:pStyle w:val="TextBodyIndent"/>
        <w:ind w:left="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Таблица №1 </w:t>
      </w:r>
    </w:p>
    <w:p>
      <w:pPr>
        <w:pStyle w:val="TextBodyIndent"/>
        <w:ind w:left="0" w:hanging="0"/>
        <w:jc w:val="right"/>
        <w:rPr/>
      </w:pPr>
      <w:r>
        <w:rPr>
          <w:b/>
          <w:sz w:val="21"/>
          <w:szCs w:val="21"/>
        </w:rPr>
        <w:t>приложения № 1</w:t>
      </w:r>
      <w:r>
        <w:rPr>
          <w:b/>
          <w:sz w:val="21"/>
          <w:szCs w:val="21"/>
          <w:lang w:val="ru-RU"/>
        </w:rPr>
        <w:t xml:space="preserve">4 </w:t>
      </w:r>
      <w:r>
        <w:rPr>
          <w:b/>
          <w:sz w:val="21"/>
          <w:szCs w:val="21"/>
        </w:rPr>
        <w:t xml:space="preserve"> к решению Собрания</w:t>
      </w:r>
    </w:p>
    <w:p>
      <w:pPr>
        <w:pStyle w:val="TextBodyIndent"/>
        <w:ind w:left="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</w:t>
      </w:r>
      <w:r>
        <w:rPr>
          <w:b/>
          <w:sz w:val="21"/>
          <w:szCs w:val="21"/>
        </w:rPr>
        <w:t xml:space="preserve">Лысогорского муниципального района 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 ______________ года  № ________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sz w:val="21"/>
          <w:szCs w:val="21"/>
          <w:lang w:val="ru-RU"/>
        </w:rPr>
      </w:pPr>
      <w:r>
        <w:rPr>
          <w:sz w:val="21"/>
          <w:szCs w:val="21"/>
        </w:rPr>
        <w:t>Распределение дотации на выравнивание бюджетной обеспеченности поселений  района на 201</w:t>
      </w:r>
      <w:r>
        <w:rPr>
          <w:sz w:val="21"/>
          <w:szCs w:val="21"/>
          <w:lang w:val="ru-RU"/>
        </w:rPr>
        <w:t>9</w:t>
      </w:r>
      <w:r>
        <w:rPr>
          <w:sz w:val="21"/>
          <w:szCs w:val="21"/>
        </w:rPr>
        <w:t xml:space="preserve"> год</w:t>
      </w:r>
      <w:r>
        <w:rPr>
          <w:sz w:val="21"/>
          <w:szCs w:val="21"/>
          <w:lang w:val="ru-RU"/>
        </w:rPr>
        <w:t xml:space="preserve"> и на плановый период 2020 и 2021 годов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</w:t>
      </w:r>
      <w:r>
        <w:rPr>
          <w:sz w:val="21"/>
          <w:szCs w:val="21"/>
        </w:rPr>
        <w:t>( рублей</w:t>
      </w:r>
      <w:r>
        <w:rPr/>
        <w:t xml:space="preserve">) </w:t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76"/>
        <w:gridCol w:w="1701"/>
        <w:gridCol w:w="1843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оселен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21 год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76"/>
        <w:gridCol w:w="1701"/>
        <w:gridCol w:w="1843"/>
        <w:gridCol w:w="1701"/>
      </w:tblGrid>
      <w:tr>
        <w:trPr>
          <w:tblHeader w:val="true"/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ция  Б.Дмитриевского  МО  Лыс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9 2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 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4 886,00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Администрация  </w:t>
            </w:r>
            <w:r>
              <w:rPr>
                <w:sz w:val="21"/>
                <w:szCs w:val="21"/>
              </w:rPr>
              <w:t xml:space="preserve">Б.Рельненского  МО  </w:t>
            </w:r>
            <w:r>
              <w:rPr>
                <w:bCs/>
                <w:sz w:val="21"/>
                <w:szCs w:val="21"/>
              </w:rPr>
              <w:t>Лыс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 3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ция</w:t>
            </w:r>
            <w:r>
              <w:rPr>
                <w:sz w:val="21"/>
                <w:szCs w:val="21"/>
              </w:rPr>
              <w:t xml:space="preserve">  Бутырского  МО  </w:t>
            </w:r>
            <w:r>
              <w:rPr>
                <w:bCs/>
                <w:sz w:val="21"/>
                <w:szCs w:val="21"/>
              </w:rPr>
              <w:t>Лыс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4 2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9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0 724,00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Администрация  </w:t>
            </w:r>
            <w:r>
              <w:rPr>
                <w:sz w:val="21"/>
                <w:szCs w:val="21"/>
              </w:rPr>
              <w:t xml:space="preserve">Н.Красавского  МО  </w:t>
            </w:r>
            <w:r>
              <w:rPr>
                <w:bCs/>
                <w:sz w:val="21"/>
                <w:szCs w:val="21"/>
              </w:rPr>
              <w:t>Лыс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7 2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4 5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 019,00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Администрация  </w:t>
            </w:r>
            <w:r>
              <w:rPr>
                <w:sz w:val="21"/>
                <w:szCs w:val="21"/>
              </w:rPr>
              <w:t xml:space="preserve">Раздольновского  МО  </w:t>
            </w:r>
            <w:r>
              <w:rPr>
                <w:bCs/>
                <w:sz w:val="21"/>
                <w:szCs w:val="21"/>
              </w:rPr>
              <w:t>Лыс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6 6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8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4 503,00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Администрация</w:t>
            </w:r>
            <w:r>
              <w:rPr>
                <w:sz w:val="21"/>
                <w:szCs w:val="21"/>
              </w:rPr>
              <w:t xml:space="preserve">  Октябрьского  МО  </w:t>
            </w:r>
            <w:r>
              <w:rPr>
                <w:bCs/>
                <w:sz w:val="21"/>
                <w:szCs w:val="21"/>
              </w:rPr>
              <w:t>Лыс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5 7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7 6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 432,00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858 4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54 8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457 564,00</w:t>
            </w:r>
          </w:p>
        </w:tc>
      </w:tr>
    </w:tbl>
    <w:p>
      <w:pPr>
        <w:pStyle w:val="TextBodyIndent"/>
        <w:ind w:left="0" w:hanging="0"/>
        <w:jc w:val="right"/>
        <w:rPr>
          <w:sz w:val="21"/>
          <w:szCs w:val="21"/>
          <w:lang w:val="ru-RU"/>
        </w:rPr>
      </w:pPr>
      <w:r>
        <w:rPr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ab/>
      </w:r>
    </w:p>
    <w:p>
      <w:pPr>
        <w:pStyle w:val="TextBodyIndent"/>
        <w:ind w:left="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Таблица №2 </w:t>
      </w:r>
    </w:p>
    <w:p>
      <w:pPr>
        <w:pStyle w:val="TextBodyIndent"/>
        <w:ind w:left="0" w:hanging="0"/>
        <w:jc w:val="right"/>
        <w:rPr/>
      </w:pPr>
      <w:r>
        <w:rPr>
          <w:b/>
          <w:sz w:val="21"/>
          <w:szCs w:val="21"/>
        </w:rPr>
        <w:t>приложения № 1</w:t>
      </w:r>
      <w:r>
        <w:rPr>
          <w:b/>
          <w:sz w:val="21"/>
          <w:szCs w:val="21"/>
          <w:lang w:val="ru-RU"/>
        </w:rPr>
        <w:t>4</w:t>
      </w:r>
      <w:r>
        <w:rPr>
          <w:b/>
          <w:sz w:val="21"/>
          <w:szCs w:val="21"/>
        </w:rPr>
        <w:t xml:space="preserve"> к решению Собрания</w:t>
      </w:r>
    </w:p>
    <w:p>
      <w:pPr>
        <w:pStyle w:val="TextBodyIndent"/>
        <w:ind w:left="0" w:hanging="0"/>
        <w:jc w:val="right"/>
        <w:rPr/>
      </w:pPr>
      <w:r>
        <w:rPr>
          <w:b/>
          <w:sz w:val="21"/>
          <w:szCs w:val="21"/>
        </w:rPr>
        <w:t xml:space="preserve">                                                              </w:t>
      </w:r>
      <w:r>
        <w:rPr>
          <w:b/>
          <w:sz w:val="21"/>
          <w:szCs w:val="21"/>
        </w:rPr>
        <w:t xml:space="preserve">Лысогорского муниципального района </w:t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 xml:space="preserve">от ______________  № __________   </w:t>
      </w:r>
    </w:p>
    <w:p>
      <w:pPr>
        <w:pStyle w:val="Normal"/>
        <w:ind w:left="558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</w:t>
      </w:r>
    </w:p>
    <w:p>
      <w:pPr>
        <w:pStyle w:val="Normal"/>
        <w:ind w:left="55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Распределение дотации на выравнивание бюджетной обеспеченности </w:t>
      </w:r>
    </w:p>
    <w:p>
      <w:pPr>
        <w:pStyle w:val="TextBody"/>
        <w:rPr/>
      </w:pPr>
      <w:r>
        <w:rPr>
          <w:sz w:val="21"/>
          <w:szCs w:val="21"/>
        </w:rPr>
        <w:t>поселений за счет субвенции из областного бюджета  на 201</w:t>
      </w:r>
      <w:r>
        <w:rPr>
          <w:sz w:val="21"/>
          <w:szCs w:val="21"/>
          <w:lang w:val="ru-RU"/>
        </w:rPr>
        <w:t xml:space="preserve">9 </w:t>
      </w:r>
      <w:r>
        <w:rPr>
          <w:sz w:val="21"/>
          <w:szCs w:val="21"/>
        </w:rPr>
        <w:t xml:space="preserve"> год</w:t>
      </w:r>
      <w:r>
        <w:rPr>
          <w:sz w:val="21"/>
          <w:szCs w:val="21"/>
          <w:lang w:val="ru-RU"/>
        </w:rPr>
        <w:t xml:space="preserve"> и на плановый период 2020 и 2021 годов</w:t>
      </w:r>
      <w:r>
        <w:rPr>
          <w:sz w:val="21"/>
          <w:szCs w:val="21"/>
        </w:rPr>
        <w:t xml:space="preserve">                                        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</w:t>
      </w:r>
      <w:r>
        <w:rPr>
          <w:sz w:val="21"/>
          <w:szCs w:val="21"/>
        </w:rPr>
        <w:t xml:space="preserve">( </w:t>
      </w:r>
      <w:r>
        <w:rPr/>
        <w:t xml:space="preserve">рублей) </w:t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76"/>
        <w:gridCol w:w="1701"/>
        <w:gridCol w:w="1843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оселен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76"/>
        <w:gridCol w:w="1701"/>
        <w:gridCol w:w="1843"/>
        <w:gridCol w:w="1701"/>
      </w:tblGrid>
      <w:tr>
        <w:trPr>
          <w:tblHeader w:val="true"/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ция  Лысогорского  МО  Лыс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 3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 2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9 106,00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ция  Б.Дмитриевского  МО  Лыс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 3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 670,00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ция</w:t>
            </w:r>
            <w:r>
              <w:rPr>
                <w:sz w:val="21"/>
                <w:szCs w:val="21"/>
              </w:rPr>
              <w:t xml:space="preserve">  Б.Копенского  МО  </w:t>
            </w:r>
            <w:r>
              <w:rPr>
                <w:bCs/>
                <w:sz w:val="21"/>
                <w:szCs w:val="21"/>
              </w:rPr>
              <w:t>Лыс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 8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 0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 313,00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Администрация  </w:t>
            </w:r>
            <w:r>
              <w:rPr>
                <w:sz w:val="21"/>
                <w:szCs w:val="21"/>
              </w:rPr>
              <w:t xml:space="preserve">Б.Рельненского  МО  </w:t>
            </w:r>
            <w:r>
              <w:rPr>
                <w:bCs/>
                <w:sz w:val="21"/>
                <w:szCs w:val="21"/>
              </w:rPr>
              <w:t>Лыс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 1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 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 467,00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ция</w:t>
            </w:r>
            <w:r>
              <w:rPr>
                <w:sz w:val="21"/>
                <w:szCs w:val="21"/>
              </w:rPr>
              <w:t xml:space="preserve">  Бутырского  МО  </w:t>
            </w:r>
            <w:r>
              <w:rPr>
                <w:bCs/>
                <w:sz w:val="21"/>
                <w:szCs w:val="21"/>
              </w:rPr>
              <w:t>Лыс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 3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 7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9 188,00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ция</w:t>
            </w:r>
            <w:r>
              <w:rPr>
                <w:sz w:val="21"/>
                <w:szCs w:val="21"/>
              </w:rPr>
              <w:t xml:space="preserve">  Гремячинского  МО  </w:t>
            </w:r>
            <w:r>
              <w:rPr>
                <w:bCs/>
                <w:sz w:val="21"/>
                <w:szCs w:val="21"/>
              </w:rPr>
              <w:t xml:space="preserve"> Лыс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 0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3 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5 632,00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Администрация  </w:t>
            </w:r>
            <w:r>
              <w:rPr>
                <w:sz w:val="21"/>
                <w:szCs w:val="21"/>
              </w:rPr>
              <w:t xml:space="preserve">Н.Красавского  МО  </w:t>
            </w:r>
            <w:r>
              <w:rPr>
                <w:bCs/>
                <w:sz w:val="21"/>
                <w:szCs w:val="21"/>
              </w:rPr>
              <w:t>Лыс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 0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 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2 432,00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Администрация  </w:t>
            </w:r>
            <w:r>
              <w:rPr>
                <w:sz w:val="21"/>
                <w:szCs w:val="21"/>
              </w:rPr>
              <w:t xml:space="preserve">Раздольновского  МО  </w:t>
            </w:r>
            <w:r>
              <w:rPr>
                <w:bCs/>
                <w:sz w:val="21"/>
                <w:szCs w:val="21"/>
              </w:rPr>
              <w:t>Лыс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7 4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9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 053,00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ция  Ш.Карамышского  МО  Лыс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 5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5 7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9 886,00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Администрация</w:t>
            </w:r>
            <w:r>
              <w:rPr>
                <w:sz w:val="21"/>
                <w:szCs w:val="21"/>
              </w:rPr>
              <w:t xml:space="preserve">  Октябрьского  МО  </w:t>
            </w:r>
            <w:r>
              <w:rPr>
                <w:bCs/>
                <w:sz w:val="21"/>
                <w:szCs w:val="21"/>
              </w:rPr>
              <w:t>Лыс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 4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 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 253,00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0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79 000,0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right"/>
        <w:rPr/>
      </w:pPr>
      <w:r>
        <w:rPr>
          <w:sz w:val="21"/>
          <w:szCs w:val="21"/>
        </w:rPr>
        <w:t xml:space="preserve">                                                                                       </w:t>
      </w:r>
      <w:r>
        <w:rPr>
          <w:b/>
          <w:sz w:val="21"/>
          <w:szCs w:val="21"/>
        </w:rPr>
        <w:t xml:space="preserve">Приложение № </w:t>
      </w:r>
      <w:r>
        <w:rPr>
          <w:b/>
          <w:sz w:val="21"/>
          <w:szCs w:val="21"/>
          <w:lang w:val="ru-RU"/>
        </w:rPr>
        <w:t>15</w:t>
      </w:r>
      <w:r>
        <w:rPr>
          <w:b/>
          <w:sz w:val="21"/>
          <w:szCs w:val="21"/>
        </w:rPr>
        <w:t xml:space="preserve"> к решению Собрания</w:t>
      </w:r>
    </w:p>
    <w:p>
      <w:pPr>
        <w:pStyle w:val="TextBodyIndent"/>
        <w:ind w:left="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</w:t>
      </w:r>
      <w:r>
        <w:rPr>
          <w:b/>
          <w:sz w:val="21"/>
          <w:szCs w:val="21"/>
        </w:rPr>
        <w:t xml:space="preserve">Лысогорского муниципального района </w:t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 xml:space="preserve">от __________________  № _________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5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5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Раздел 1.</w:t>
      </w:r>
      <w:r>
        <w:rPr>
          <w:sz w:val="21"/>
          <w:szCs w:val="21"/>
        </w:rPr>
        <w:t xml:space="preserve">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емые  на безвозмездной и безвозвратной основе в целях возмещения затрат в связи с производством (реализацией) товаров, выполнением работ, оказанием услу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1.1 Субсидия на возмещение затрат по реализации информационных проектов, направленных на освещение в средствах массовой информации район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 xml:space="preserve">Раздел </w:t>
      </w:r>
      <w:r>
        <w:rPr>
          <w:b/>
          <w:sz w:val="21"/>
          <w:szCs w:val="21"/>
          <w:lang w:val="en-US"/>
        </w:rPr>
        <w:t>II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Бюджетные ассигнования на предоставление в соответствии с решениями администрации юридическим лицам (за исключением  государственных (муниципальных) учреждений), индивидуальным предпринимателям, физическим лицам грантов в форме субсидий, в том числе  предоставляемых на конкурсной основе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2.1. Предоставление субсидий (грантов) вновь зарегистрированным и действующим менее одного года субъектам малого предпринимательства в рамках муниципальной программы "Развитие малого и среднего предпринимательства в Лысогорском районе на 2018 год и на плановый период 2019 и 2020 годов"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Раздел II</w:t>
      </w:r>
      <w:r>
        <w:rPr>
          <w:b/>
          <w:sz w:val="21"/>
          <w:szCs w:val="21"/>
          <w:lang w:val="en-US"/>
        </w:rPr>
        <w:t>I</w:t>
      </w:r>
      <w:r>
        <w:rPr>
          <w:b/>
          <w:sz w:val="21"/>
          <w:szCs w:val="21"/>
        </w:rPr>
        <w:t>. </w:t>
      </w:r>
      <w:r>
        <w:rPr>
          <w:sz w:val="21"/>
          <w:szCs w:val="21"/>
        </w:rPr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производителям товаров, работ, услуг, предоставляемые на безвозмездной и безвозвратной основе в целях возмещения недополученных доходов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</w:t>
      </w:r>
    </w:p>
    <w:p>
      <w:pPr>
        <w:pStyle w:val="Normal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3.1.  на возмещение </w:t>
      </w:r>
      <w:r>
        <w:rPr>
          <w:rFonts w:eastAsia="Calibri"/>
          <w:sz w:val="21"/>
          <w:szCs w:val="21"/>
        </w:rPr>
        <w:t>недополученных</w:t>
      </w:r>
      <w:r>
        <w:rPr>
          <w:sz w:val="21"/>
          <w:szCs w:val="21"/>
        </w:rPr>
        <w:t xml:space="preserve"> доходов, возникающих от применения регулируемых тарифов на пассажирские перевозки, осуществляемые автотранспортом городского и пригородного сообщени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Indent"/>
        <w:ind w:left="0" w:hanging="0"/>
        <w:jc w:val="right"/>
        <w:rPr/>
      </w:pPr>
      <w:r>
        <w:rPr>
          <w:sz w:val="21"/>
          <w:szCs w:val="21"/>
        </w:rPr>
        <w:t xml:space="preserve">                                                                                        </w:t>
      </w:r>
      <w:r>
        <w:rPr>
          <w:b/>
          <w:sz w:val="21"/>
          <w:szCs w:val="21"/>
        </w:rPr>
        <w:t xml:space="preserve">Приложение № </w:t>
      </w:r>
      <w:r>
        <w:rPr>
          <w:b/>
          <w:sz w:val="21"/>
          <w:szCs w:val="21"/>
          <w:lang w:val="ru-RU"/>
        </w:rPr>
        <w:t>16</w:t>
      </w:r>
      <w:r>
        <w:rPr>
          <w:b/>
          <w:sz w:val="21"/>
          <w:szCs w:val="21"/>
        </w:rPr>
        <w:t xml:space="preserve"> к решению Собрания</w:t>
      </w:r>
    </w:p>
    <w:p>
      <w:pPr>
        <w:pStyle w:val="TextBodyIndent"/>
        <w:ind w:left="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</w:t>
      </w:r>
      <w:r>
        <w:rPr>
          <w:b/>
          <w:sz w:val="21"/>
          <w:szCs w:val="21"/>
        </w:rPr>
        <w:t xml:space="preserve">Лысогорского муниципального района </w:t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 xml:space="preserve">от ___________________  №    </w:t>
      </w:r>
    </w:p>
    <w:p>
      <w:pPr>
        <w:pStyle w:val="TextBodyIndent"/>
        <w:ind w:left="0" w:hanging="0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на 2019 год и на плановый период 2020 и 2021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  <w:gridCol w:w="1701"/>
        <w:gridCol w:w="1843"/>
        <w:gridCol w:w="1843"/>
      </w:tblGrid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1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0.00.00.00.0000.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.00.00.00.0000.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6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</w:t>
            </w:r>
          </w:p>
        </w:tc>
      </w:tr>
      <w:tr>
        <w:trPr>
          <w:trHeight w:val="4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.00.00.05.0000.7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6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3.00.00.00.0000.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 66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3.01.00.00.0000.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 66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</w:t>
            </w:r>
          </w:p>
        </w:tc>
      </w:tr>
      <w:tr>
        <w:trPr>
          <w:trHeight w:val="7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3.01.00.05.0000.8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 66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</w:t>
            </w:r>
          </w:p>
        </w:tc>
      </w:tr>
      <w:tr>
        <w:trPr>
          <w:trHeight w:val="3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00.00.00.0000.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</w:t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02.01.05.0000.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</w:t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02.01.05.0000.5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347 139 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331 485 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348 840 510,00</w:t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02.01.05.0000.6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47 139 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31 485 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48 840 510,00</w:t>
            </w:r>
          </w:p>
        </w:tc>
      </w:tr>
    </w:tbl>
    <w:p>
      <w:pPr>
        <w:pStyle w:val="TextBodyIndent"/>
        <w:ind w:left="0" w:hanging="0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Indent"/>
        <w:ind w:left="0" w:hanging="0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Indent"/>
        <w:ind w:left="0" w:hanging="0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Indent"/>
        <w:ind w:left="0" w:hanging="0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Indent"/>
        <w:ind w:left="0" w:hanging="0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Indent"/>
        <w:ind w:left="0" w:hanging="0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Indent"/>
        <w:ind w:left="0" w:hanging="0"/>
        <w:jc w:val="right"/>
        <w:rPr/>
      </w:pPr>
      <w:r>
        <w:rPr>
          <w:sz w:val="21"/>
          <w:szCs w:val="21"/>
        </w:rPr>
        <w:t xml:space="preserve">                                     </w:t>
      </w:r>
      <w:r>
        <w:rPr>
          <w:b/>
          <w:sz w:val="21"/>
          <w:szCs w:val="21"/>
        </w:rPr>
        <w:t xml:space="preserve">Приложение № </w:t>
      </w:r>
      <w:r>
        <w:rPr>
          <w:b/>
          <w:sz w:val="21"/>
          <w:szCs w:val="21"/>
          <w:lang w:val="ru-RU"/>
        </w:rPr>
        <w:t>17</w:t>
      </w:r>
      <w:r>
        <w:rPr>
          <w:b/>
          <w:sz w:val="21"/>
          <w:szCs w:val="21"/>
        </w:rPr>
        <w:t xml:space="preserve"> к решению Собрания</w:t>
      </w:r>
    </w:p>
    <w:p>
      <w:pPr>
        <w:pStyle w:val="TextBodyIndent"/>
        <w:ind w:left="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</w:t>
      </w:r>
      <w:r>
        <w:rPr>
          <w:b/>
          <w:sz w:val="21"/>
          <w:szCs w:val="21"/>
        </w:rPr>
        <w:t xml:space="preserve">Лысогорского муниципального района </w:t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 xml:space="preserve">от ___________________  №__________    </w:t>
      </w:r>
    </w:p>
    <w:p>
      <w:pPr>
        <w:pStyle w:val="TextBodyIndent"/>
        <w:ind w:left="0" w:hanging="0"/>
        <w:jc w:val="right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1"/>
          <w:szCs w:val="21"/>
          <w:lang w:val="ru-RU"/>
        </w:rPr>
        <w:t xml:space="preserve">Программа муниципальных заимствований Лысогорского муниципального района на 2019 год и на плановый период 2020 и 2021 годов </w:t>
      </w:r>
    </w:p>
    <w:p>
      <w:pPr>
        <w:pStyle w:val="TextBodyIndent"/>
        <w:ind w:left="0" w:hanging="0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977"/>
        <w:gridCol w:w="1700"/>
        <w:gridCol w:w="1843"/>
        <w:gridCol w:w="1701"/>
        <w:gridCol w:w="2126"/>
        <w:gridCol w:w="1843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аш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>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основной суммы дол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right"/>
              <w:rPr>
                <w:bCs/>
              </w:rPr>
            </w:pPr>
            <w:r>
              <w:rPr>
                <w:bCs/>
              </w:rPr>
              <w:t>1 66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9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9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9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right"/>
              <w:rPr/>
            </w:pPr>
            <w:r>
              <w:rPr/>
              <w:t>1 66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6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right"/>
              <w:rPr>
                <w:b/>
                <w:b/>
              </w:rPr>
            </w:pPr>
            <w:r>
              <w:rPr>
                <w:b/>
              </w:rPr>
              <w:t>1 66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Indent"/>
        <w:ind w:left="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Indent"/>
        <w:ind w:left="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Indent"/>
        <w:ind w:left="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Indent"/>
        <w:ind w:left="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Indent"/>
        <w:ind w:left="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Indent"/>
        <w:ind w:left="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Indent"/>
        <w:spacing w:before="0" w:after="120"/>
        <w:ind w:left="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9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6">
    <w:name w:val="Нижний колонтитул Знак"/>
    <w:qFormat/>
    <w:rPr>
      <w:sz w:val="24"/>
      <w:szCs w:val="24"/>
      <w:lang w:val="en-US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iCs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20:00Z</dcterms:created>
  <dc:creator>1</dc:creator>
  <dc:description/>
  <dc:language>en-US</dc:language>
  <cp:lastModifiedBy>Собрание</cp:lastModifiedBy>
  <cp:lastPrinted>2018-11-15T10:07:00Z</cp:lastPrinted>
  <dcterms:modified xsi:type="dcterms:W3CDTF">2018-11-30T11:20:00Z</dcterms:modified>
  <cp:revision>3</cp:revision>
  <dc:subject/>
  <dc:title>Р Е Ш Е Н И Е</dc:title>
</cp:coreProperties>
</file>