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4"/>
        <w:gridCol w:w="436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Саратовской областной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р социального развит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и общероссийской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й организаци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российское общество инвалидов»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А. И. Низовцев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И. Б. Бузилова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</w:t>
            </w:r>
            <w:bookmarkStart w:id="0" w:name="_GoBack"/>
            <w:bookmarkEnd w:id="0"/>
            <w:r>
              <w:rPr>
                <w:sz w:val="26"/>
                <w:szCs w:val="26"/>
              </w:rPr>
              <w:t>2»     м а я     2019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22»     м а я     2019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ОЗДАНИЮ УСЛОВИЙ ДОСТУПНОСТИ ДЛЯ ИНВАЛИДОВ И ИНЫХ МАЛОМОБИЛЬНЫХ ГРУПП НАСЕЛЕНИЯ В УЧРЕЖДЕНИЯХ СОЦИАЛЬНОГО ОБСЛУЖИВАНИЯ И СОЦИАЛЬНОЙ ПОДДЕРЖКИ С УЧЁТОМ ОБЯЗАТЕЛЬНЫХ ТРЕБОВАНИЙ ЗАКОНОДАТЕЛЬ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СНОВНЫХ ТЕХНИЧЕСКИХ НОРМАТИ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но Министерством социального развития Саратовской области совместно с Саратовской областной организацией общероссийской обществен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российское общество инвали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язательные условия доступности объектов социальной инфраструктуры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ст.15 Федерального закона №181-ФЗ (в ред. Федерального закона №419-ФЗ); ст. 19 Федерального закона 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442 -ФЗ; приказ Минтруда России от 30.07.2015 №527н):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для беспрепятственного доступа к объектам социальной инфраструктуры и к предоставляемым в них услуга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для беспрепятственного пользования всеми видами транспорта, средств связи и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социальной инфраструктуры, входа в такие объекты и выхода из них, перемещения внутри такой организации (в том числе для передвижения в креслах-колясках), посадки в транспортное средство и высадки из него, в том числе с использованием кресла-коляс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 инфраструктур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ублирование текстовых сообщений голосовыми сообщениями;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; допуск собак-проводни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, тифлосурдопереводч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инвалидов о доступных маршрутах общественного транспорт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инвалидам по слуху услуги с использованием русского жестового язы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ых видов посторонней помощ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 (на основании утверждённых порядков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с учётом проведения инструктирования или обучения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63"/>
          <w:b/>
          <w:b/>
          <w:sz w:val="24"/>
          <w:szCs w:val="24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63"/>
          <w:b/>
          <w:sz w:val="24"/>
          <w:szCs w:val="24"/>
        </w:rPr>
        <w:t xml:space="preserve">1. ВХОДНАЯ ГРУППА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948"/>
        <w:gridCol w:w="2029"/>
        <w:gridCol w:w="1843"/>
        <w:gridCol w:w="2263"/>
        <w:gridCol w:w="2556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ницы измерен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, оборудование, адаптации не подлежит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1805" w:hanging="0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Крыльцо / входная площадка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 площадки: ширина  Х глуби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40x2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или 150х1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3.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оручни (ограждение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1.3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аве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1.3  СП 59.13330.2012</w:t>
            </w:r>
          </w:p>
        </w:tc>
      </w:tr>
      <w:tr>
        <w:trPr>
          <w:trHeight w:val="18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Лестница к входной площадк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Ширина марша лестни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2.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Высота ступ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от 12 до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Ширина проступ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от 35 до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Маркировка первой и последней ступеней (проступи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Тактильные средства (полосы, плиты) перед лестниц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за 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0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2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пандуса с двух сторо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наличие (рекомендовано округлое сечение от 0,04м до 0,06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1.14  СП 59.13330.201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2.16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опустимо 85-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6. СП 118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Пандус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панду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0 -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4, 4.1.15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Параметры пандуса: 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длина марша пандуса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уклон панду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>
                <w:rStyle w:val="FontStyle67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40"/>
              <w:widowControl/>
              <w:rPr/>
            </w:pPr>
            <w:r>
              <w:rPr>
                <w:rStyle w:val="FontStyle67"/>
                <w:sz w:val="16"/>
                <w:szCs w:val="16"/>
                <w:lang w:eastAsia="en-US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59"/>
                <w:b w:val="false"/>
                <w:b w:val="false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 90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круче 1:20 (5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4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на горизонтальном участке панду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0х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5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: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5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на высо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0 и 90 (допустимо от 85 до 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5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-завершающие части поручне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иннее пандуса на 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0, 5.2.15  СП 59.13330.2012</w:t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6 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 xml:space="preserve">Наружный подъемник </w:t>
            </w:r>
            <w:r>
              <w:rPr>
                <w:rStyle w:val="FontStyle63"/>
                <w:sz w:val="16"/>
                <w:szCs w:val="16"/>
              </w:rPr>
              <w:t>: вертикальный (В), наклонный (Н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4 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Тамбу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Габариты: глубина х шири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230х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 xml:space="preserve">при реконструкции допустимо от 150 до 180х2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7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Двери</w:t>
            </w:r>
            <w:r>
              <w:rPr>
                <w:rStyle w:val="FontStyle63"/>
                <w:sz w:val="16"/>
                <w:szCs w:val="16"/>
              </w:rPr>
              <w:t xml:space="preserve"> : распашные (Р), автоматические раздвижные (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 в свет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4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о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4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Яркая контрастная маркировка на прозрачных полотнах дверей (в виде круга, квадрат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5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маркиров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 х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5  СП 59.13330.20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положение маркировке на полотне двер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ниж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выше 150 от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1.5  СП 59.13330.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УТИ ДВИЖЕНИЯ НА ОБЪЕ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оступа к зоне оказания услуги)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7"/>
        <w:gridCol w:w="720"/>
        <w:gridCol w:w="1657"/>
        <w:gridCol w:w="1843"/>
        <w:gridCol w:w="2268"/>
        <w:gridCol w:w="2551"/>
      </w:tblGrid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Единицы измер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й норматив доступ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 адаптации: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60"/>
                <w:sz w:val="16"/>
                <w:szCs w:val="16"/>
              </w:rPr>
              <w:t>установка, создание, ремонт, замена, реконструк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пункт нормативного документ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Коридоры/холл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Ширина 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прохода в помещении с оборудованием и мебелью, в т.ч. при необходимости разворота кресла-коляски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дход к оборуд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Место отдыха и ожидания (не менее 2-3 на каждом этаже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5.2.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ктивные элементы, устройства, размещенные в габаритах путей движения на стенах и других вертикальных поверхност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 - не более чем на 10;</w:t>
            </w:r>
          </w:p>
          <w:p>
            <w:pPr>
              <w:pStyle w:val="Style31"/>
              <w:widowControl/>
              <w:rPr>
                <w:rStyle w:val="FontStyle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- от 70 до 210 от уровня пол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дверных и открытых проемов в стене и выходов на лестничную клет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 на путях эвакуации должны быть выделены контрастным цве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Лестницы (вкладка при наличии нескольких лестниц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Нескользкое покры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9 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ельефная (тактильная) полоса перед лестничным маршем (шири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3 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Единообразные геометрия и размеры ширины проступи, высоты подъем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9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>
          <w:trHeight w:val="396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Поручни с двух стор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 высота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0 (допустимо 85-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1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поручней (в детских учреждения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0 и 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.17 СП 118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завершающие части поручн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длиннее лестничного марша на 30 (допустимо 27-3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5.2.10 СП 59.13330.201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 xml:space="preserve">Лифты, подъёмники выше/ниже основного этаж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и необходимости доступа к этим этаж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дверного проема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8" w:hanging="0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80</w:t>
            </w:r>
          </w:p>
          <w:p>
            <w:pPr>
              <w:pStyle w:val="Style31"/>
              <w:widowControl/>
              <w:ind w:left="58" w:hanging="0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 ГОСТ Р 5746-201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световая, звуковая и тактильная информация  о движении лифта в кабине  и у каждой двери лифта на этаж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2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. ЗОНА ОКАЗАНИЯ УСЛУГИ (в зависимости от вида)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8"/>
        <w:gridCol w:w="720"/>
        <w:gridCol w:w="1440"/>
        <w:gridCol w:w="1899"/>
        <w:gridCol w:w="2268"/>
        <w:gridCol w:w="2551"/>
      </w:tblGrid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>Обслуживание через окно (прилавок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выше 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9  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зоны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9  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вусторонняя громкоговорящая связь (при наличии сплошных разделяющих конструкц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.2 ГОСТ  Р  51671-2015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Помещения индивидуального обслуживания (кабине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Площадь кабинет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ля индивидуального прием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на два рабочих мес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1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тол с высотой рабочей поверх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выше 8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9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Обслуживание с перемещением по маршру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полосы дв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90 (120 при необходимости разворота кресла-коляски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2.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Оборудование (стеллаж, прилавок)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высот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глуб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денные за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еденного з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 на 1 мест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около прилав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стола  (не менее одног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ина прохода между сто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4.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59"/>
                <w:sz w:val="16"/>
                <w:szCs w:val="16"/>
              </w:rPr>
              <w:t xml:space="preserve">Зрительный за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в клубных зрительных залах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50-75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76-1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101-15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151-2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201-3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301-400 мест в зале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Свыше 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7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8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6.1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лиц с дефектами слуха, расстояние от источника зву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3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1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Индукционный контур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индивидуальные беспроводные устро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1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b/>
                <w:sz w:val="16"/>
                <w:szCs w:val="16"/>
              </w:rPr>
              <w:t>Спортивные трибу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Доля мест для инвалидов на зрительских трибу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1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Ширина прохода (свободного пространства) между рядами, где сидят инвалиды на креслах-колясках</w:t>
            </w:r>
          </w:p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16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5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4. САНИТАРНО-ГИГИЕНИЧЕСКИЕ </w:t>
      </w:r>
      <w:r>
        <w:rPr/>
        <w:t>ПОМЕЩЕНИЯ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8"/>
        <w:gridCol w:w="720"/>
        <w:gridCol w:w="1391"/>
        <w:gridCol w:w="2126"/>
        <w:gridCol w:w="2268"/>
        <w:gridCol w:w="2552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Еди</w:t>
              <w:softHyphen/>
              <w:t>ницы изме</w:t>
              <w:softHyphen/>
              <w:t>р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</w:t>
              <w:softHyphen/>
              <w:t>кая 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, зам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Санузел: 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для административных, медицинских, социальных учреждений</w:t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left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59"/>
                <w:b w:val="false"/>
                <w:sz w:val="16"/>
                <w:szCs w:val="16"/>
              </w:rPr>
              <w:t>наличие обяза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40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118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Знак доступности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63"/>
                <w:sz w:val="16"/>
                <w:szCs w:val="16"/>
              </w:rPr>
              <w:t>Ширина дверного про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габариты  доступной кабины в общей уборной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165 х 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опорные откидные поручни у санитарно-технического оборудования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Т Р 51261-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о для размещения кресла-коляски рядом с унитаз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шевые кабины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стационарных учреждений здравоохранения,  физкультурно-оздоровительных учреждений, помещений с временным проживанием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 кабины: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е со сквозным проходом</w:t>
            </w:r>
          </w:p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х 90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х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7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бариты поддон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х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кользкий пол в душевой и поддон без пор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орные откидные поруч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кидное сидень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ичие ручного душ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5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краны с рычажной рукоят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9 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тревожной сигнализации в уборной (кнопка вызова персонал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 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чки для одежды, костылей и других принадлежнос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 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о для подъезда на кресле-коляске к оборудованию санитарно-бытов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4 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ые знаки (в том числе рельефные) у дверей санитарно-бытовых помещений со стороны ручки двери, высо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6 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дероб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3.3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йки в гардеробно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ыше 85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9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ЕДСТВА ИНФОРМАЦИИ И ТЕЛЕКОММУНИКАЦИИ на объек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8"/>
        <w:gridCol w:w="720"/>
        <w:gridCol w:w="1440"/>
        <w:gridCol w:w="2077"/>
        <w:gridCol w:w="2268"/>
        <w:gridCol w:w="2552"/>
      </w:tblGrid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Еди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Фактичес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Мероприятия п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1896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Наименование элементов объек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67"/>
                <w:sz w:val="16"/>
                <w:szCs w:val="16"/>
              </w:rPr>
              <w:t>ницы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к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адаптации: создание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7"/>
                <w:sz w:val="16"/>
                <w:szCs w:val="16"/>
              </w:rPr>
              <w:t>изме</w:t>
              <w:softHyphen/>
              <w:t>р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7"/>
                <w:sz w:val="16"/>
                <w:szCs w:val="16"/>
              </w:rPr>
            </w:pPr>
            <w:r>
              <w:rPr/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велич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установка, ремонт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реконструкция, замен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Табло, щиты и другие визуальные средства информации о назначении объекта (предоставляемых услугах),  тексто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Визуальная информация на контрастном ф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5.4; 5,5.6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ниже 1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не выше 4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4"/>
                <w:szCs w:val="14"/>
              </w:rPr>
              <w:t>от по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.5.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Указатели, пиктограмм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 на выс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25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от пол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6.12 ГОСТ Р 51671-2015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р пиктограммы: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ом с входом в общественные здания и сооружения;</w:t>
            </w:r>
          </w:p>
          <w:p>
            <w:pPr>
              <w:pStyle w:val="Style37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элементах зданий и сооружений, рядом с входом в отдельные помещения</w:t>
            </w:r>
          </w:p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20 х 2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0 х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4.5.1.4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2131-2003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 xml:space="preserve">Тактильные средства информации о предоставлении услуги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.16 ГОСТ Р 51671-2015</w:t>
            </w:r>
          </w:p>
        </w:tc>
      </w:tr>
      <w:tr>
        <w:trPr/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выполненные шрифтом Брай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20-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.18    ГОСТ Р 51671-2015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Информационная мнемосхема (тактильная схема движения)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щение: справа по ходу движения на удалении 3-5 м от в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8.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ктильная направляющая полоса на основных путях движ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7.1.8.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>
                <w:rStyle w:val="FontStyle63"/>
                <w:b/>
                <w:sz w:val="16"/>
                <w:szCs w:val="16"/>
              </w:rPr>
              <w:t>Надписи и знаки для идентификации кабинетов на стене ряд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 замочной стороной две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.21.4 ГОСТ Р 51671-2015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высота раз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выше 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b/>
                <w:sz w:val="16"/>
                <w:szCs w:val="16"/>
              </w:rPr>
              <w:t>Звуковая информация : система двусторонней связи, звуковые информаторы по типу телефонов-автоматов, индукционные контуры или другие индивидуальные беспроводные устройства.</w:t>
            </w:r>
          </w:p>
          <w:p>
            <w:pPr>
              <w:pStyle w:val="Style37"/>
              <w:widowControl/>
              <w:jc w:val="left"/>
              <w:rPr>
                <w:rStyle w:val="FontStyle6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..5.5.6, 7.1.12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59.13330.201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CFCFC" w:val="clear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CFCFC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CFCFC" w:val="clear"/>
        <w:spacing w:before="280" w:after="28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РРИТОРИЯ, ПРИЛЕГАЮЩАЯ К ОБЪЕК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2"/>
        <w:gridCol w:w="898"/>
        <w:gridCol w:w="1629"/>
        <w:gridCol w:w="2126"/>
        <w:gridCol w:w="2268"/>
        <w:gridCol w:w="2552"/>
      </w:tblGrid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Едини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216" w:hanging="0"/>
              <w:rPr>
                <w:rStyle w:val="FontStyle6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8"/>
              <w:widowControl/>
              <w:spacing w:lineRule="auto" w:line="240"/>
              <w:ind w:left="216" w:hanging="0"/>
              <w:rPr/>
            </w:pPr>
            <w:r>
              <w:rPr>
                <w:rStyle w:val="FontStyle60"/>
                <w:sz w:val="16"/>
                <w:szCs w:val="16"/>
              </w:rPr>
              <w:t>Фактическая   велич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2285" w:hanging="0"/>
              <w:jc w:val="left"/>
              <w:rPr/>
            </w:pPr>
            <w:r>
              <w:rPr>
                <w:rStyle w:val="FontStyle60"/>
                <w:sz w:val="16"/>
                <w:szCs w:val="16"/>
              </w:rPr>
              <w:t>Элементы генплана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02"/>
              <w:rPr/>
            </w:pPr>
            <w:r>
              <w:rPr>
                <w:rStyle w:val="FontStyle60"/>
                <w:sz w:val="16"/>
                <w:szCs w:val="16"/>
              </w:rPr>
              <w:t>цы измере-ния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Нормати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0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60"/>
                <w:sz w:val="16"/>
                <w:szCs w:val="16"/>
              </w:rPr>
              <w:t>Необходимые мероприятия по адаптации: создание, установка, ремонт, реконструкц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6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3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sz w:val="16"/>
                <w:szCs w:val="16"/>
              </w:rPr>
              <w:t>Парковка для посет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59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входа в зд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более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2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Доля мест для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%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10 (но не менее 1 мес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зметка места для парковки автотранспорта инвали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6х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4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 xml:space="preserve">Обозначение места для парковки знаками, принятыми ГОСТ и ПДД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поверхности покрытия стоянки и продублированы знаком на вертикальной поверхности (стене, столбе, стойке и т.п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2.1 СП 59.13330.2012</w:t>
            </w:r>
          </w:p>
        </w:tc>
      </w:tr>
      <w:tr>
        <w:trPr/>
        <w:tc>
          <w:tcPr>
            <w:tcW w:w="1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Путь к главному (специализированному) входу в здание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ширина полосы движения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не менее 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7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указатели направления дви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али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3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>
                <w:rStyle w:val="FontStyle6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епад высот бордюров, бортовых камней вдоль эксплуатируемых газонов и озелененных площадок, примыкающих к путям пешеходного дви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>
                <w:rStyle w:val="FontStyle63"/>
                <w:sz w:val="16"/>
                <w:szCs w:val="16"/>
              </w:rPr>
              <w:t>не более 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9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- высота бордюра по краям пешеходных путей по территор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не менее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9 СП 59.13330.2012</w:t>
            </w:r>
          </w:p>
        </w:tc>
      </w:tr>
      <w:tr>
        <w:trPr/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 xml:space="preserve">Рельефная (тактильная) полоса перед опасным участком (лестничным маршем, пешеходным переходом, поворотом, входом в здание, дверью):  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расстояние до объекта информации, опасного участка;</w:t>
            </w:r>
          </w:p>
          <w:p>
            <w:pPr>
              <w:pStyle w:val="Style37"/>
              <w:widowControl/>
              <w:jc w:val="left"/>
              <w:rPr/>
            </w:pPr>
            <w:r>
              <w:rPr>
                <w:rStyle w:val="FontStyle63"/>
                <w:sz w:val="16"/>
                <w:szCs w:val="16"/>
              </w:rPr>
              <w:t>ширина тактильной пол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63"/>
                <w:sz w:val="16"/>
                <w:szCs w:val="16"/>
              </w:rPr>
            </w:pPr>
            <w:r>
              <w:rPr/>
            </w:r>
          </w:p>
          <w:p>
            <w:pPr>
              <w:pStyle w:val="Style37"/>
              <w:widowControl/>
              <w:rPr/>
            </w:pPr>
            <w:r>
              <w:rPr>
                <w:rStyle w:val="FontStyle63"/>
                <w:sz w:val="16"/>
                <w:szCs w:val="16"/>
              </w:rPr>
              <w:t>с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59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80</w:t>
            </w:r>
          </w:p>
          <w:p>
            <w:pPr>
              <w:pStyle w:val="Style31"/>
              <w:widowControl/>
              <w:rPr/>
            </w:pPr>
            <w:r>
              <w:rPr>
                <w:rStyle w:val="FontStyle59"/>
                <w:b w:val="false"/>
                <w:sz w:val="16"/>
                <w:szCs w:val="16"/>
              </w:rPr>
              <w:t>50-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6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.1.10 СП 59.13330.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Р 52875-2018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ые сокращения: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СП 59.13330.2012 – Свод правил «Доступность зданий и сооружений для маломобильных групп населения. Актуализированная редакция СНиП 35-01-2001» (применяется в части пунктов, включё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ён Постановлением Правительства РФ от 26.12.2004 №1521 (пункт 41 Перечня), до внесения соответствующих изменений в указанный перечень, в связи с изданием Приказа Минстроя России от 14.11.2006 №798/пр, утвердившего новый Свод правил СП 59.13330.2016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rFonts w:eastAsia="Calibri"/>
          <w:sz w:val="20"/>
          <w:szCs w:val="20"/>
          <w:lang w:eastAsia="en-US"/>
        </w:rPr>
        <w:t>СП 118.13330.2012 – Свод правил «Общественные здания и сооружения. Актуализированная редакция 31-06-2009 (</w:t>
      </w:r>
      <w:r>
        <w:rPr>
          <w:rFonts w:eastAsia="Calibri"/>
          <w:bCs/>
          <w:sz w:val="20"/>
          <w:szCs w:val="20"/>
          <w:lang w:eastAsia="en-US"/>
        </w:rPr>
        <w:t xml:space="preserve">утвержден </w:t>
      </w:r>
      <w:hyperlink r:id="rId2">
        <w:r>
          <w:rPr>
            <w:rStyle w:val="InternetLink"/>
            <w:rFonts w:eastAsia="Calibri"/>
            <w:bCs/>
            <w:sz w:val="20"/>
            <w:szCs w:val="20"/>
            <w:lang w:eastAsia="en-US"/>
          </w:rPr>
          <w:t>Приказом</w:t>
        </w:r>
      </w:hyperlink>
      <w:r>
        <w:rPr>
          <w:rFonts w:eastAsia="Calibri"/>
          <w:bCs/>
          <w:sz w:val="20"/>
          <w:szCs w:val="20"/>
          <w:lang w:eastAsia="en-US"/>
        </w:rPr>
        <w:t xml:space="preserve"> Минрегиона России от 29 декабря 2011 г. N 635/10).</w:t>
      </w:r>
    </w:p>
    <w:p>
      <w:pPr>
        <w:pStyle w:val="Normal"/>
        <w:autoSpaceDE w:val="false"/>
        <w:ind w:left="709" w:hanging="0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ГОСТ  Р  51671-2015 - ГОСТ Р 51671-2015. Национальный стандарт Российской Федерации. Средства связи и информации технические общего пользования, доступные для инвалидов. Классификация. Требования доступности и безопасности"(утверждён и введен в действие Приказом Росстандарта от 28.10.2015 №2169-ст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ГОСТ Р 52131-2003 - ГОСТ Р 52131-2003. Национальный стандарт Российской Федерации. Средства отображения информации знаковые для инвалидов. Технические требования (принят и введен в действие Постановлением Госстандарта России от 04.11.2003 №309-ст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ГОСТ Р 51261-2017 - ГОСТ Р 51261-2017.</w:t>
      </w:r>
      <w:r>
        <w:rPr>
          <w:bCs/>
          <w:kern w:val="2"/>
          <w:sz w:val="20"/>
          <w:szCs w:val="20"/>
        </w:rPr>
        <w:t xml:space="preserve"> Национальный стандарт Российской Федерации. Устройства опорные стационарные реабилитационные. Типы и технические характеристики (</w:t>
      </w:r>
      <w:r>
        <w:rPr>
          <w:sz w:val="20"/>
          <w:szCs w:val="20"/>
        </w:rPr>
        <w:t xml:space="preserve">утверждён и введён в действие </w:t>
      </w:r>
      <w:hyperlink r:id="rId3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Федерального агентства по техническому регулированию и метрологии от 17 ноября 2017 г. №1772-ст).</w:t>
      </w:r>
    </w:p>
    <w:p>
      <w:pPr>
        <w:pStyle w:val="Normal"/>
        <w:autoSpaceDE w:val="false"/>
        <w:ind w:left="709" w:hanging="0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ГОСТ Р 52875-2018   - ГОСТ Р 52875-2018. Национальный стандарт Российской Федерации. Указатели тактильные наземные для инвалидов по зрению. Технические требования" (утв. и введен в действие Приказом Росстандарта от 22.11.2018 №1029-ст).</w:t>
      </w:r>
    </w:p>
    <w:p>
      <w:pPr>
        <w:pStyle w:val="Normal"/>
        <w:ind w:left="709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1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2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A84FA00963A571276802DD1EE9423F15B90311846C2EEE47099A11A5D84817B9604AC609888537B08FB44q7VBN" TargetMode="External"/><Relationship Id="rId3" Type="http://schemas.openxmlformats.org/officeDocument/2006/relationships/hyperlink" Target="consultantplus://offline/ref=F803DB10DB721FACB64526BCB78DC855D8D2EB4DE9EBDC66D97F8E69B65D5E3A3999F7D0CEC038544544755149CBA74743A431887E93E8C1n2w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6:00Z</dcterms:created>
  <dc:creator>BednovAV</dc:creator>
  <dc:description/>
  <dc:language>en-US</dc:language>
  <cp:lastModifiedBy>MorozovaOA</cp:lastModifiedBy>
  <cp:lastPrinted>2019-05-13T09:53:00Z</cp:lastPrinted>
  <dcterms:modified xsi:type="dcterms:W3CDTF">2019-05-23T12:46:00Z</dcterms:modified>
  <cp:revision>2</cp:revision>
  <dc:subject/>
  <dc:title/>
</cp:coreProperties>
</file>