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ОЛОДЕЖЬ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ЛЫСОГОРСКОГО РАЙОНА »</w:t>
      </w:r>
    </w:p>
    <w:p>
      <w:pPr>
        <w:pStyle w:val="2"/>
        <w:rPr>
          <w:b w:val="false"/>
          <w:b w:val="false"/>
          <w:sz w:val="96"/>
          <w:szCs w:val="72"/>
        </w:rPr>
      </w:pPr>
      <w:r>
        <w:rPr>
          <w:b w:val="false"/>
          <w:sz w:val="96"/>
          <w:szCs w:val="72"/>
        </w:rPr>
      </w:r>
    </w:p>
    <w:p>
      <w:pPr>
        <w:pStyle w:val="2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2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2"/>
        <w:rPr>
          <w:szCs w:val="72"/>
        </w:rPr>
      </w:pPr>
      <w:r>
        <w:rPr>
          <w:szCs w:val="72"/>
        </w:rPr>
        <w:t>на 2018- 2020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« Молодежь Лысогорского района» на 2018- 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 «Молодежь Лысогор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2018-2020 годы (далее-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Лысогорского муниципального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работе с молодежью, спорту и туризму администрации Лысогор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по работе с молодежью, спорту и туризму администрации Лысогорского муниципального района;  Центр дополнительного образования; Филиал ГБУ «Молодежь плюс» (по согласованию);  Отдел образования администрации Лысогорского муниципального района; Отдел культуры и кино администрации Лысогорского муниципального района; </w:t>
            </w:r>
            <w:r>
              <w:rPr/>
              <w:t>ГКУ СО «ЦЗН Лысогорского района                    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Социализация молодого поколения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атриотическое воспитание детей и молодеж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, становление, духовное и физическое  развитие молодеж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тимизация демографической политик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, профилактика наркомании, социальных болезн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реализации творческого потенциала молодеж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занятости молодежи, оптимизация качества профессионального ориентирования и профессиональной подготовки юношей и девуш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молодежи к участию в общественно-политической жизни стра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репление молодой семь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и поддержка деятельности молодежных общественных организаций, выработка эффективных форм взаимодействия с ними с целью развития социальной активности молодеж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ие гражданственности, правовой культуры, повышение уровня правового сознания подростков и молодеж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у молодых людей патриотических ценностей, уважения к культурному  и историческому прошлому страны, повышение престижа военной службы, подготовка молодого поколения к службе в Вооруженных Силах РФ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олодежных  и детских общественных организаций и объединений, принимающих  участие в реализации  районной молодежной политики, с  15 процентов в 2017 году до 19 процентов  2020 год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ых людей, принимающих участие  в массовых  творческих, спортивных, научных и других мероприятиях, в общей численности молодежи района с 30,0 процента  в  2017 году  до 33,1 процента в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молодых людей, включенных в проекты развития социальной компетентности, получивших  социальные услуги (по различным направлениям сферы работы с детьми и молодежью), в общей численности молодежи  района с 17,4 процента в 2017 году  до 19 процентов в 2020 год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человек  в возрасте до 30 лет (включительно), вовлеченных  в реализацию мероприятий 100 чел. в 2017 – до 300 в 2020 году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необходимых для реализации Программы средств бюджета Лысогорского муниципального района в 2018-2020 годах составляет 153,0  тыс. рублей:  2018 год – 49,5 тыс. руб.; 2019 г. – 51,0 тыс. руб., 2020 г. – 53,0 тыс. руб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заболеваемости  алкоголизм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количества лиц, стоящих на наркологическом уче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количества преступлений, совершаемых подростками и молодежью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количества разводов молодых сем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ется  первым  заместителем  главы администрации  Лысогорского муниципального район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 сферы  реализации  Программы «Молодежь Лысогор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 на 2018-2020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«Молодежь Лысогорского района на 2018-2020 гг.» призвана  обеспечить  возрастание роли молодежи  и увеличение ее вклада  в социально-экономическое развитие района, который осуществляется, прежде всего, через рост влияния молодежи на процессы  социально-эконмического, общественно-политического, культурного развит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ю Программы  является ее общественно-государственный характер, так как 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 страны, государственной деятельности и управлении, выработки  эффективных форм взаимодействия  с детскими и молодежными общественными объединениями, вовлечения в проекты, программы, программные мероприятия, направленные  на поддержку научной, инновационной, творческой и предпринимательской  активности 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временном обществе категория «молодежь» носит  противоречивый характер. С одной  стороны, это наиболее  динамично  развивающаяся часть общества, призванная вести страну  к техническому прогрессу, экономическим  успехам и вывести на новый более качественный  виток  развития, а с другой стороны, это социально-демографическая группа с переходным  социальным статусом и формирующимся сознанием. Кроме того, на становление    молодежи большое влияние  оказывает  специфика  современного общества, выраженная в нестабильности и неравенстве  стартовых возмо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опроса, проводимого  среди  выпускников общеобразовательных  организаций, учащихся средних  специальных учебных заведений, студентов  высших учебных заведений области и работающей молодежи,   были выявлены проблемы, волнующие молодых люд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блемы труд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возможности самореализации в современном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 идеологии, духовных и семейных ц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ссивность молодежи в общественной жизни   общества, отсутствие  патрио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социальные проявления  в молодежной среде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 октября 2006 года вступил в силу Закон Саратовской области № 94-ЗСО «О молодежной  политике в Саратовской области»,  регламентирующий деятельность  указанной отрасли. В  целях  развития социальной практики на территории региона  приняты: «Концепция развития волонтерской (добровольческой) деятельности молодежи в Саратовской области на 2011-2015 года», «Концепция  развития движения студенческих отрядов в Саратовской области на 2012-2016 годы»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района  молодежную политику  осуществляет ряд организаций  и учреждений: Отдел по работе с молодежью, спорту и туризму  администрации  Лысогорского муниципального района, Отдел образования администрации  Лысогорского муниципального района, Отдел культуры и кино администрации  Лысогорского муниципального района, ГБУ «Молодежь плюс». Совместная работа  предполагает охватить данной Программой более 2000 человек от 14 до 30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 неоднократно становился  площадкой для мероприятий районного и областного  уровня. В 2016-2017 годах на территории района  прошли Молодежные  Форумы «ФЛЕ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Лысогорского  муниципального района (ЛМР) проживает: молодёжи (от 14 до 30 лет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82 че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 обучающихся (от 14 лет): школы -  236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на территории ЛМР реализуется в рамках муниципальной программы «Молодежь Лысогорского   района на 2018-2020 гг.»</w:t>
      </w:r>
    </w:p>
    <w:p>
      <w:pPr>
        <w:pStyle w:val="Normal"/>
        <w:tabs>
          <w:tab w:val="clear" w:pos="720"/>
          <w:tab w:val="left" w:pos="9214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В 2017 году организовано и проведено 40 мероприятий с охватом участников                   6000  тыс. человек. </w:t>
      </w:r>
    </w:p>
    <w:p>
      <w:pPr>
        <w:pStyle w:val="Style16"/>
        <w:snapToGrid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иболее массовыми и результативными мероприятиями стали:</w:t>
      </w:r>
    </w:p>
    <w:p>
      <w:pPr>
        <w:pStyle w:val="Style16"/>
        <w:snapToGrid w:val="false"/>
        <w:ind w:firstLine="567"/>
        <w:jc w:val="both"/>
        <w:rPr/>
      </w:pPr>
      <w:r>
        <w:rPr>
          <w:rFonts w:eastAsia="Times New Roman"/>
          <w:u w:val="single"/>
          <w:lang w:val="ru-RU" w:eastAsia="ru-RU"/>
        </w:rPr>
        <w:t>Патриотические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u w:val="single"/>
          <w:lang w:val="ru-RU" w:eastAsia="ru-RU"/>
        </w:rPr>
        <w:t>мероприятия</w:t>
      </w:r>
      <w:r>
        <w:rPr>
          <w:rFonts w:eastAsia="Times New Roman"/>
          <w:lang w:val="ru-RU" w:eastAsia="ru-RU"/>
        </w:rPr>
        <w:t>: всероссийская акция «Георгиевская ленточка», акции «Бессмертный полк».</w:t>
      </w:r>
    </w:p>
    <w:p>
      <w:pPr>
        <w:pStyle w:val="Style16"/>
        <w:snapToGrid w:val="false"/>
        <w:ind w:firstLine="567"/>
        <w:jc w:val="both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В плане развития </w:t>
      </w:r>
      <w:r>
        <w:rPr>
          <w:rFonts w:eastAsia="Times New Roman"/>
          <w:color w:val="000000"/>
          <w:u w:val="single"/>
          <w:lang w:val="ru-RU" w:eastAsia="ru-RU"/>
        </w:rPr>
        <w:t>волонтёрского движения</w:t>
      </w:r>
      <w:r>
        <w:rPr>
          <w:rFonts w:eastAsia="Times New Roman"/>
          <w:color w:val="000000"/>
          <w:lang w:val="ru-RU" w:eastAsia="ru-RU"/>
        </w:rPr>
        <w:t xml:space="preserve">: акции «Мамам с любовью», «Связь поколений», «Как уберечь себя от ВИЧ»,ФЛЕШМОБ «Мы Вместе» и др. </w:t>
      </w:r>
    </w:p>
    <w:p>
      <w:pPr>
        <w:pStyle w:val="Normal"/>
        <w:tabs>
          <w:tab w:val="clear" w:pos="720"/>
          <w:tab w:val="left" w:pos="1080" w:leader="none"/>
        </w:tabs>
        <w:ind w:left="180" w:right="-21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«Одаренные дети» проведено в 2017 году более                   30 мероприятий, самые значимые  - «Фестиваль  талантов», предметные Олимпиады, тематические конкурсы. Охват более 8000 человек.  </w:t>
      </w:r>
    </w:p>
    <w:p>
      <w:pPr>
        <w:pStyle w:val="Style16"/>
        <w:snapToGrid w:val="false"/>
        <w:ind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u w:val="single"/>
          <w:lang w:val="ru-RU" w:eastAsia="ru-RU"/>
        </w:rPr>
        <w:t xml:space="preserve">Развитие молодёжного самоуправления: </w:t>
      </w:r>
      <w:r>
        <w:rPr>
          <w:rFonts w:eastAsia="Times New Roman"/>
          <w:color w:val="000000"/>
          <w:lang w:val="ru-RU" w:eastAsia="ru-RU"/>
        </w:rPr>
        <w:t>охват молодёжи участием в деятельности детских и молодёжных объединений составил 1780</w:t>
      </w:r>
      <w:r>
        <w:rPr>
          <w:lang w:val="ru-RU"/>
        </w:rPr>
        <w:t xml:space="preserve"> чел. </w:t>
      </w:r>
    </w:p>
    <w:p>
      <w:pPr>
        <w:pStyle w:val="Style16"/>
        <w:snapToGrid w:val="false"/>
        <w:ind w:firstLine="567"/>
        <w:jc w:val="both"/>
        <w:rPr/>
      </w:pPr>
      <w:r>
        <w:rPr>
          <w:rFonts w:eastAsia="Times New Roman"/>
          <w:color w:val="000000"/>
          <w:u w:val="single"/>
          <w:lang w:val="ru-RU" w:eastAsia="ru-RU"/>
        </w:rPr>
        <w:t>Воспитание привычки к здоровому образу жизни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>с</w:t>
      </w:r>
      <w:r>
        <w:rPr>
          <w:rFonts w:eastAsia="Calibri"/>
          <w:lang w:val="ru-RU"/>
        </w:rPr>
        <w:t>читают себя сторонниками здорового образа жизни  80 %</w:t>
      </w:r>
      <w:r>
        <w:rPr>
          <w:lang w:val="ru-RU"/>
        </w:rPr>
        <w:t xml:space="preserve"> опрошенной молодёжи. </w:t>
      </w:r>
    </w:p>
    <w:p>
      <w:pPr>
        <w:pStyle w:val="Style16"/>
        <w:snapToGrid w:val="false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6"/>
        <w:snapToGrid w:val="false"/>
        <w:jc w:val="both"/>
        <w:rPr>
          <w:rFonts w:eastAsia="Times New Roman"/>
          <w:color w:val="0070C0"/>
          <w:u w:val="single"/>
          <w:lang w:val="ru-RU" w:eastAsia="ru-RU"/>
        </w:rPr>
      </w:pPr>
      <w:r>
        <w:rPr>
          <w:b/>
          <w:bCs/>
          <w:color w:val="0070C0"/>
          <w:lang w:val="ru-RU"/>
        </w:rPr>
        <w:tab/>
        <w:tab/>
        <w:tab/>
      </w:r>
      <w:r>
        <w:rPr>
          <w:b/>
          <w:bCs/>
          <w:color w:val="0070C0"/>
          <w:u w:val="single"/>
          <w:lang w:val="ru-RU"/>
        </w:rPr>
        <w:t>Основные приоритетные задачи на 2018-2020 гг:</w:t>
      </w:r>
    </w:p>
    <w:p>
      <w:pPr>
        <w:pStyle w:val="Style16"/>
        <w:snapToGrid w:val="false"/>
        <w:ind w:firstLine="567"/>
        <w:jc w:val="both"/>
        <w:rPr>
          <w:rFonts w:eastAsia="Times New Roman"/>
          <w:lang w:val="ru-RU" w:eastAsia="ru-RU"/>
        </w:rPr>
      </w:pPr>
      <w:r>
        <w:rPr>
          <w:lang w:val="ru-RU"/>
        </w:rPr>
        <w:t xml:space="preserve">- увеличение количества и качества мероприятий для молодёжи и с участием молодёж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количества молодёжи, принимающей участие в волонтерской деятельности и мероприятий по развитию добровольческого движения на территории района;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учшение количества и качества мероприятий, способствующих развитию молодёжных и детских общественных организаций и объединений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>Проблемы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современном этапе развития общества существует необходимость во  внедрении новых, интересных форм работы с молодёжью, для этого необходима переподготовка и обучение кадров в области молодёжной политики, обеспечение участия специалистов по работе с молодёжью в региональных и федеральных молодёжных форумах и сменах, приобретение методической литературы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>Перспективы на 2018-2020 гг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-2020  годах  будет продолжена работа по реализации муниципальной программы «Молодёжь Лысогорского  района на 2018-2020 гг.» в соответствии  с поставленными в ней целями и задачами с целью достижения ожидаемых конечных результатов и максимального исполнение программных мероприятий, что приведет к увеличению доли молодых людей, занимающих активную жизненную позицию, принимающих участие во всех сферах жизнедеятельности Лысогорского 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вели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ёжи, принимающей участие в волонтер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ых людей – членов молодёжных и детских общественных организаций и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й, инициативной и талантливой молодёжи, участвующей в муниципальных, региональных и федеральных конкурсах различ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олодых людей, сторонников здорового образа жизни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142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ализации  подпрограммы «Социализация молодого поколения» на 2018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1595"/>
        <w:gridCol w:w="1838"/>
        <w:gridCol w:w="6"/>
        <w:gridCol w:w="1133"/>
        <w:gridCol w:w="1134"/>
        <w:gridCol w:w="1098"/>
        <w:gridCol w:w="1134"/>
        <w:gridCol w:w="2552"/>
        <w:gridCol w:w="2270"/>
      </w:tblGrid>
      <w:tr>
        <w:trPr>
          <w:trHeight w:val="64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6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РАЗДЕЛ 1  «Нормативно-правовая база в сфере молодежной поли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роектов нормативных правовых актов муниципального района 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го механизма реализации молодежной политик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854"/>
        <w:gridCol w:w="1703"/>
        <w:gridCol w:w="1134"/>
        <w:gridCol w:w="1134"/>
        <w:gridCol w:w="1098"/>
        <w:gridCol w:w="1026"/>
        <w:gridCol w:w="3436"/>
        <w:gridCol w:w="2270"/>
      </w:tblGrid>
      <w:tr>
        <w:trPr>
          <w:cantSplit w:val="true"/>
        </w:trPr>
        <w:tc>
          <w:tcPr>
            <w:tcW w:w="1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РАЗДЕЛ 2 «Здоровое поколе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состояния здоровья молодежи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Саратовской области «Лысогорская  районная больниц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грессирующих видов заболеваний в молодежной сред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лекториев, бесед с учащейся молодежь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Саратовской области «Лысогорская  районная больниц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, заболеваний, передающихся половым путем</w:t>
            </w:r>
          </w:p>
        </w:tc>
      </w:tr>
      <w:tr>
        <w:trPr>
          <w:trHeight w:val="2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соревнований «Папа, мама, я – спортивная семь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по профилактике наркомании и пропаганде здорового образа жизни под девизом: «Нет! – наркотика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! – здоровому образу жизни.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олодежью, спорту и туризму; Центр дополнительного образования; Филиал ГБУ «Молодежь плюс»; Отдел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гражданской ответственности молодежи в формировании здоровой н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0,0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"/>
        <w:gridCol w:w="2459"/>
        <w:gridCol w:w="1134"/>
        <w:gridCol w:w="1666"/>
        <w:gridCol w:w="34"/>
        <w:gridCol w:w="1077"/>
        <w:gridCol w:w="68"/>
        <w:gridCol w:w="1077"/>
        <w:gridCol w:w="68"/>
        <w:gridCol w:w="1055"/>
        <w:gridCol w:w="68"/>
        <w:gridCol w:w="1207"/>
        <w:gridCol w:w="68"/>
        <w:gridCol w:w="2767"/>
        <w:gridCol w:w="68"/>
        <w:gridCol w:w="2400"/>
        <w:gridCol w:w="68"/>
      </w:tblGrid>
      <w:tr>
        <w:trPr>
          <w:cantSplit w:val="true"/>
        </w:trPr>
        <w:tc>
          <w:tcPr>
            <w:tcW w:w="15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РАЗДЕЛ 3 «Профессиональная ориентация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, встреч со студентами медицинских ВУЗов и уч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Саратовской области «Лысогорская 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«ЦЗН Лысогорского район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рудоустроенной молодеж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, ГКУ СО «ЦЗН Лысогорского райо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 и материальная поддержка подрастающего поко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Ярмарки вакансий» рабочих  и учеб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ГКУ СО «ЦЗН Лысогор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трудоустроенной молодеж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Дня дуб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, 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политических взглядах молодежи района, реализация возможности учащихся получить новые знания и управленческие навыки, начальная допрофессиональная подготов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,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7"/>
        <w:gridCol w:w="1134"/>
        <w:gridCol w:w="1844"/>
        <w:gridCol w:w="1132"/>
        <w:gridCol w:w="1134"/>
        <w:gridCol w:w="1134"/>
        <w:gridCol w:w="1276"/>
        <w:gridCol w:w="2975"/>
        <w:gridCol w:w="2270"/>
      </w:tblGrid>
      <w:tr>
        <w:trPr>
          <w:trHeight w:val="524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ЗДЕЛ 4 «Гражданин Росс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жественного вручения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БУ «Молодежь плю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гражданственности и патриотиз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, 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ктивного отдых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000,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6"/>
        <w:gridCol w:w="1595"/>
        <w:gridCol w:w="1844"/>
        <w:gridCol w:w="851"/>
        <w:gridCol w:w="855"/>
        <w:gridCol w:w="851"/>
        <w:gridCol w:w="708"/>
        <w:gridCol w:w="2975"/>
        <w:gridCol w:w="2466"/>
      </w:tblGrid>
      <w:tr>
        <w:trPr>
          <w:cantSplit w:val="true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РАЗДЕЛ 5 « Молодая семь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икла тренингов с молодыми родителями по проблемам семейных отнош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</w:t>
            </w:r>
            <w:r>
              <w:rPr>
                <w:szCs w:val="28"/>
              </w:rPr>
              <w:t>ГУЗ Саратовской области «Лысогорская 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сихологического здоровья молодеж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Молодая семь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>ГУЗ Саратовской области «Лысогорская 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социального обслуживания молодых сем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6"/>
        <w:gridCol w:w="1169"/>
        <w:gridCol w:w="1844"/>
        <w:gridCol w:w="1133"/>
        <w:gridCol w:w="1134"/>
        <w:gridCol w:w="1134"/>
        <w:gridCol w:w="1134"/>
        <w:gridCol w:w="2694"/>
        <w:gridCol w:w="2268"/>
      </w:tblGrid>
      <w:tr>
        <w:trPr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РАЗДЕЛ 6 « Молодежь в трудных жизненных ситуациях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молодежи из категории инвалидов в физкультурно-массовые и спортивные мероприят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зитивного отношения к жизни, социальная адаптация инвали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телефона довер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ГБУ «Молодежь плюс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ешение проблем молодеж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РАЗДЕЛ 7 « Молодежь в информационном пространств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освещение на страницах районной газеты «ПРИЗЫВ» информации о молодежной полити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бъективного освещения вопросов молодежной политики в С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500,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500,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42" w:hanging="142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ализации  подпрограммы «Патриотическое воспитание детей и молодежи» на 2018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2"/>
        <w:gridCol w:w="2095"/>
        <w:gridCol w:w="491"/>
        <w:gridCol w:w="1134"/>
        <w:gridCol w:w="1276"/>
        <w:gridCol w:w="1168"/>
        <w:gridCol w:w="1241"/>
        <w:gridCol w:w="1134"/>
        <w:gridCol w:w="1276"/>
        <w:gridCol w:w="2693"/>
        <w:gridCol w:w="2693"/>
      </w:tblGrid>
      <w:tr>
        <w:trPr>
          <w:trHeight w:val="64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РАЗДЕЛ 1  «Гражданско-патриотическое и духовно- нравственное воспит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Дня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олодежью, спорту и туризму; Центр дополнительного образования; Филиал ГБУ «Молодежь плюс»; 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службы в Вооруженных Силах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команды допризывной молодежи в Област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по работе с молодежью, спорту и туризму; Центр дополнительного образования; Филиал ГБУ «Молодежь плюс»; 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молодежи в духе боевых традиций старшего поко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 ветеранов Великой Отечественной войны, участников локальных военных конфликтов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службы в Вооруженных Силах РФ среди молодого поко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слете активистов поисковых отрядов и школьных музеев боев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поисковых отрядов и школьных музеев боевой слав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ых ежегодных конкурсах учебно-исследовательских работ патриотической направленности юных историков и краев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чувства гордости за свою страну, осознание исторических ценностей и ро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в судьбах мира, сопричастности к событиям соврем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РАЗДЕЛ 2    «Военно-патриотическое воспитание»</w:t>
            </w:r>
          </w:p>
        </w:tc>
      </w:tr>
      <w:tr>
        <w:trPr>
          <w:trHeight w:val="21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районного этапа военно-патриотической игры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олодежью, спорту и туризму; Центр дополнительного образования; Филиал ГБУ «Молодежь плюс»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олодежи допризывного возраста к службе в  ВС РФ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борной района в областном этапе военно-патриотической игры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олодежи допризывного возраста к службе в ВС РФ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РАЗДЕЛ 3  «Историко-патриотическое воспитание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и по благоустройству воинских захоронений и мемориалов «Никто не забыт, ничто не забыт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реди учащихся на лучший рассказ, очерк на темы: «Вклад моей семьи в защиту Родины»,  «За что я люблю Ро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полнительного образования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творческих сочинений детей Саратовской губернии  «Здесь Родины моей нача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полнительного образования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молодого поколения чувства любви к своей Родине, родному краю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ого фестиваля патриотической пес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икторины по истории Ро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е армии и фло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а детского рисунка, посвященного 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полнительного образования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го потенц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исковых отрядов «Вах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погибших солдат в годы Великой Отечественной  войн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увства гордости за достижения в области аэрокосмической отрасли стран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туристического слета юных туристов и краев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молодого поколения чувства любви к родному краю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курса на тем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одина моя» (на лучшую картину, очерк, фото родных мест, стихотворение о природе, людях, истории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патриотизм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онференция о поэтах и проза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алантливыми людьми края</w:t>
            </w:r>
          </w:p>
        </w:tc>
      </w:tr>
      <w:tr>
        <w:trPr>
          <w:trHeight w:val="28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Неделя экологии» в муниципальных образова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молодежью, спорту и туризму; Центр дополнительного образования; Филиал ГБУ «Молодежь плюс»;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сел района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00,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0,00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00,00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Лысогорского </w:t>
        <w:tab/>
        <w:tab/>
        <w:tab/>
        <w:tab/>
        <w:tab/>
        <w:tab/>
        <w:tab/>
        <w:tab/>
        <w:tab/>
        <w:tab/>
        <w:t xml:space="preserve">                     </w:t>
        <w:tab/>
        <w:t>С.А. Девличаров</w:t>
      </w:r>
    </w:p>
    <w:p>
      <w:pPr>
        <w:sectPr>
          <w:type w:val="nextPage"/>
          <w:pgSz w:orient="landscape" w:w="16838" w:h="11906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7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0:00Z</dcterms:created>
  <dc:creator>DirecPC</dc:creator>
  <dc:description/>
  <cp:keywords/>
  <dc:language>en-US</dc:language>
  <cp:lastModifiedBy>Маш. бюро</cp:lastModifiedBy>
  <cp:lastPrinted>2017-11-15T09:50:00Z</cp:lastPrinted>
  <dcterms:modified xsi:type="dcterms:W3CDTF">2017-11-15T06:50:00Z</dcterms:modified>
  <cp:revision>30</cp:revision>
  <dc:subject/>
  <dc:title>Наименование программы</dc:title>
</cp:coreProperties>
</file>