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pacing w:val="20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16 ноября 2017 года № 5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п. 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 аукциона на право заключения </w:t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аренды в отношении муниципального имущества</w:t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руководствуясь Гражданским кодексом РФ, ст. 17.1 Федерального закона от 26 июл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Лысогор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22 декабря 2017 года открытый аукцион по составу участников и по форме подачи предложения по цене, на право заключения договора аренды муниципального имущества Лысогорского муниципального района Саратовской области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7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муниципального имущества, находящегося в муниципальной собственности Лысогорского муниципального района Саратовской области, выставляемого на аукционные торги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одготовку и проведение открытого аукциона на право заключения договора аренды муниципального имущества Лысогорского муниципального района Саратовской области возложить на комиссию,  согласно приложению № 2.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Лысогорского муниципального района Э. А. Куто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С.А. Девличаров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  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.11.2017 года № 556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 находящегося в муниципальной собственности Лысогорского муниципального района, выставляемого на аукционные торги на право заключен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13"/>
        <w:gridCol w:w="1756"/>
        <w:gridCol w:w="1025"/>
        <w:gridCol w:w="879"/>
        <w:gridCol w:w="1895"/>
      </w:tblGrid>
      <w:tr>
        <w:trPr>
          <w:tblHeader w:val="true"/>
          <w:trHeight w:val="7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на который заключается договор аре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ме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лота в размере ежемесячного платежа за аренду муниципального имущества, руб.</w:t>
            </w:r>
          </w:p>
        </w:tc>
      </w:tr>
      <w:tr>
        <w:trPr>
          <w:trHeight w:val="1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ью 60,2 кв.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е 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ысые Гор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есяце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С.А. Девличаров</w:t>
      </w:r>
    </w:p>
    <w:p>
      <w:pPr>
        <w:pStyle w:val="Normal"/>
        <w:spacing w:lineRule="auto" w:line="240"/>
        <w:ind w:left="4536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2 к постановлению администрации муниципального района                                                              от  16.11.2017 года № 556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готовке и проведению аукциона 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аренды в отношении муниципального имущества Лысогор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оров Э. А.        - первый заместитель главы администрации Лысогорского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председатель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Н.П. - начальник   экономического управления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администрации Лысогорского муниципального район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ind w:hanging="8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ая О.М.  – заместитель начальника отдела по упра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 Лысогорского           </w:t>
      </w:r>
    </w:p>
    <w:p>
      <w:pPr>
        <w:pStyle w:val="Normal"/>
        <w:tabs>
          <w:tab w:val="clear" w:pos="708"/>
          <w:tab w:val="left" w:pos="2400" w:leader="none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района, 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улипкалиев А.М.  -   начальник управления кадровой и правовой работы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Н. Н.         -  начальник отдела по развитию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 администрации Лысогорского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а М.А.         - начальник отдела по управлению имуществом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осицина Н.В.          - консультант отдела экономики администрации   </w:t>
      </w:r>
    </w:p>
    <w:p>
      <w:pPr>
        <w:pStyle w:val="Style20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ысогорского муниципального района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ысог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Катерина</dc:creator>
  <dc:description/>
  <cp:keywords/>
  <dc:language>en-US</dc:language>
  <cp:lastModifiedBy>ADMIN</cp:lastModifiedBy>
  <cp:lastPrinted>2017-05-02T08:26:00Z</cp:lastPrinted>
  <dcterms:modified xsi:type="dcterms:W3CDTF">2017-11-17T11:19:00Z</dcterms:modified>
  <cp:revision>25</cp:revision>
  <dc:subject/>
  <dc:title/>
</cp:coreProperties>
</file>